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8004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7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8.05.</w:t>
      </w:r>
      <w:r>
        <w:rPr>
          <w:b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14 ал.7 и ал.8 от  ЗОС</w:t>
      </w:r>
      <w:r>
        <w:rPr>
          <w:lang w:val="en-US"/>
        </w:rPr>
        <w:t xml:space="preserve"> и чл.1</w:t>
      </w:r>
      <w:r>
        <w:rPr/>
        <w:t>9</w:t>
      </w:r>
      <w:r>
        <w:rPr>
          <w:lang w:val="en-US"/>
        </w:rPr>
        <w:t xml:space="preserve">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88</w:t>
      </w:r>
      <w:r>
        <w:rPr/>
        <w:t xml:space="preserve"> и чл.</w:t>
      </w:r>
      <w:r>
        <w:rPr>
          <w:lang w:val="ru-RU"/>
        </w:rPr>
        <w:t>89</w:t>
      </w:r>
      <w:r>
        <w:rPr/>
        <w:t xml:space="preserve"> от Наредбата за реда за придобиване, управление и разпореждане с общинско имущество, пар. 4 ал.1 от Преходни и заключителни разпоредби на Закона за сдруженията да напояване, </w:t>
      </w:r>
      <w:r>
        <w:rPr>
          <w:color w:val="000000"/>
        </w:rPr>
        <w:t>Решение № 48/15.04.2020г., прието на 7-то заседание на ОбС Сунгурларе, проведено на 15.04.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язовир – публична общинска собственост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1.</w:t>
      </w:r>
      <w:r>
        <w:rPr/>
        <w:t xml:space="preserve">Язовир „Садината” с площ </w:t>
      </w:r>
      <w:r>
        <w:rPr>
          <w:lang w:val="ru-RU"/>
        </w:rPr>
        <w:t>14,175</w:t>
      </w:r>
      <w:r>
        <w:rPr/>
        <w:t xml:space="preserve"> дка., представляващ имот № 000213</w:t>
      </w:r>
      <w:r>
        <w:rPr>
          <w:lang w:val="ru-RU"/>
        </w:rPr>
        <w:t xml:space="preserve"> </w:t>
      </w:r>
      <w:r>
        <w:rPr/>
        <w:t xml:space="preserve">по КВС, с идентификатор 58325.18.216 по Кадастралната карта в землището на с.Прилеп, община Сунгурларе, област Бургас, с начална тръжна цена </w:t>
      </w:r>
      <w:r>
        <w:rPr>
          <w:lang w:val="ru-RU"/>
        </w:rPr>
        <w:t xml:space="preserve">340,20 </w:t>
      </w:r>
      <w:r>
        <w:rPr/>
        <w:t>/триста и четиридесет лева и двадесет стотинки/ без ДДС, годиш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екта да се отдаде под наем за срок от 10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Копие от АОС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Копие от скиц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Заявление за издаване на удостоверение от отдел „Общинска собственост” за липса на задължения към Община Сунгурлар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Проекто – договор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>4.</w:t>
      </w:r>
      <w:r>
        <w:rPr/>
        <w:t xml:space="preserve"> Определям цена на един комплект тръжни документи 10лв. без ДДС, платими в касата на Общината и се получават в стая №</w:t>
      </w:r>
      <w:r>
        <w:rPr>
          <w:lang w:val="en-US"/>
        </w:rPr>
        <w:t xml:space="preserve"> </w:t>
      </w:r>
      <w:r>
        <w:rPr/>
        <w:t>23, І-ви етаж /над партер/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5.Търгът да се проведе на 18.06.2020г. от 14:00 часа в заседателната зал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b/>
        </w:rPr>
        <w:t xml:space="preserve">         </w:t>
      </w:r>
      <w:r>
        <w:rPr/>
        <w:t>6.Депозитът за участие в търга е 50% от обявената началната годишна наемна цена и се внася в касата на Общината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7.</w:t>
      </w:r>
      <w:r>
        <w:rPr/>
        <w:t>Условия за наемане:</w:t>
      </w:r>
    </w:p>
    <w:p>
      <w:pPr>
        <w:pStyle w:val="Normal"/>
        <w:ind w:firstLine="708"/>
        <w:jc w:val="both"/>
        <w:rPr/>
      </w:pPr>
      <w:r>
        <w:rPr/>
        <w:t>- наемната цена за първата година се заплаща преди сключване на договора, а наемната цена за всяка следваща година се заплаща в месеца преди започване на годината за ползване на язовира;</w:t>
      </w:r>
    </w:p>
    <w:p>
      <w:pPr>
        <w:pStyle w:val="Normal"/>
        <w:ind w:firstLine="708"/>
        <w:jc w:val="both"/>
        <w:rPr/>
      </w:pPr>
      <w:r>
        <w:rPr/>
        <w:t>- наемната цена се актуализира на всеки три години с 50 % от натрупания процент инфлация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водния обект може да се ползва за водовземане, отглеждане на аквакултури и други дейности при условията и спазване на съответните нормативни изисквания и разрешителни режими.</w:t>
      </w:r>
    </w:p>
    <w:p>
      <w:pPr>
        <w:pStyle w:val="Normal"/>
        <w:ind w:firstLine="708"/>
        <w:jc w:val="both"/>
        <w:rPr/>
      </w:pPr>
      <w:r>
        <w:rPr/>
        <w:t>- наемателят е длъжен да осигури безопасна експлоатация на обекта на договора, да поддържа язовирната стена и съоръженията към нея в техническа изправност, да извършва всички ремонти за своя сметка, включително и да възстанови за собствена сметка неизправните в момента на отдаването съоръжения до годност за ползване по предназначение;</w:t>
      </w:r>
    </w:p>
    <w:p>
      <w:pPr>
        <w:pStyle w:val="Normal"/>
        <w:ind w:firstLine="708"/>
        <w:jc w:val="both"/>
        <w:rPr/>
      </w:pPr>
      <w:r>
        <w:rPr/>
        <w:t>-наемателят е длъжен да осигурява достъп на собственика и натоварения от него оператор до язовирната стена и съоръженията към нея за осъществяване контрол за техническа изправност и безопасност, както и да изпълнява предписанията на оператора;</w:t>
      </w:r>
    </w:p>
    <w:p>
      <w:pPr>
        <w:pStyle w:val="Normal"/>
        <w:ind w:firstLine="708"/>
        <w:jc w:val="both"/>
        <w:rPr/>
      </w:pPr>
      <w:r>
        <w:rPr/>
        <w:t>-наемателят е длъжен да заплаща годишна такса за техническа и безопасна експлоатация  на язовира в размер определен от Общински съвет гр.Сунгурларе;</w:t>
      </w:r>
    </w:p>
    <w:p>
      <w:pPr>
        <w:pStyle w:val="Normal"/>
        <w:ind w:firstLine="708"/>
        <w:jc w:val="both"/>
        <w:rPr/>
      </w:pPr>
      <w:r>
        <w:rPr/>
        <w:t>-наемателят е длъжен да предоставя вода за напояване на собствениците и ползвателите на земеделски земи, чиито площи се напояват от съответния язовир, и  за водопой на животн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-наемателят е длъжен да застрахова за собствена сметка обекта за срока на договора;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8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9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Оглед на имота да се извършва всеки ден до 17:00 часа до 17.06.2020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Документи за участие в търга се подават в запечатан, непрозрачен плик, адресиран и подпечатан, и се приемат до 17:00 часа до </w:t>
      </w:r>
      <w:r>
        <w:rPr>
          <w:lang w:val="ru-RU"/>
        </w:rPr>
        <w:t>17</w:t>
      </w:r>
      <w:r>
        <w:rPr/>
        <w:t xml:space="preserve">.06.2020г.  в деловодството на общ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отдел „Общинска собственост” и Кмета на с.Прилеп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/д-р Георги Кено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СК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6:00Z</dcterms:created>
  <dc:creator>home</dc:creator>
  <dc:description/>
  <cp:keywords/>
  <dc:language>en-US</dc:language>
  <cp:lastModifiedBy>home</cp:lastModifiedBy>
  <dcterms:modified xsi:type="dcterms:W3CDTF">2020-05-28T06:56:00Z</dcterms:modified>
  <cp:revision>2</cp:revision>
  <dc:subject/>
  <dc:title/>
</cp:coreProperties>
</file>