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2242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76/28.05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87 чл. 88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10</w:t>
      </w:r>
      <w:r>
        <w:rPr/>
        <w:t xml:space="preserve"> от Наредбата за реда на разрешаване поставянето на преместваеми съоръжения, елементи на градското обзавеждане и рекламни, информационни и монументално декоративни елементи, и реда за тяхното премахване на територията на община Сунгурларе, </w:t>
      </w:r>
      <w:r>
        <w:rPr>
          <w:color w:val="000000"/>
        </w:rPr>
        <w:t>Решение № 24/06.02.2020г., прието на 5-то заседание на ОбС Сунгурларе, проведено на 06.02.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терени – публична общинска собственост, с начална тръжна цена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1.</w:t>
      </w:r>
      <w:r>
        <w:rPr/>
        <w:t xml:space="preserve">Петно с площ </w:t>
      </w:r>
      <w:r>
        <w:rPr>
          <w:lang w:val="ru-RU"/>
        </w:rPr>
        <w:t>5,29</w:t>
      </w:r>
      <w:r>
        <w:rPr/>
        <w:t xml:space="preserve"> кв.м., за поставяне на преместваемо съоръжение за търговия, ситуирано под № 3, съгласно одобрена схема, находящо се пред УПИ І за поща и общ.сграда в кв.69 по ПУП на гр.Сунгурларе при граници, север – улица, изток – улица, запад – УПИ І за поща и общ.сграда, юг - УПИ І за поща и общ.сграда, с начална тръжна цена </w:t>
      </w:r>
      <w:r>
        <w:rPr>
          <w:lang w:val="ru-RU"/>
        </w:rPr>
        <w:t>1</w:t>
      </w:r>
      <w:r>
        <w:rPr/>
        <w:t>90</w:t>
      </w:r>
      <w:r>
        <w:rPr>
          <w:lang w:val="ru-RU"/>
        </w:rPr>
        <w:t xml:space="preserve">,44 </w:t>
      </w:r>
      <w:r>
        <w:rPr/>
        <w:t>/сто и деветдесет лева и четиридесет и четири стотинки/ без ДДС, годиш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бектите да се отдадат под наем за срок от </w:t>
      </w:r>
      <w:r>
        <w:rPr>
          <w:lang w:val="en-US"/>
        </w:rPr>
        <w:t>5</w:t>
      </w:r>
      <w:r>
        <w:rPr/>
        <w:t xml:space="preserve"> години, след провеждане на публичен търг с явно наддаван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2</w:t>
      </w:r>
      <w:r>
        <w:rPr/>
        <w:t>.Копие от схем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3</w:t>
      </w:r>
      <w:r>
        <w:rPr/>
        <w:t>.Заявление за издаване на удостоверение от Дирекция „БФСДОС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4</w:t>
      </w:r>
      <w:r>
        <w:rPr/>
        <w:t>.Проекто –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4.</w:t>
      </w:r>
      <w:r>
        <w:rPr/>
        <w:t xml:space="preserve"> Определям цена на един комплект тръжни документи 10лв. без ДДС, платими в касата на Общината и се получават в стая №</w:t>
      </w:r>
      <w:r>
        <w:rPr>
          <w:lang w:val="en-US"/>
        </w:rPr>
        <w:t xml:space="preserve"> </w:t>
      </w:r>
      <w:r>
        <w:rPr/>
        <w:t>23, І-ви етаж /над партер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Търгът да се проведе на 17.06.2020г. от 10:00 часа в заседателната зал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  </w:t>
      </w:r>
      <w:r>
        <w:rPr/>
        <w:t>6.Депозитът за участие в търга е 20% от обявената началната тръжна цена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Условия за наемане: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- 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 по предназначение.</w:t>
      </w:r>
    </w:p>
    <w:p>
      <w:pPr>
        <w:pStyle w:val="Normal"/>
        <w:ind w:firstLine="708"/>
        <w:jc w:val="both"/>
        <w:rPr/>
      </w:pPr>
      <w:r>
        <w:rPr/>
        <w:t>- наемателят поставя преместваемото съоръжение за търговия, след издаване на разрешение за поставяне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8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9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Оглед на имотите да се извършва всеки ден до 17:00 часа </w:t>
      </w:r>
      <w:r>
        <w:rPr>
          <w:lang w:val="en-US"/>
        </w:rPr>
        <w:t>на</w:t>
      </w:r>
      <w:r>
        <w:rPr/>
        <w:t xml:space="preserve"> 16.0</w:t>
      </w:r>
      <w:r>
        <w:rPr>
          <w:lang w:val="en-US"/>
        </w:rPr>
        <w:t>6</w:t>
      </w:r>
      <w:r>
        <w:rPr/>
        <w:t>.2020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Документи за участие в търга се подават в запечатан, непрозрачен плик, адресиран и подпечатан, и се приемат до 17:00 часа на </w:t>
      </w:r>
      <w:r>
        <w:rPr>
          <w:lang w:val="ru-RU"/>
        </w:rPr>
        <w:t>16</w:t>
      </w:r>
      <w:r>
        <w:rPr/>
        <w:t>.0</w:t>
      </w:r>
      <w:r>
        <w:rPr>
          <w:lang w:val="en-US"/>
        </w:rPr>
        <w:t>6</w:t>
      </w:r>
      <w:r>
        <w:rPr/>
        <w:t xml:space="preserve">.2020г.  в деловодството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упената тръжна документация за участие в търга обявен със Заповед № 134/04.03.2020г. на Кмета на Община Сунгурларе внесените депозити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входирани в деловодството на общината документи за участие</w:t>
      </w:r>
      <w:r>
        <w:rPr/>
        <w:t>, могат да бъдат използвани за насроченият с настоящата заповед тъ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</w:t>
      </w:r>
      <w:r>
        <w:rPr/>
        <w:t>Настоящата заповед да се обяви на електронната страница и информационното табло на Община Сунгурларе, да се връчи на Дирекция „БФСДОС” и Кметовете на съответните населени места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д-р Георги Кено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К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3:00Z</dcterms:created>
  <dc:creator>home</dc:creator>
  <dc:description/>
  <cp:keywords/>
  <dc:language>en-US</dc:language>
  <cp:lastModifiedBy>home</cp:lastModifiedBy>
  <dcterms:modified xsi:type="dcterms:W3CDTF">2020-05-28T06:53:00Z</dcterms:modified>
  <cp:revision>2</cp:revision>
  <dc:subject/>
  <dc:title/>
</cp:coreProperties>
</file>