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: 05571/5111; факс:5585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en-US"/>
        </w:rPr>
        <w:t>kmetsungurlare</w:t>
      </w:r>
      <w:r>
        <w:rPr>
          <w:b/>
          <w:bCs/>
          <w:sz w:val="20"/>
          <w:szCs w:val="20"/>
          <w:lang w:val="ru-RU"/>
        </w:rPr>
        <w:t>@</w:t>
      </w:r>
      <w:r>
        <w:rPr>
          <w:b/>
          <w:bCs/>
          <w:sz w:val="20"/>
          <w:szCs w:val="20"/>
          <w:lang w:val="en-US"/>
        </w:rPr>
        <w:t>abv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en-US"/>
        </w:rPr>
        <w:t>bg</w:t>
      </w:r>
    </w:p>
    <w:p>
      <w:pPr>
        <w:pStyle w:val="Normal"/>
        <w:ind w:left="5940" w:right="-514" w:hanging="55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293318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З А П О В Е Д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270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22.05.</w:t>
      </w:r>
      <w:r>
        <w:rPr>
          <w:b/>
          <w:sz w:val="28"/>
          <w:szCs w:val="28"/>
        </w:rPr>
        <w:t>2020г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     </w:t>
      </w:r>
      <w:r>
        <w:rPr/>
        <w:t>НА ОСНОВАНИЕ: Чл.44 ал.2 от ЗМСМА, чл. 87 чл. 88</w:t>
      </w:r>
      <w:r>
        <w:rPr>
          <w:lang w:val="en-US"/>
        </w:rPr>
        <w:t xml:space="preserve"> от НРПУРОИ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     </w:t>
      </w:r>
      <w:r>
        <w:rPr/>
        <w:t>ВЪВ ВРЪЗКА: чл.</w:t>
      </w:r>
      <w:r>
        <w:rPr>
          <w:lang w:val="ru-RU"/>
        </w:rPr>
        <w:t>10</w:t>
      </w:r>
      <w:r>
        <w:rPr/>
        <w:t xml:space="preserve"> от Наредбата за реда на разрешаване поставянето на преместваеми съоръжения, елементи на градското обзавеждане и рекламни, информационни и монументално декоративни елементи, и реда за тяхното премахване на територията на община Сунгурларе, </w:t>
      </w:r>
      <w:r>
        <w:rPr>
          <w:color w:val="000000"/>
        </w:rPr>
        <w:t>Решение № 24/06.02.2020г., прието на 5-то заседание на ОбС Сунгурларе, проведено на 06.02.2020г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 А П О В Я Д В А М 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Откривам процедура по отдаване под наем на терени – публична общинска собственост, с начална тръжна цена, както следва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>1.</w:t>
      </w:r>
      <w:r>
        <w:rPr>
          <w:lang w:val="en-US"/>
        </w:rPr>
        <w:t>1</w:t>
      </w:r>
      <w:r>
        <w:rPr>
          <w:lang w:val="ru-RU"/>
        </w:rPr>
        <w:t>.</w:t>
      </w:r>
      <w:r>
        <w:rPr/>
        <w:t xml:space="preserve">Петно с площ </w:t>
      </w:r>
      <w:r>
        <w:rPr>
          <w:lang w:val="ru-RU"/>
        </w:rPr>
        <w:t>9,60</w:t>
      </w:r>
      <w:r>
        <w:rPr/>
        <w:t xml:space="preserve"> кв.м., за поставяне на преместваемо съоръжение за търговия, ситуирано под № 1, съгласно одобрена схема, находящо се пред УПИ І за поща и общ.сграда в кв.69 по ПУП на гр.Сунгурларе при граници, север – улица, изток – улица, запад – УПИ І за поща и общ.сграда, юг - УПИ І за поща и общ.сграда, с начална тръжна цена </w:t>
      </w:r>
      <w:r>
        <w:rPr>
          <w:lang w:val="ru-RU"/>
        </w:rPr>
        <w:t xml:space="preserve">345,60 </w:t>
      </w:r>
      <w:r>
        <w:rPr/>
        <w:t>/триста четиридесет и пет лева и шестдесет стотинки/ без ДДС, годишно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>1.</w:t>
      </w:r>
      <w:r>
        <w:rPr>
          <w:lang w:val="en-US"/>
        </w:rPr>
        <w:t>2</w:t>
      </w:r>
      <w:r>
        <w:rPr>
          <w:lang w:val="ru-RU"/>
        </w:rPr>
        <w:t>.</w:t>
      </w:r>
      <w:r>
        <w:rPr/>
        <w:t xml:space="preserve">Петно с площ </w:t>
      </w:r>
      <w:r>
        <w:rPr>
          <w:lang w:val="ru-RU"/>
        </w:rPr>
        <w:t>18,00</w:t>
      </w:r>
      <w:r>
        <w:rPr/>
        <w:t xml:space="preserve"> кв.м., за поставяне на преместваемо съоръжение за търговия, ситуирано под № 1, съгласно одобрена схема, находящо се в УПИ ІІ кв.44 по ПУП на гр.Сунгурларе при граници на имота, север – улица, изток – улица, юг – улица, запад - УПИ І за автогара, с начална тръжна цена </w:t>
      </w:r>
      <w:r>
        <w:rPr>
          <w:lang w:val="ru-RU"/>
        </w:rPr>
        <w:t xml:space="preserve">648,00 </w:t>
      </w:r>
      <w:r>
        <w:rPr/>
        <w:t>/шестстотин четиридесет и осем лева/ без ДДС, годишно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>1.</w:t>
      </w:r>
      <w:r>
        <w:rPr>
          <w:lang w:val="en-US"/>
        </w:rPr>
        <w:t>3</w:t>
      </w:r>
      <w:r>
        <w:rPr>
          <w:lang w:val="ru-RU"/>
        </w:rPr>
        <w:t>.</w:t>
      </w:r>
      <w:r>
        <w:rPr/>
        <w:t>Петно с площ 21</w:t>
      </w:r>
      <w:r>
        <w:rPr>
          <w:lang w:val="ru-RU"/>
        </w:rPr>
        <w:t>,60</w:t>
      </w:r>
      <w:r>
        <w:rPr/>
        <w:t xml:space="preserve"> кв.м., за поставяне на преместваемо съоръжение за търговия, ситуирано под № 2, съгласно одобрена схема, находящо се в УПИ ІІ кв.44 по ПУП на гр.Сунгурларе при граници на имота, север – улица, изток – улица, юг – улица, запад - УПИ І за автогара, с начална тръжна цена </w:t>
      </w:r>
      <w:r>
        <w:rPr>
          <w:lang w:val="ru-RU"/>
        </w:rPr>
        <w:t xml:space="preserve">777,60 </w:t>
      </w:r>
      <w:r>
        <w:rPr/>
        <w:t>/седемстотин седемдесет и седем лева и шестдесет стотинки/ без ДДС, годиш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Обектите да се отдадат под наем за срок от </w:t>
      </w:r>
      <w:r>
        <w:rPr>
          <w:lang w:val="en-US"/>
        </w:rPr>
        <w:t>5</w:t>
      </w:r>
      <w:r>
        <w:rPr/>
        <w:t xml:space="preserve"> години, след провеждане на публичен търг с явно наддав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3.Утвърждавам тръжна документация съдържаща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Заявление за участие.</w:t>
      </w:r>
    </w:p>
    <w:p>
      <w:pPr>
        <w:pStyle w:val="Normal"/>
        <w:jc w:val="both"/>
        <w:rPr>
          <w:lang w:val="en-US"/>
        </w:rPr>
      </w:pPr>
      <w:r>
        <w:rPr/>
        <w:t xml:space="preserve">              </w:t>
      </w:r>
      <w:r>
        <w:rPr>
          <w:lang w:val="en-US"/>
        </w:rPr>
        <w:t>2</w:t>
      </w:r>
      <w:r>
        <w:rPr/>
        <w:t>.Копие от схема на имота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en-US"/>
        </w:rPr>
        <w:t>3</w:t>
      </w:r>
      <w:r>
        <w:rPr/>
        <w:t>.Заявление за издаване на удостоверение от Дирекция „БФСДОС” за липса на задължения към Община Сунгурларе.</w:t>
      </w:r>
    </w:p>
    <w:p>
      <w:pPr>
        <w:pStyle w:val="Normal"/>
        <w:jc w:val="both"/>
        <w:rPr>
          <w:lang w:val="en-US"/>
        </w:rPr>
      </w:pPr>
      <w:r>
        <w:rPr/>
        <w:t xml:space="preserve">              </w:t>
      </w:r>
      <w:r>
        <w:rPr>
          <w:lang w:val="en-US"/>
        </w:rPr>
        <w:t>4</w:t>
      </w:r>
      <w:r>
        <w:rPr/>
        <w:t>.Проекто – договор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   </w:t>
      </w:r>
      <w:r>
        <w:rPr>
          <w:lang w:val="en-US"/>
        </w:rPr>
        <w:t>4.</w:t>
      </w:r>
      <w:r>
        <w:rPr/>
        <w:t xml:space="preserve"> Определям цена на един комплект тръжни документи 10лв. без ДДС, платими в касата на Общината и се получават в стая №</w:t>
      </w:r>
      <w:r>
        <w:rPr>
          <w:lang w:val="en-US"/>
        </w:rPr>
        <w:t xml:space="preserve"> </w:t>
      </w:r>
      <w:r>
        <w:rPr/>
        <w:t>23, І-ви етаж /над партер/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Търгът да се проведе на 10.06.2020г. от 10:00 часа в заседателната зала на Община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b/>
        </w:rPr>
        <w:t xml:space="preserve">         </w:t>
      </w:r>
      <w:r>
        <w:rPr/>
        <w:t>6.Депозитът за участие в търга е 20% от обявената началната тръжна цена и се внася в касата на Общината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         </w:t>
      </w:r>
      <w:r>
        <w:rPr>
          <w:lang w:val="ru-RU"/>
        </w:rPr>
        <w:t>7.</w:t>
      </w:r>
      <w:r>
        <w:rPr/>
        <w:t>Условия за наемане:</w:t>
      </w:r>
    </w:p>
    <w:p>
      <w:pPr>
        <w:pStyle w:val="Normal"/>
        <w:jc w:val="both"/>
        <w:rPr>
          <w:lang w:val="en-US"/>
        </w:rPr>
      </w:pPr>
      <w:r>
        <w:rPr/>
        <w:t xml:space="preserve">            </w:t>
      </w:r>
      <w:r>
        <w:rPr/>
        <w:t>- наемателят да извърши за своя сметка всички необходими действия във връзка с изготвянето и одобряването на техническата документация на обекта за ползване по предназначение.</w:t>
      </w:r>
    </w:p>
    <w:p>
      <w:pPr>
        <w:pStyle w:val="Normal"/>
        <w:ind w:firstLine="708"/>
        <w:jc w:val="both"/>
        <w:rPr/>
      </w:pPr>
      <w:r>
        <w:rPr/>
        <w:t>- наемателят поставя преместваемото съоръжение за търговия, след издаване на разрешение за поставяне;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 </w:t>
      </w:r>
      <w:r>
        <w:rPr/>
        <w:t>8.До участие в търга ще се допускат еднолични търговци и търговски дружества, регистрирани по реда на Търговския закон, които нямат задължения към МДТ – Сунгурларе и Община Сунгурларе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  </w:t>
      </w:r>
      <w:r>
        <w:rPr/>
        <w:t>9.Не се допуска до участие в търга участник, който има финансови задължения към общината, или е бил наемател на общински имот и договорът е бил прекратен по негова вина през последните пет годин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0.Оглед на имотите да се извършва всеки ден до 17:00 часа </w:t>
      </w:r>
      <w:r>
        <w:rPr>
          <w:lang w:val="en-US"/>
        </w:rPr>
        <w:t>на</w:t>
      </w:r>
      <w:r>
        <w:rPr/>
        <w:t xml:space="preserve"> 09.0</w:t>
      </w:r>
      <w:r>
        <w:rPr>
          <w:lang w:val="en-US"/>
        </w:rPr>
        <w:t>6</w:t>
      </w:r>
      <w:r>
        <w:rPr/>
        <w:t>.2020г. с представител от  съответното кметство  или кметско наместни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1.Документи за участие в търга се подават в запечатан, непрозрачен плик, адресиран и подпечатан, и се приемат до 17:00 часа на </w:t>
      </w:r>
      <w:r>
        <w:rPr>
          <w:lang w:val="ru-RU"/>
        </w:rPr>
        <w:t>09</w:t>
      </w:r>
      <w:r>
        <w:rPr/>
        <w:t>.0</w:t>
      </w:r>
      <w:r>
        <w:rPr>
          <w:lang w:val="en-US"/>
        </w:rPr>
        <w:t>6</w:t>
      </w:r>
      <w:r>
        <w:rPr/>
        <w:t xml:space="preserve">.2020г.  в деловодството на общин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купената тръжна документация за участие в търга обявен със Заповед № 134/04.03.2020г. на Кмета на Община Сунгурларе внесените депозити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входирани в деловодството на общината документи за участие</w:t>
      </w:r>
      <w:r>
        <w:rPr/>
        <w:t>, могат да бъдат използвани за насроченият с настоящата заповед тър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 xml:space="preserve">            </w:t>
      </w:r>
      <w:r>
        <w:rPr/>
        <w:t>Настоящата заповед да се обяви на електронната страница и информационното табло на Община Сунгурларе, да се връчи на Дирекция „БФСДОС” и Кметовете на съответните населени места за сведение и изпълнение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Кмет на Община Сунгурларе:……………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/д-р Георги Кенов/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СК/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8:00Z</dcterms:created>
  <dc:creator>home</dc:creator>
  <dc:description/>
  <cp:keywords/>
  <dc:language>en-US</dc:language>
  <cp:lastModifiedBy>home</cp:lastModifiedBy>
  <dcterms:modified xsi:type="dcterms:W3CDTF">2020-05-22T07:49:00Z</dcterms:modified>
  <cp:revision>2</cp:revision>
  <dc:subject/>
  <dc:title/>
</cp:coreProperties>
</file>