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605551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З А П О  В Е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>25 /   20.01.   2020 г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основание чл.44 ал.1 т.7 от ЗМСМА ,чл.35 ал.1 от ЗОС , чл.88 от НРПУРОИ ,  протоколно решение № 13 прието на 4-то заседание на Общинския Съвет гр.Сунгурларе , проведено на 23.12.2019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П О В Я Д В А М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Откривам процедура за провеждане на   публичен търг с явно наддаване за продажба на недвижим имот частна общинска собственост в Община Сунгурларе, обл.Бургас,както следв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едвижим имот ,представляващ незастроен урегулиран поземлен имот  с площ 311 кв.м. ,  съставляващ   УПИ </w:t>
      </w:r>
      <w:r>
        <w:rPr>
          <w:b/>
        </w:rPr>
        <w:t>ХІ</w:t>
      </w:r>
      <w:r>
        <w:rPr/>
        <w:t xml:space="preserve">, отреден за обществено обслужване,  кв. </w:t>
      </w:r>
      <w:r>
        <w:rPr>
          <w:b/>
        </w:rPr>
        <w:t xml:space="preserve">26 </w:t>
      </w:r>
      <w:r>
        <w:rPr/>
        <w:t xml:space="preserve">по ПУП на </w:t>
      </w:r>
      <w:r>
        <w:rPr>
          <w:b/>
        </w:rPr>
        <w:t>с. Бероново</w:t>
      </w:r>
      <w:r>
        <w:rPr/>
        <w:t xml:space="preserve">, актуван с АЧОС № 4037/16.09.2019 г., при  начална тръжна цена </w:t>
      </w:r>
      <w:r>
        <w:rPr>
          <w:b/>
        </w:rPr>
        <w:t>1268,00 лв.без ДДС</w:t>
      </w:r>
      <w:r>
        <w:rPr/>
        <w:t>/ хиляда двеста шестдесет и осем   лева без ДДС/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 xml:space="preserve">  </w:t>
      </w:r>
      <w:r>
        <w:rPr/>
        <w:t>Утвърждавам тръжна документация съдържаща : заявление за участие , заявление за липса на задължения към Общината, декларации  , проекто – договор, копие от скица, копие от акт за собственост, копие от лицензирана оценка  , копие от заповедта за търга и копие от решение на Общинския съве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Определям цена на един комплект тръжни документи 50 лв. без ДДС, платими в касата на Общината и се получават в стая №  6, І-ви /над партер/ етаж на Община Сунгурлар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Депозитна вноска за участие в търговете е 10% от началната тръжна цена на  обекта и се внася в касата на Общината или по банков път по сметка </w:t>
      </w:r>
      <w:r>
        <w:rPr>
          <w:lang w:val="en-US"/>
        </w:rPr>
        <w:t xml:space="preserve">BG </w:t>
      </w:r>
      <w:r>
        <w:rPr/>
        <w:t>86</w:t>
      </w:r>
      <w:r>
        <w:rPr>
          <w:lang w:val="en-US"/>
        </w:rPr>
        <w:t xml:space="preserve"> UNCR 70003321757314 </w:t>
      </w:r>
      <w:r>
        <w:rPr/>
        <w:t>,</w:t>
      </w:r>
      <w:r>
        <w:rPr>
          <w:lang w:val="en-US"/>
        </w:rPr>
        <w:t xml:space="preserve"> </w:t>
      </w:r>
      <w:r>
        <w:rPr/>
        <w:t>Уникредит Булбанк АД :</w:t>
      </w:r>
      <w:r>
        <w:rPr>
          <w:lang w:val="en-US"/>
        </w:rPr>
        <w:t>UNCRBGSF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Оглед на имота – предмет на търга се извършва всеки работен ден с</w:t>
      </w:r>
    </w:p>
    <w:p>
      <w:pPr>
        <w:pStyle w:val="Normal"/>
        <w:jc w:val="both"/>
        <w:rPr/>
      </w:pPr>
      <w:r>
        <w:rPr/>
        <w:t>представител на общината или кметствата ,след закупуване на тръжната документац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Търгьт  ще се проведе на  </w:t>
      </w:r>
      <w:r>
        <w:rPr>
          <w:b/>
        </w:rPr>
        <w:t>11.02.2020 г. от 15.00</w:t>
      </w:r>
      <w:r>
        <w:rPr/>
        <w:t xml:space="preserve"> часа в заседателната зала на Общината, І-ри /над партер/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Документи   за участие в търга се приемат до </w:t>
      </w:r>
      <w:r>
        <w:rPr>
          <w:b/>
        </w:rPr>
        <w:t xml:space="preserve">12.00 часа </w:t>
      </w:r>
      <w:r>
        <w:rPr/>
        <w:t xml:space="preserve">на </w:t>
      </w:r>
      <w:r>
        <w:rPr>
          <w:b/>
        </w:rPr>
        <w:t>10.02.2020  г.</w:t>
      </w:r>
      <w:r>
        <w:rPr/>
        <w:t xml:space="preserve">    в деловодството  на Община Сунгурларе , партерен етаж., в запечатан непрозрачен плик , адресиран и подпечат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Собствеността върху предмета на търга се прехвърля след окончателното заплащане на предложената цена,  данък прехвърляне</w:t>
      </w:r>
      <w:r>
        <w:rPr>
          <w:lang w:val="en-US"/>
        </w:rPr>
        <w:t xml:space="preserve"> – </w:t>
      </w:r>
      <w:r>
        <w:rPr/>
        <w:t>съгласно чл.</w:t>
      </w:r>
      <w:r>
        <w:rPr>
          <w:lang w:val="en-US"/>
        </w:rPr>
        <w:t xml:space="preserve"> </w:t>
      </w:r>
      <w:r>
        <w:rPr/>
        <w:t>35 ал. 2  от НОРМДТ на Община Сунгурларе  ,   стойността на разходите , направени от Общината за изготвянето на оценките , платими в седемдневен  срок от датата на получаване на писмено уведомление , с което му предлага сключването на до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-Р ГЕОРГИ КЕНОВ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мет на Община Сунгурлар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у/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57:00Z</dcterms:created>
  <dc:creator>В. Узунова</dc:creator>
  <dc:description/>
  <cp:keywords/>
  <dc:language>en-US</dc:language>
  <cp:lastModifiedBy>В. Узунова</cp:lastModifiedBy>
  <cp:lastPrinted>2020-01-17T10:31:00Z</cp:lastPrinted>
  <dcterms:modified xsi:type="dcterms:W3CDTF">2020-01-22T06:15:00Z</dcterms:modified>
  <cp:revision>9</cp:revision>
  <dc:subject/>
  <dc:title/>
</cp:coreProperties>
</file>