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6239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З А П О  В Е Д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№ </w:t>
      </w:r>
      <w:r>
        <w:rPr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>815 /   14.12.  20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е чл.44 ал.1 т.7 от ЗМСМА ,, чл. 40 ал. 1 от Закона за горите , чл.35 ал.1 от ЗОС , чл.71 от НРПУРОИ ,  протоколно решение № 383  прието на 44-то заседание на Общинския Съвет гр.Сунгурларе , проведено на 27.09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.Откривам процедура за провеждане на повторен  публичен търг с явно наддаване за продажба на недвижими имоти частна общинска собственост в Община Сунгурларе, обл.Бургас,както следв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 Недвижим имот, находящ се в землището на </w:t>
      </w:r>
      <w:r>
        <w:rPr>
          <w:b/>
        </w:rPr>
        <w:t>с. Терзийско</w:t>
      </w:r>
      <w:r>
        <w:rPr/>
        <w:t xml:space="preserve">, общ. Сунгурларе, а именно: имот № </w:t>
      </w:r>
      <w:r>
        <w:rPr>
          <w:b/>
        </w:rPr>
        <w:t>000078,</w:t>
      </w:r>
      <w:r>
        <w:rPr/>
        <w:t xml:space="preserve"> с начин на трайно ползване горска територия , с площ 959,284 дка, ЕКАТТЕ 72299, в който попадат отдел 304, подотдели/1/ - 72,931 дка – поляна, /2/ -39,178 дка – поляна, /3/ -15,336дка –поляна, /4/ - 5,161 дка – поляна, „а” – 3,632 дка – широколистна гора, „б” -66,704 дка – широколистно гора, „в” – 248,460 дка – широколистна гора , отдел 305, подотдели /1/ - 8,283 дка – поляна, /4/ - 0,581 дка – поляна, /5/ - 20,938 дка – просека, „а” -82,804 дка – широколистна гора , „б” – 53,878 дка – широколистно гора, „в” – 2,503 дка – широколистна гора , „г” – 75,882 дка – широколистна гора , „д” – 96,647 дка – широколистна гора , „е” – 168,363 дка – широколистна гора . Имотът се актуван с АЧОС № 1221/ 28.05.2004 г. и се намира в местността „Калето”  при граници  и съседи на имота : имоти  № 000299 – гор.стоп тер. на км. Терзийско, № 000073 – пасище,мера на Общ.Сунгурларе, № 073003 – нива на Димитринка Пенева Кунева , № 000071 – пасище, мера на Общ.Сунгурларе , № 112001 – нива на насл на Йордан Ганев Митев, № 000074 – пасище , мера на Общ.Сунгурларе, № 000075 – гор.стоп.тер. на км. Терзийско , № 000074 – пасище,мера на Общ.Сунгурларе, № 000069 – полски път на Общ.Сунгурларе, № 000076 – ливада на Общ.Сунгурларе, № 000079 – пасище ,мера на Общ.Сунгурларе, № 000067 – полски път на Общ. Сунгурларе, № 000066 – пасище,мера на Общ.Сунгурларе , при начална тръжна цена </w:t>
      </w:r>
      <w:r>
        <w:rPr>
          <w:b/>
        </w:rPr>
        <w:t>575570,40 лв</w:t>
      </w:r>
      <w:r>
        <w:rPr/>
        <w:t>./ Петстотин седемдесет и пет хиляди петстотин и седемдесет лева и четиридесет стотинки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2. Недвижим имот, находящ се в землището на </w:t>
      </w:r>
      <w:r>
        <w:rPr>
          <w:b/>
        </w:rPr>
        <w:t>с. Терзийско</w:t>
      </w:r>
      <w:r>
        <w:rPr/>
        <w:t xml:space="preserve">, общ. Сунгурларе, а именно: имот № </w:t>
      </w:r>
      <w:r>
        <w:rPr>
          <w:b/>
        </w:rPr>
        <w:t>000116</w:t>
      </w:r>
      <w:r>
        <w:rPr/>
        <w:t xml:space="preserve">, с начин на трайно ползване залесена територия , с площ </w:t>
      </w:r>
      <w:r>
        <w:rPr>
          <w:b/>
        </w:rPr>
        <w:t>2022,027 дка</w:t>
      </w:r>
      <w:r>
        <w:rPr/>
        <w:t>, ЕКАТТЕ 72299, в който попадат  отдел 306, подотдели/1/ - 39,981 дка - поляна, /2/ - 29,877 дка - поляна, /4/ - 3,821 дка - поляна, /5/ - 12,973 дка – поляна, /6/ - 2,404 дка – просека, /7/ - 9,835 дка – поляна, ”а”- 41,683 дка - широколистна гора, „б” – 294,544 дка - широколистна гора, „в” – 27,698 дка – широколистна гора, „г” – 6,702 дка – широколистна гора „д” – 17,693 дка – широколистна гора; отдел 307, подотдели /1/ - 58,438 дка - поляна, /2/ - 4,209 дка – поляна, /3/ - 194,515 дка – поляна, /7/ - 11,459 дка – поляна, „а” – 236,904 дка – широколистна гора, „б” – 21,701 дка – широколистна гора, „в” – 212,837 дка – широколистна гора, отдел 308, подотдел /1/ - 8,763 дка – поляна, /2/ - 7,006 дка – поляна, /3/ - 8,109 дка – поляна, /4/ - 2,171 дка – поляна, /5/ - 5,429 дка – поляна, /7/ - 3,100 дка – поляна, „а” – 180,722 дка – широколистна гора, „б” – 122,490 дка – широколистна гора, „в” – 44,872 дка – широколистна гора, „г” – 175,013 дка – широколистна гора, „е” – 72,454 дка – широколистна гора, „ж” – 164,621 дка – широколистна гора. Имотът се актуван с АЧОС № 3978/ 20.07.2018 г. и се намира в местността „Калето” при граници и съседи: имоти №000299 – гор.стоп.тер. на км.Терзийско, №000073 – пасище мера на Общ.Сунгурларе, №000300 – изот.тр.нас. на Общ.Сунгурларе, №000302 – полски път на Общ.Сунгурларе, № 000197 – пасище, мера на Общ.Сунгурларе, № 000301 – изост.тр.нас. на Общ.Сунгурларе, № 000197 – пасище ,мера на Общ.Сунгурларе, № 000201 - пасище мера на Общ.Сунгурларе, №000305 – изост.тр.нас. на Общ.Сунгурларе, № 000306 – гор.стоп.тер. на км.Терзийско, №000249 – пасище мера на Общ.Сунгурларе, № 000264 – полски път на Общ.Сунгурларе, № 000266 –</w:t>
      </w:r>
      <w:r>
        <w:rPr>
          <w:highlight w:val="yellow"/>
        </w:rPr>
        <w:t xml:space="preserve"> </w:t>
      </w:r>
      <w:r>
        <w:rPr/>
        <w:t>гор.стоп.тер. на км.Терзийско, № 000115 – природна забел. на км.Терзийско, при начална тръжна  це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1213216,20 лв.</w:t>
      </w:r>
      <w:r>
        <w:rPr/>
        <w:t xml:space="preserve">  /Един милион двеста и тринадесет хиляди двеста и шестнадесет лева и двадесет стотинки/.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, проекто – договор, копие от скица, копие от акт за собственост, копие от лицензирана оценка, копие от заповедта за търга и копие от решение на Общинския съв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.Определям цена на един комплект тръжни документи </w:t>
      </w:r>
      <w:r>
        <w:rPr>
          <w:b/>
        </w:rPr>
        <w:t xml:space="preserve">0,2% от стойността на началната тръжна цена на обектите, не по-малко от 50 лв. </w:t>
      </w:r>
      <w:r>
        <w:rPr/>
        <w:t>, платими в касата на Общината  на ул. Г.Димитров № 10 и се получават  в сградата , находяща се на ул. Г.Димитров № 2 , 2-ри етаж,  Дирекция „ ОГТМП”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V.Депозитна вноска за участие в търга  е </w:t>
      </w:r>
      <w:r>
        <w:rPr>
          <w:b/>
        </w:rPr>
        <w:t>10% от началната тръжна цена</w:t>
      </w:r>
      <w:r>
        <w:rPr/>
        <w:t xml:space="preserve"> на всеки обект и се внася в касата на Общината или по банков път по сметка </w:t>
      </w:r>
      <w:r>
        <w:rPr>
          <w:lang w:val="en-US"/>
        </w:rPr>
        <w:t xml:space="preserve">BG </w:t>
      </w:r>
      <w:r>
        <w:rPr/>
        <w:t>86</w:t>
      </w:r>
      <w:r>
        <w:rPr>
          <w:lang w:val="en-US"/>
        </w:rPr>
        <w:t xml:space="preserve"> UNCR 70003321757314 </w:t>
      </w:r>
      <w:r>
        <w:rPr/>
        <w:t>,</w:t>
      </w:r>
      <w:r>
        <w:rPr>
          <w:lang w:val="en-US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. Оглед на имотите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или кметствата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V</w:t>
      </w:r>
      <w:r>
        <w:rPr>
          <w:lang w:val="en-US"/>
        </w:rPr>
        <w:t>I</w:t>
      </w:r>
      <w:r>
        <w:rPr/>
        <w:t xml:space="preserve">.Търгьт  ще се проведе на  </w:t>
      </w:r>
      <w:r>
        <w:rPr>
          <w:b/>
        </w:rPr>
        <w:t>21.12.2018 г. от 14.00</w:t>
      </w:r>
      <w:r>
        <w:rPr/>
        <w:t xml:space="preserve"> часа в заседателната зала на Общината , по реда на обявените имо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V</w:t>
      </w:r>
      <w:r>
        <w:rPr>
          <w:lang w:val="en-US"/>
        </w:rPr>
        <w:t>II</w:t>
      </w:r>
      <w:r>
        <w:rPr/>
        <w:t xml:space="preserve">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21.12.2018  г.</w:t>
      </w:r>
      <w:r>
        <w:rPr/>
        <w:t xml:space="preserve">  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</w:t>
      </w:r>
      <w:r>
        <w:rPr>
          <w:lang w:val="en-US"/>
        </w:rPr>
        <w:t>III</w:t>
      </w:r>
      <w:r>
        <w:rPr/>
        <w:t>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en-US"/>
        </w:rPr>
        <w:t xml:space="preserve"> – </w:t>
      </w:r>
      <w:r>
        <w:rPr/>
        <w:t>съгласно чл.</w:t>
      </w:r>
      <w:r>
        <w:rPr>
          <w:lang w:val="en-US"/>
        </w:rPr>
        <w:t xml:space="preserve"> </w:t>
      </w:r>
      <w:r>
        <w:rPr/>
        <w:t>35 ал. 2  от НОРМДТ на Община Сунгурларе ,   стойността на разходите , направени от Общината за изготвянето на оценките, платими в едномесе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Х. Организацията по провеждане на търга възлагам на Димитър Гавазов - Директор дирекция „ОГТМП” при Община Сунгурла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пис от Заповедта да се връчи на съответните длъжностни лица за сведение и изпълнение, да се публикува на сайта на Община Сунгурларе, във вестник „Черноморски фар”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унгурларе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В. Узунова</dc:creator>
  <dc:description/>
  <cp:keywords/>
  <dc:language>en-US</dc:language>
  <cp:lastModifiedBy>В. Узунова</cp:lastModifiedBy>
  <cp:lastPrinted>2018-12-14T11:39:00Z</cp:lastPrinted>
  <dcterms:modified xsi:type="dcterms:W3CDTF">2018-12-14T12:00:00Z</dcterms:modified>
  <cp:revision>27</cp:revision>
  <dc:subject/>
  <dc:title/>
</cp:coreProperties>
</file>