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5244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ru-RU"/>
        </w:rPr>
        <w:t xml:space="preserve">                                             </w:t>
      </w:r>
      <w:r>
        <w:rPr>
          <w:b/>
          <w:sz w:val="22"/>
          <w:szCs w:val="22"/>
        </w:rPr>
        <w:t>З А П О В Е Д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en-US"/>
        </w:rPr>
        <w:t xml:space="preserve">630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 xml:space="preserve"> 26.09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Е: Чл.71 и чл.72 от НРПУРО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ЪВ ВРЪЗКА: с чл. 10 от Наредбата за реда на разрешаване поставянето на преместваеми съоръ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 А П О В Я В А М :</w:t>
      </w: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Насрочвам публичен търг с явно наддаване за отдаване под наем за срок до пет години на петно-публична общинска собственост, съгласно одобрена схема за поставяне на преместваеми  обекти</w:t>
      </w:r>
      <w:r>
        <w:rPr>
          <w:sz w:val="22"/>
          <w:szCs w:val="22"/>
        </w:rPr>
        <w:t xml:space="preserve">, а именно: </w:t>
      </w:r>
      <w:r>
        <w:rPr>
          <w:sz w:val="22"/>
          <w:szCs w:val="22"/>
          <w:lang w:val="ru-RU"/>
        </w:rPr>
        <w:t xml:space="preserve"> павилион за търговска дейност /кафе – аперитив/ с площ 28,00кв.м. и разполагане на маси към него с площ 104,00кв.м., находящ се в ПИ № 501.42 /УПИ ІV- за озеленяване/, кв.6 по ПУП на с.Лозарево, обл.Бурга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Горепосоченият търг да се проведе с явно наддаване на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.2018г. от 10,00 часа в заседателната зала на Общинат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Условия за наеман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1. Наемателя да извърши за своя сметка всички необходими действия във връзка с изготвянето и одобрявянето на техническата документация на павилиона за ползването по предназначени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За начална годишна цена при наддаването в търга определям сумата в размер на 1952,64 лв. без ДДС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Депозита за участие в търга е 20% от началната годишна тръжна цена, т.е. 390,53 лв. и се внася в касата на Общин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ърждавам тръжна документация съдържащ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.Заявление за участ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Копие от скица на им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Заявление за издаване на 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проекто – догово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пределям цена на един комплект тръжни документи 10,00 лв. без ДДС, платими в касата на Общината, които се получават в стая № 6, </w:t>
      </w:r>
      <w:r>
        <w:rPr>
          <w:sz w:val="22"/>
          <w:szCs w:val="22"/>
          <w:lang w:val="en-US"/>
        </w:rPr>
        <w:t>І</w:t>
      </w:r>
      <w:r>
        <w:rPr>
          <w:sz w:val="22"/>
          <w:szCs w:val="22"/>
        </w:rPr>
        <w:t>-ви етаж /над партер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Документи за участие в търга се приемат до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г. до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.00 часа в деловодството на Общин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Заповедта да се връчи на Кмет на с.Лозарево и на Диреция ,,БФСДОС,, при Общината за сведение и изпълн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ец.”ЖН и НО” при Община Сунгурлар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9:00Z</dcterms:created>
  <dc:creator>home</dc:creator>
  <dc:description/>
  <cp:keywords/>
  <dc:language>en-US</dc:language>
  <cp:lastModifiedBy>home</cp:lastModifiedBy>
  <dcterms:modified xsi:type="dcterms:W3CDTF">2018-09-26T07:28:00Z</dcterms:modified>
  <cp:revision>9</cp:revision>
  <dc:subject/>
  <dc:title/>
</cp:coreProperties>
</file>