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32863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П О В Е 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85/07.09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2018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14 ал.7 и ал.8 от  ЗОС</w:t>
      </w:r>
      <w:r>
        <w:rPr>
          <w:lang w:val="en-US"/>
        </w:rPr>
        <w:t xml:space="preserve"> и чл.18 от НРПУРОИ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71</w:t>
      </w:r>
      <w:r>
        <w:rPr/>
        <w:t xml:space="preserve"> и чл.</w:t>
      </w:r>
      <w:r>
        <w:rPr>
          <w:lang w:val="ru-RU"/>
        </w:rPr>
        <w:t>72</w:t>
      </w:r>
      <w:r>
        <w:rPr/>
        <w:t xml:space="preserve"> от Наредбата за реда за придобиване, управление и разпореждане с общинско имущество, пар. 4 ал.1 от Преходни и заключителни разпоредби на Закона за сдруженията да напояване, </w:t>
      </w:r>
      <w:r>
        <w:rPr>
          <w:color w:val="000000"/>
        </w:rPr>
        <w:t>Решение № 356/31.07.2018г. на Общински съвет гр.Сунгурларе, обективирано в Протокол № 42 на заседание на ОбС Сунгурларе, проведено на 31.07.2018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кривам процедура по отдаване под наем на язовир – публична общинска собственост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1.</w:t>
      </w:r>
      <w:r>
        <w:rPr/>
        <w:t xml:space="preserve">Язовир с площ </w:t>
      </w:r>
      <w:r>
        <w:rPr>
          <w:lang w:val="ru-RU"/>
        </w:rPr>
        <w:t>16,291</w:t>
      </w:r>
      <w:r>
        <w:rPr/>
        <w:t xml:space="preserve"> дка., представляващ имот № 003</w:t>
      </w:r>
      <w:r>
        <w:rPr>
          <w:lang w:val="en-US"/>
        </w:rPr>
        <w:t>3</w:t>
      </w:r>
      <w:r>
        <w:rPr/>
        <w:t>46</w:t>
      </w:r>
      <w:r>
        <w:rPr>
          <w:lang w:val="ru-RU"/>
        </w:rPr>
        <w:t xml:space="preserve"> </w:t>
      </w:r>
      <w:r>
        <w:rPr/>
        <w:t xml:space="preserve">по КВС в землището на с.Подвис, община Сунгурларе, област Бургас, с начална тръжна цена </w:t>
      </w:r>
      <w:r>
        <w:rPr>
          <w:lang w:val="ru-RU"/>
        </w:rPr>
        <w:t xml:space="preserve">391,00 </w:t>
      </w:r>
      <w:r>
        <w:rPr/>
        <w:t>/триста деветдесет и един лева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бекта да се отдаде под наем за срок от 10 години, след провеждане на публичен търг с явно наддаване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Утвърждавам тръжна документация съдържащ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Заявление за участ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Копие от скица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Заявление за издаване на 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>4.Проекто – договор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3.Търгът да се проведе на 25.09.2018г. от 14:00 часа в заседателната зал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>
          <w:b/>
        </w:rPr>
        <w:t xml:space="preserve">         </w:t>
      </w:r>
      <w:r>
        <w:rPr/>
        <w:t>4.Депозитът за участие в търга е 50% от обявената началната годишна наемна цена и се внася в касата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5.</w:t>
      </w:r>
      <w:r>
        <w:rPr/>
        <w:t>Условия за наемане:</w:t>
      </w:r>
    </w:p>
    <w:p>
      <w:pPr>
        <w:pStyle w:val="Normal"/>
        <w:ind w:firstLine="708"/>
        <w:jc w:val="both"/>
        <w:rPr/>
      </w:pPr>
      <w:r>
        <w:rPr/>
        <w:t>- наемната цена за първата година се заплаща преди сключване на договора, а наемната цена за всяка следваща година се заплаща в месеца преди започване на годината за ползване на язовира;</w:t>
      </w:r>
    </w:p>
    <w:p>
      <w:pPr>
        <w:pStyle w:val="Normal"/>
        <w:ind w:firstLine="708"/>
        <w:jc w:val="both"/>
        <w:rPr/>
      </w:pPr>
      <w:r>
        <w:rPr/>
        <w:t>- наемната цена се актуализира на всеки три години с 50 % от натрупания процент инфлация;</w:t>
      </w:r>
    </w:p>
    <w:p>
      <w:pPr>
        <w:pStyle w:val="Normal"/>
        <w:ind w:firstLine="708"/>
        <w:jc w:val="both"/>
        <w:rPr/>
      </w:pPr>
      <w:r>
        <w:rPr/>
        <w:t>- водния обект може да се ползва за водовземане, рибовъдство и други дейности при условията и спазване на съответните нормативни изисквания и разрешителни режими;</w:t>
      </w:r>
    </w:p>
    <w:p>
      <w:pPr>
        <w:pStyle w:val="Normal"/>
        <w:ind w:firstLine="708"/>
        <w:jc w:val="both"/>
        <w:rPr/>
      </w:pPr>
      <w:r>
        <w:rPr/>
        <w:t>- наемателят е длъжен да осигури безопасна експлоатация на обекта на даговора, да поддържа язовирната стена и съоръженията към нея в техническа изправност, да извършва всички ремонти за своя сметка,включително и да възстанови за собствена сметка неизправните в момента на отдаването съоръжения до годност за ползване по предназначение;</w:t>
      </w:r>
    </w:p>
    <w:p>
      <w:pPr>
        <w:pStyle w:val="Normal"/>
        <w:ind w:firstLine="708"/>
        <w:jc w:val="both"/>
        <w:rPr/>
      </w:pPr>
      <w:r>
        <w:rPr/>
        <w:t>-наемателят е длъжен да осигурява достъп на собственика и натоварения от него оператор до язовирната стена и съоръженията към нея за осъществяване контрол за техническа изправност и безопасност, както и да изпълнява предписанията на оператора;</w:t>
      </w:r>
    </w:p>
    <w:p>
      <w:pPr>
        <w:pStyle w:val="Normal"/>
        <w:ind w:firstLine="708"/>
        <w:jc w:val="both"/>
        <w:rPr/>
      </w:pPr>
      <w:r>
        <w:rPr/>
        <w:t>-наемателят е длъжен да заплаща годишна такса за техническа и безопасна експлоатация  на язовира в размер определен от Общински съвет гр.Сунгурларе;</w:t>
      </w:r>
    </w:p>
    <w:p>
      <w:pPr>
        <w:pStyle w:val="Normal"/>
        <w:ind w:firstLine="708"/>
        <w:jc w:val="both"/>
        <w:rPr/>
      </w:pPr>
      <w:r>
        <w:rPr/>
        <w:t>-наемателят е длъжен да предоставя вода за напояване на собствениците и ползвателите на земеделски земи, чиито площи се напояват от съответния язовир, и  за да водопой на животн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наемателят е длъжен да застрахова за собствена сметка обекта за срока на договора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6.До участие в търга ще се допуск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7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Оглед на имота да се извършва всеки ден до 17:00 часа до 21.09.2018г. с представител от  съответното кметство  или кметско наместни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Документи за участие в търга се приемат до 17:00 часа до </w:t>
      </w:r>
      <w:r>
        <w:rPr>
          <w:lang w:val="ru-RU"/>
        </w:rPr>
        <w:t>21</w:t>
      </w:r>
      <w:r>
        <w:rPr/>
        <w:t xml:space="preserve">.09.2018г.  в деловодството на общината.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Организацията по провеждане на търга, възлагам на г-жа Хатидже Георгиева – Зам.кмет на Община Сунгурларе.    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заповед да се обяви на електронната страница и информационното табло на Община Сунгурларе, да се връчи на Дирекция „БФСДОС” и Кмета на с.Подвис за сведение и изпълн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/инж.Васил Панделие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готвил Соня Колев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.”ЖН и НО” при Общ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нгурлар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9:00Z</dcterms:created>
  <dc:creator>home</dc:creator>
  <dc:description/>
  <cp:keywords/>
  <dc:language>en-US</dc:language>
  <cp:lastModifiedBy>home</cp:lastModifiedBy>
  <dcterms:modified xsi:type="dcterms:W3CDTF">2018-09-10T07:04:00Z</dcterms:modified>
  <cp:revision>4</cp:revision>
  <dc:subject/>
  <dc:title/>
</cp:coreProperties>
</file>