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95017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З А П О  В Е Д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 xml:space="preserve">№ </w:t>
      </w:r>
      <w:r>
        <w:rPr>
          <w:lang w:val="en-US"/>
        </w:rPr>
        <w:t xml:space="preserve">        </w:t>
      </w:r>
      <w:r>
        <w:rPr/>
        <w:t>440</w:t>
      </w:r>
      <w:r>
        <w:rPr>
          <w:lang w:val="en-US"/>
        </w:rPr>
        <w:t xml:space="preserve"> /       </w:t>
      </w:r>
      <w:r>
        <w:rPr/>
        <w:t>02.07.    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ание чл.44 ал.1 т.7 от ЗМСМА ,чл.35 ал.1 от ЗОС , чл.71 от НРПУРОИ ,  протоколно решение № 330 прието на 40-то заседание на Общинския Съвет гр.Сунгурларе , проведено на 30.05.2018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П О В Я Д В А М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Откривам процедура за провеждане на   публичен търг с явно наддаване за продажба на недвижим имот частна общинска собственост в Община Сунгурларе, обл.Бургас,както след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движим имот ,представляващ незастроен урегулиран поземлен имот  с площ 907 кв.м. ,  съставляващ   УПИ ХІХ  кв. 24 по ПУП на с. Съединение ,между двата квартала     , актуван с АЧОС № 2834/06.06.2012 г., при  начална тръжна цена 3583,00 лв.без ДДС/ Три хиляди петстотин осемдесет и три   лева без ДДС/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  </w:t>
      </w:r>
      <w:r>
        <w:rPr/>
        <w:t>Утвърждавам тръжна документация съдържаща : заявление за участие,</w:t>
      </w:r>
    </w:p>
    <w:p>
      <w:pPr>
        <w:pStyle w:val="Normal"/>
        <w:jc w:val="both"/>
        <w:rPr/>
      </w:pPr>
      <w:r>
        <w:rPr/>
        <w:t>Декларации  , проекто – договор, копие от скица , копие от акт за собственост, копие от лицензирана оценка  , копие от заповедта за търга и копие от решение на Общинския съв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пределям цена на един комплект тръжни документи 50 лв. без ДДС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Депозитна вноска за участие в търговете е 10% от началната тръжна цена на  обекта и се внася в касата на Общината или по банков път по сметка </w:t>
      </w:r>
      <w:r>
        <w:rPr>
          <w:lang w:val="en-US"/>
        </w:rPr>
        <w:t xml:space="preserve">BG </w:t>
      </w:r>
      <w:r>
        <w:rPr/>
        <w:t>86</w:t>
      </w:r>
      <w:r>
        <w:rPr>
          <w:lang w:val="en-US"/>
        </w:rPr>
        <w:t xml:space="preserve"> UNCR 70003321757314 </w:t>
      </w:r>
      <w:r>
        <w:rPr/>
        <w:t>,</w:t>
      </w:r>
      <w:r>
        <w:rPr>
          <w:lang w:val="en-US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глед на имота – предмет на търга се извършва всеки работен ден с</w:t>
      </w:r>
    </w:p>
    <w:p>
      <w:pPr>
        <w:pStyle w:val="Normal"/>
        <w:jc w:val="both"/>
        <w:rPr/>
      </w:pPr>
      <w:r>
        <w:rPr/>
        <w:t>представител на общината или кметствата ,след закупуване на тръжната документ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Търгьт  ще се проведе на  </w:t>
      </w:r>
      <w:r>
        <w:rPr>
          <w:b/>
        </w:rPr>
        <w:t>07.08.2018 г. от 10.00</w:t>
      </w:r>
      <w:r>
        <w:rPr/>
        <w:t xml:space="preserve"> часа в заседателната зала на Общината, І-ри /над партер/ етаж по реда на обявените имо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Тръжната документация и заявления   за участие в търга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06.08.2018  г.</w:t>
      </w:r>
      <w:r>
        <w:rPr/>
        <w:t xml:space="preserve">    в деловодството  на Община Сунгурларе , партерен етаж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Собствеността върху предмета на търга се прехвърля след окончателното заплащане на предложената цена,  данък прехвърляне</w:t>
      </w:r>
      <w:r>
        <w:rPr>
          <w:lang w:val="en-US"/>
        </w:rPr>
        <w:t xml:space="preserve"> – </w:t>
      </w:r>
      <w:r>
        <w:rPr/>
        <w:t>съгласно чл.</w:t>
      </w:r>
      <w:r>
        <w:rPr>
          <w:lang w:val="en-US"/>
        </w:rPr>
        <w:t xml:space="preserve"> </w:t>
      </w:r>
      <w:r>
        <w:rPr/>
        <w:t>35 ал. 2  от НОРМДТ на Община Сунгурларе  ,   стойността на разходите , направени от Общината за изготвянето на оценките , платими в едномесечен срок от влизане в сила на Заповедта на Кмета на Общината, с която е определен участник за спечелил тъ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Ж.ВАСИЛ ПАНДЕЛИ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мет на Община Сунгурла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у/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8:00Z</dcterms:created>
  <dc:creator>В. Узунова</dc:creator>
  <dc:description/>
  <cp:keywords/>
  <dc:language>en-US</dc:language>
  <cp:lastModifiedBy>В. Узунова</cp:lastModifiedBy>
  <cp:lastPrinted>2018-07-02T13:13:00Z</cp:lastPrinted>
  <dcterms:modified xsi:type="dcterms:W3CDTF">2018-07-03T07:18:00Z</dcterms:modified>
  <cp:revision>12</cp:revision>
  <dc:subject/>
  <dc:title>гр</dc:title>
</cp:coreProperties>
</file>