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558783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 А П О В Е 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02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9.01.</w:t>
      </w:r>
      <w:r>
        <w:rPr>
          <w:sz w:val="28"/>
          <w:szCs w:val="28"/>
        </w:rPr>
        <w:t>2018г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/>
        <w:t>НА ОСНОВАНИЕ: Чл.44 ал.2 от ЗМСМА, чл. 14 ал.7 и ал.8 от  ЗОС</w:t>
      </w:r>
      <w:r>
        <w:rPr>
          <w:lang w:val="en-US"/>
        </w:rPr>
        <w:t xml:space="preserve"> и чл.18 от НРПУРОИ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/>
        <w:t>ВЪВ ВРЪЗКА: чл.</w:t>
      </w:r>
      <w:r>
        <w:rPr>
          <w:lang w:val="ru-RU"/>
        </w:rPr>
        <w:t>71</w:t>
      </w:r>
      <w:r>
        <w:rPr/>
        <w:t xml:space="preserve"> и чл.</w:t>
      </w:r>
      <w:r>
        <w:rPr>
          <w:lang w:val="ru-RU"/>
        </w:rPr>
        <w:t>72</w:t>
      </w:r>
      <w:r>
        <w:rPr/>
        <w:t xml:space="preserve"> от Наредбата за реда за придобиване, управление и разпореждане с общинско имущество, пар. 4 ал.1 от Преходни и заключителни разпоредби на Закона за сдруженията да напояване, </w:t>
      </w:r>
      <w:r>
        <w:rPr>
          <w:color w:val="000000"/>
        </w:rPr>
        <w:t>Решение № 282/30.11.2017г. на Общински съвет гр.Сунгурларе, обективирано в Протокол № 34 на заседание на ОбС Сунгурларе, проведено на 30.11.2017г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 А П О В Я Д В А М 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Откривам процедура по отдаване под наем на язовири – публична общинска собственост, както следва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1.1.</w:t>
      </w:r>
      <w:r>
        <w:rPr/>
        <w:t xml:space="preserve">Язовир с площ </w:t>
      </w:r>
      <w:r>
        <w:rPr>
          <w:lang w:val="ru-RU"/>
        </w:rPr>
        <w:t>17,073</w:t>
      </w:r>
      <w:r>
        <w:rPr/>
        <w:t xml:space="preserve"> дка., представляващ имот № 000</w:t>
      </w:r>
      <w:r>
        <w:rPr>
          <w:lang w:val="ru-RU"/>
        </w:rPr>
        <w:t xml:space="preserve">199 </w:t>
      </w:r>
      <w:r>
        <w:rPr/>
        <w:t xml:space="preserve">по КВС в землището на с.Прилеп, община Сунгурларе, област Бургас, с начална тръжна цена </w:t>
      </w:r>
      <w:r>
        <w:rPr>
          <w:lang w:val="ru-RU"/>
        </w:rPr>
        <w:t>409,75</w:t>
      </w:r>
      <w:r>
        <w:rPr/>
        <w:t xml:space="preserve"> /четиристотин и девет лева и седемдесет и пет стотинки/ без ДДС, годишно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1.2.</w:t>
      </w:r>
      <w:r>
        <w:rPr/>
        <w:t xml:space="preserve">Язовир с площ </w:t>
      </w:r>
      <w:r>
        <w:rPr>
          <w:lang w:val="ru-RU"/>
        </w:rPr>
        <w:t>6,698</w:t>
      </w:r>
      <w:r>
        <w:rPr/>
        <w:t xml:space="preserve"> дка., представляващ имот № 000</w:t>
      </w:r>
      <w:r>
        <w:rPr>
          <w:lang w:val="ru-RU"/>
        </w:rPr>
        <w:t xml:space="preserve">268 </w:t>
      </w:r>
      <w:r>
        <w:rPr/>
        <w:t xml:space="preserve">по КВС в землището на с.Прилеп, община Сунгурларе, област Бургас, с начална тръжна цена </w:t>
      </w:r>
      <w:r>
        <w:rPr>
          <w:lang w:val="ru-RU"/>
        </w:rPr>
        <w:t>160,75</w:t>
      </w:r>
      <w:r>
        <w:rPr/>
        <w:t xml:space="preserve"> /сто и шестдесет лева и седемдесет и пет стотинки/ без ДДС, годишно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1.3.</w:t>
      </w:r>
      <w:r>
        <w:rPr/>
        <w:t xml:space="preserve">Язовир с площ </w:t>
      </w:r>
      <w:r>
        <w:rPr>
          <w:lang w:val="ru-RU"/>
        </w:rPr>
        <w:t>31,772</w:t>
      </w:r>
      <w:r>
        <w:rPr/>
        <w:t xml:space="preserve"> дка., представляващ имот № 000</w:t>
      </w:r>
      <w:r>
        <w:rPr>
          <w:lang w:val="ru-RU"/>
        </w:rPr>
        <w:t xml:space="preserve">187 </w:t>
      </w:r>
      <w:r>
        <w:rPr/>
        <w:t xml:space="preserve">по КВС в землището на гр.Сунгурларе, община Сунгурларе, област Бургас, с начална тръжна цена </w:t>
      </w:r>
      <w:r>
        <w:rPr>
          <w:lang w:val="ru-RU"/>
        </w:rPr>
        <w:t>762,53</w:t>
      </w:r>
      <w:r>
        <w:rPr/>
        <w:t xml:space="preserve"> /седемстотин шестдесет и два лева и петдесет и три стотинки/ без ДДС, годишно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  </w:t>
      </w:r>
      <w:r>
        <w:rPr>
          <w:lang w:val="ru-RU"/>
        </w:rPr>
        <w:t>1.4.</w:t>
      </w:r>
      <w:r>
        <w:rPr/>
        <w:t xml:space="preserve">Язовир с площ </w:t>
      </w:r>
      <w:r>
        <w:rPr>
          <w:lang w:val="ru-RU"/>
        </w:rPr>
        <w:t>30,959</w:t>
      </w:r>
      <w:r>
        <w:rPr/>
        <w:t xml:space="preserve"> дка., представляващ имот № 000</w:t>
      </w:r>
      <w:r>
        <w:rPr>
          <w:lang w:val="ru-RU"/>
        </w:rPr>
        <w:t xml:space="preserve">926 </w:t>
      </w:r>
      <w:r>
        <w:rPr/>
        <w:t xml:space="preserve">по КВС в землището на с.Подвис, община Сунгурларе, област Бургас, с начална тръжна цена </w:t>
      </w:r>
      <w:r>
        <w:rPr>
          <w:lang w:val="ru-RU"/>
        </w:rPr>
        <w:t>743,00</w:t>
      </w:r>
      <w:r>
        <w:rPr/>
        <w:t xml:space="preserve"> /седемстотин четиридесет и три лева/ без ДДС, годишно.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>2.Обектите да се отдадат под наем за срок от 10 години, след провеждане на публичен търг с явно наддаван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>3.</w:t>
      </w:r>
      <w:r>
        <w:rPr>
          <w:b/>
        </w:rPr>
        <w:t>Търгът да се проведе на 24.01.2018г. от 14:00 часа</w:t>
      </w:r>
      <w:r>
        <w:rPr/>
        <w:t xml:space="preserve"> в заседателната зала на Община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lang w:val="en-US"/>
        </w:rPr>
      </w:pPr>
      <w:r>
        <w:rPr>
          <w:b/>
        </w:rPr>
        <w:t xml:space="preserve">         </w:t>
      </w:r>
      <w:r>
        <w:rPr/>
        <w:t>4.Депозитът за участие в търга е 50% от обявената началната годишна наемна цена и се внася в касата на Общината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5.</w:t>
      </w:r>
      <w:r>
        <w:rPr>
          <w:b/>
        </w:rPr>
        <w:t>Условия за наемане:</w:t>
      </w:r>
    </w:p>
    <w:p>
      <w:pPr>
        <w:pStyle w:val="Normal"/>
        <w:ind w:firstLine="708"/>
        <w:jc w:val="both"/>
        <w:rPr/>
      </w:pPr>
      <w:r>
        <w:rPr/>
        <w:t>- наемната цена за първата година се заплаща преди сключване на договора, а наемната цена за всяка следваща година се заплаща в месеца преди започване на годината за ползване на язовира;</w:t>
      </w:r>
    </w:p>
    <w:p>
      <w:pPr>
        <w:pStyle w:val="Normal"/>
        <w:ind w:firstLine="708"/>
        <w:jc w:val="both"/>
        <w:rPr/>
      </w:pPr>
      <w:r>
        <w:rPr/>
        <w:t>- наемната цена се актуализира на всеки три години с 50 % от натрупания процент инфлация;</w:t>
      </w:r>
    </w:p>
    <w:p>
      <w:pPr>
        <w:pStyle w:val="Normal"/>
        <w:ind w:firstLine="708"/>
        <w:jc w:val="both"/>
        <w:rPr/>
      </w:pPr>
      <w:r>
        <w:rPr/>
        <w:t>- водния обект може да се ползва за водовземане, рибовъдство и други дейности при условията и спазване на съответните нормативни изисквания и разрешителни режими;</w:t>
      </w:r>
    </w:p>
    <w:p>
      <w:pPr>
        <w:pStyle w:val="Normal"/>
        <w:ind w:firstLine="708"/>
        <w:jc w:val="both"/>
        <w:rPr/>
      </w:pPr>
      <w:r>
        <w:rPr/>
        <w:t>- наемателят е длъжен да осигури безопасна експлоатация на обекта на даговора, да поддържа язовирната стена и съоръженията към нея в техническа изправност, да извършва всички ремонти за своя сметка,включително и да възстанови за собствена сметка неизправните в момента на отдаването съоръжения до годност за ползване по предназначение;</w:t>
      </w:r>
    </w:p>
    <w:p>
      <w:pPr>
        <w:pStyle w:val="Normal"/>
        <w:ind w:firstLine="708"/>
        <w:jc w:val="both"/>
        <w:rPr/>
      </w:pPr>
      <w:r>
        <w:rPr/>
        <w:t>-наемателят е длъжен да осигурява достъп на собственика и натоварения от него оператор до язовирната стена и съоръженията към нея за осъществяване контрол за техническа изправност и безопасност, както и да изпълнява предписанията на оператора;</w:t>
      </w:r>
    </w:p>
    <w:p>
      <w:pPr>
        <w:pStyle w:val="Normal"/>
        <w:ind w:firstLine="708"/>
        <w:jc w:val="both"/>
        <w:rPr/>
      </w:pPr>
      <w:r>
        <w:rPr/>
        <w:t>-наемателят е длъжен да заплаща годишна такса за техническа и безопасна експлоатация  на язовира в размер определен от Общински съвет гр.Сунгурларе;</w:t>
      </w:r>
    </w:p>
    <w:p>
      <w:pPr>
        <w:pStyle w:val="Normal"/>
        <w:ind w:firstLine="708"/>
        <w:jc w:val="both"/>
        <w:rPr/>
      </w:pPr>
      <w:r>
        <w:rPr/>
        <w:t>-наемателят е длъжен да предоставя вода за напояване на собствениците и ползвателите на земеделски земи, чиито площи се напояват от съответния язовир, и  за да водопой на животни;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-наемателят е длъжен да застрахова за собствена сметка обекта за срока на договора;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</w:t>
      </w:r>
      <w:r>
        <w:rPr/>
        <w:t>6.</w:t>
      </w:r>
      <w:r>
        <w:rPr>
          <w:b/>
        </w:rPr>
        <w:t xml:space="preserve"> Необходими документи за участие в търга: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</w:t>
      </w:r>
      <w:r>
        <w:rPr/>
        <w:t>6.1.Заявление за участие по образец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</w:t>
      </w:r>
      <w:r>
        <w:rPr/>
        <w:t>6.2.Документ за внесен депозит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</w:t>
      </w:r>
      <w:r>
        <w:rPr/>
        <w:t>6.3.Юридическите лица – търговци, наред с посочените горе документи, представят ЕИК – съгласно Закона за търговския регистър. Допустимо е представянето на извадка от електронната страница на Търговския регистър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</w:t>
      </w:r>
      <w:r>
        <w:rPr/>
        <w:t xml:space="preserve">6.4.Удостоверение от Дирекция „ОГТМП” за липса на задължения към община Сунгурларе.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</w:t>
      </w:r>
      <w:r>
        <w:rPr/>
        <w:t>6.</w:t>
      </w:r>
      <w:r>
        <w:rPr>
          <w:lang w:val="ru-RU"/>
        </w:rPr>
        <w:t>5</w:t>
      </w:r>
      <w:r>
        <w:rPr/>
        <w:t xml:space="preserve">.Удостоверение от Дирекция „БФСДОС” за липса на задължения към община Сунгурларе.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lang w:val="en-US"/>
        </w:rPr>
      </w:pPr>
      <w:r>
        <w:rPr/>
        <w:t xml:space="preserve">         </w:t>
      </w:r>
      <w:r>
        <w:rPr/>
        <w:t>6.6.Пълномощно с нотариална заверка на подписа, когато се участва чрез пълномощник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</w:t>
      </w:r>
      <w:r>
        <w:rPr/>
        <w:t>7.До участие в търга ще се допускат еднолични търговци и търговски дружества, регистрирани по реда на Търговския закон, които нямат задължения към МДТ – Сунгурларе и Община Сунгурларе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</w:t>
      </w:r>
      <w:r>
        <w:rPr/>
        <w:t>8.Не се допуска до участие в търга участник, който има финансови задължения към общината, или е бил наемател на общински имот и договорът е бил прекратен по негова вина през последните пет годи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Оглед на имота да се извършва всеки ден до 17:00 часа до 23.01.2018г. с представител от  съответното кметство  или кметско наместничеств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Документи за участие в търга се приемат до 17:00 часа до </w:t>
      </w:r>
      <w:r>
        <w:rPr>
          <w:lang w:val="ru-RU"/>
        </w:rPr>
        <w:t>23</w:t>
      </w:r>
      <w:r>
        <w:rPr/>
        <w:t xml:space="preserve">.01.2018г.  в деловодството на общината. </w:t>
      </w:r>
    </w:p>
    <w:p>
      <w:pPr>
        <w:pStyle w:val="Normal"/>
        <w:ind w:firstLine="540"/>
        <w:jc w:val="both"/>
        <w:rPr/>
      </w:pPr>
      <w:r>
        <w:rPr/>
        <w:t xml:space="preserve">11.Всеки кандидат може да участва в наддаването на всички язовири или на някой/ и от тях.  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 xml:space="preserve">Организацията по провеждане на търга, възлагам на г-жа Хатидже Георгиева – Зам.кмет на Община Сунгурларе.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ата заповед да се обяви на електронната страница и информационното табло на Община Сунгурларе, да се връчи на Дирекция „БФСДОС” и Кметовете на съответните населени места за сведение и изпълнени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Кмет на Община Сунгурларе: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/инж.Васил Панделиев/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Съгласувал: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Светла Гонкова - юрист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При Община Сунгурларе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Изготвил Соня Колева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Спец.”ЖН и НО” при Община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</w:rPr>
      </w:pPr>
      <w:r>
        <w:rPr/>
        <w:t>Сунгурлар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8:00Z</dcterms:created>
  <dc:creator>home</dc:creator>
  <dc:description/>
  <cp:keywords/>
  <dc:language>en-US</dc:language>
  <cp:lastModifiedBy>home</cp:lastModifiedBy>
  <dcterms:modified xsi:type="dcterms:W3CDTF">2018-01-10T13:25:00Z</dcterms:modified>
  <cp:revision>23</cp:revision>
  <dc:subject/>
  <dc:title/>
</cp:coreProperties>
</file>