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55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5580"/>
        <w:jc w:val="center"/>
        <w:rPr>
          <w:b/>
          <w:b/>
          <w:bCs/>
          <w:sz w:val="48"/>
          <w:szCs w:val="48"/>
          <w:u w:val="single"/>
          <w:lang w:val="ru-RU" w:eastAsia="en-US"/>
        </w:rPr>
      </w:pPr>
      <w:r>
        <w:rPr>
          <w:b/>
          <w:bCs/>
          <w:sz w:val="48"/>
          <w:szCs w:val="48"/>
          <w:u w:val="single"/>
          <w:lang w:val="ru-RU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0.9pt;width:63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3073660" r:id="rId2"/>
        </w:object>
      </w:r>
    </w:p>
    <w:p>
      <w:pPr>
        <w:pStyle w:val="Normal"/>
        <w:ind w:left="180" w:hanging="0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  <w:t>О Б Щ И Н А   С У Н Г У Р Л А Р Е</w:t>
      </w:r>
    </w:p>
    <w:p>
      <w:pPr>
        <w:pStyle w:val="Normal"/>
        <w:ind w:left="180" w:hanging="0"/>
        <w:jc w:val="center"/>
        <w:rPr/>
      </w:pPr>
      <w:r>
        <w:rPr>
          <w:b/>
          <w:lang w:val="ru-RU"/>
        </w:rPr>
        <w:t>гр. Сунгурларе, обл. Бургаска, ул.”Георги Димитров”№2</w:t>
      </w:r>
    </w:p>
    <w:p>
      <w:pPr>
        <w:pStyle w:val="Normal"/>
        <w:ind w:left="18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л.05571/5063; факс:05571/5585;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b/>
        </w:rPr>
        <w:t>kmetsungurlare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БЩИНСКА ПРОГРАМА ЗА ЗАКРИЛА НА ДЕТЕТО 2019 г. – ОБЩИНА СУНГУРЛАРЕ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2"/>
          <w:szCs w:val="32"/>
          <w:lang w:val="bg-BG"/>
        </w:rPr>
        <w:t>Намаляване на детската бедност. Създаване на условия за социално включване на децат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025"/>
        <w:gridCol w:w="2700"/>
        <w:gridCol w:w="1260"/>
        <w:gridCol w:w="270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Це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инансово осигур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р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ен орган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ране правото на детето да живее в семейна среда и на контакт с двамата родители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сочване към програми на заетост и финансова подкрепа  на семейства, отговарящи на условията за месечно социално подпомагане за децата, които отглежд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игуряване на финансова подкрепа на семейства, отговарящи на условията за месечно социал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дпомагане за децата, които отглежд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магане чрез еднократни помощи на деца и техните семейства в неравностойно полож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1.4. </w:t>
            </w:r>
            <w:r>
              <w:rPr>
                <w:lang w:val="ru-RU"/>
              </w:rPr>
              <w:t>Предлагане на услуги и подкрепа по време на бременност и раждане на непълнолетни. Социална работа във връзка с пренатална и постнатална грижа – предоставяне на информация, здравни съвети, индивидуална и групова работа с бременни жени и млади майки, при които съществува риск от изоставяне на детето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ване на финансов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на деца и семейства в риск по реда на ЗЗД (помощи за превенция и реинтеграция и помощи при настаняване в семейства на близки и роднини и приемни семейства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 xml:space="preserve">1.6. </w:t>
            </w:r>
            <w:r>
              <w:rPr>
                <w:lang w:val="ru-RU"/>
              </w:rPr>
              <w:t>Предоставяне на услуги за подкрепа на семействата на роднини и близки, в които има настанени дец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7.   Прилагане на мерки за превенция и </w:t>
            </w:r>
            <w:r>
              <w:rPr>
                <w:spacing w:val="-2"/>
                <w:lang w:val="ru-RU"/>
              </w:rPr>
              <w:t>подпомагане на родители, срещащи трудности в процеса на родителст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19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/>
              <w:t>201</w:t>
            </w:r>
            <w:r>
              <w:rPr>
                <w:lang w:val="bg-BG"/>
              </w:rPr>
              <w:t>9</w:t>
            </w:r>
            <w:r>
              <w:rPr/>
              <w:t xml:space="preserve"> </w:t>
            </w:r>
            <w:r>
              <w:rPr>
                <w:lang w:val="bg-BG"/>
              </w:rPr>
              <w:t>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СП Карноб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Бюро по труд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ирекция "Социално подпомагане", Отдел Закрила на детето</w:t>
            </w:r>
            <w:r>
              <w:rPr>
                <w:spacing w:val="-2"/>
                <w:lang w:val="ru-RU"/>
              </w:rPr>
              <w:t>, Местната Комисия</w:t>
            </w:r>
            <w:r>
              <w:rPr>
                <w:lang w:val="ru-RU"/>
              </w:rPr>
              <w:t xml:space="preserve"> за Борба срещу противообществените прояви на малолетни и непълнолет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ение на Националната стратегия „Визия за деинституционализация на децата в Република Българ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казване на финансова подкрепа на деца и семейства в риск по реда на ЗЗД (помощи за превенция и реинтеграция и помощи при настаняване в семейства на близки и роднини и приемни семейства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2. Предоставяне на услуги за подкрепа на семействата на роднини и близки, в които има настанени дец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СП Карноб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крепа на деца в уязвима ситуация</w:t>
            </w:r>
            <w:r>
              <w:rPr/>
              <w:t xml:space="preserve"> 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евенция на риска за здравето и развитието при деца в ситуация на развод и раздяла на родителите и застрашени от „синдрома на родителско отчуждаване” чрез консултиране на родители и планиране на адекватни м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З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одобряване здравето на децата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960"/>
        <w:gridCol w:w="2721"/>
        <w:gridCol w:w="1201"/>
        <w:gridCol w:w="270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Ц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инансово осигуряв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р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ен орган</w:t>
            </w:r>
          </w:p>
        </w:tc>
      </w:tr>
      <w:tr>
        <w:trPr>
          <w:trHeight w:val="70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.Разширяване достъпа до услуги за подобряване на майчиното и детско здра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Стимулиране на посещения при личен лекар и специалист от бременни и родилки, както и от майки с деца и уязвими семей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108" w:leader="none"/>
                <w:tab w:val="left" w:pos="0" w:leader="none"/>
                <w:tab w:val="left" w:pos="432" w:leader="none"/>
              </w:tabs>
              <w:ind w:lef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илагане на механизъм за по – пълно обхващане на децата в профилактични прегледи и имунизации, включително при деца в рис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практикуващи лекари.</w:t>
            </w:r>
          </w:p>
        </w:tc>
      </w:tr>
      <w:tr>
        <w:trPr>
          <w:trHeight w:val="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Превенция на рисковото поведение и промотиране на здравето сред дец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Редовно наблюдение на здравното, психическото и психомоторното развитие на дец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Съдействие за по – пълно обхващане на децата в профилактични прегледи и имунизации, включително децата от етническите малцин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Провеждане на разяснителна кампания за вредата от тютюнопушенето и употребата на алкохол и психотропни вещества от децата и подрастващит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4.Предоставяне на информация на учениците за ХИВ/СПИН и болести, предавани по полов пъ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5. Разработване на училищни програми в областта на превенция и рисково сексуално поведение и употреба психоактивни веще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6. Провеждане на информационни кампании за  здравословно поведени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7. Организиране и провеждане на информационна кампания против тормоза в училищ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8. Консултиране на деца и родители за справяне с проблеми, свързани с насилието между дец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15 ю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15 ю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ец май 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цял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практикуващи лека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ни медиат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цински сест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ни медиат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ни медиат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, Обществени възпитатели, Педагогически съветник, Училищни ръководства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сигуряване на равен достъп до качествена предучилищна подготовка и училищно образование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960"/>
        <w:gridCol w:w="2579"/>
        <w:gridCol w:w="1388"/>
        <w:gridCol w:w="2693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Ц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инансово осигуряван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р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ен орган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1.</w:t>
            </w:r>
            <w:r>
              <w:rPr>
                <w:b/>
                <w:color w:val="FF0000"/>
                <w:lang w:val="bg-BG"/>
              </w:rPr>
              <w:t xml:space="preserve"> </w:t>
            </w:r>
            <w:r>
              <w:rPr>
                <w:b/>
                <w:lang w:val="bg-BG"/>
              </w:rPr>
              <w:t>Развитие на различни видове услуги, насочени към намаляване дела на децата и учениците отпадащи от образователната система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1.Тясно сътрудничество между отговорните фактори на местно равнище за успешно и трайно преодоляване на този проблем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Интегриране на деца от ромски произход в общообразователната система чрез провеждане на обучения на учители, прилагане на подходящи образователни метод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Осъществяване на форми за ефективна работа с родителите, които възпрепятстват децата си да посещават ДГ или училище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Осигуряване на специалисти за подпомагане на учебния процес и български език на децата от подготвителните групи</w:t>
            </w:r>
          </w:p>
          <w:p>
            <w:pPr>
              <w:pStyle w:val="Normal"/>
              <w:ind w:left="36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1.5. </w:t>
            </w:r>
            <w:r>
              <w:rPr>
                <w:lang w:val="bg-BG"/>
              </w:rPr>
              <w:t>Насърчаване общуването и съвместни изяви между деца от различни етноси, пълноценна подготовка за ограмотяване чрез използване на иновативни практики и интерактивни методи за създаване на успешно социализация при постъпване в 1 кла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, в рамките на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Училища, Община Сунгурларе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РПУ, Дирекция „Социално подпомагане”, закрила на дет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администр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, РПУ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администр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, РПУ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Развиване на различни форми и видове услуги, насочени към по – пълното обхващане на децата в образователната систе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Създаване и поддържане на информационна система за събиране на данни за необхванати, отпаднали и застрашени от отпадане ученици от образователната систем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lang w:val="bg-BG"/>
              </w:rPr>
            </w:pPr>
            <w:r>
              <w:rPr>
                <w:lang w:val="bg-BG"/>
              </w:rPr>
              <w:t>Обхващане на децата на 5 и 6 годишна възраст, подлежащи на задължителна предучилищна подготовка в подготвителна груп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91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оординация между институциите при работа с деца, отпаднали от учебния процес и такива, за които съществува риск от отпадан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4.Интегриране на деца от ромски произход в общообразователната система чрез провеждане на обучения на учители, прилагане на подходящи образователни метод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5.  Търсене на отговорност от родителите / настойниците на децата при отсъствието им от образователната систем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, в рамките на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‘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 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, 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администр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и лека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</w:tc>
      </w:tr>
      <w:tr>
        <w:trPr>
          <w:trHeight w:val="7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3. Повишаване на ролята на училищата за изграждане на подходяща образователната среда за осъществяване на приобщаващото образование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3.1.Подкрепа на деца с увреждания за успешна интеграция в 1 клас в масовото 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3.2. Разкриване на щатни бройки и назначаване на ромски училищни посредници в учебните заведения с голям процент ученици от ромски произход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ндидатстване по оперативни програми и проек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администр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ни медиат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практикуващи лека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Повишаване на ролята на общообразователните училища за изграждане на подходяща образователна среда за осъществяване на приобщаващото 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1. предоставяне на качествени услуги за предотвратяване изоставането на деца в институции и за успешна социал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теграция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2. Разпространяване на добрата практика чрез обучение и консултации на родители и специалист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3. Работа за застъпничество и промяна на политиките за деца на местно, регионално и държавно ниво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 заведения, общ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5.Интеграция на деца и ученици от етнически малцинства в образователната систе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5.1. Осигуряване на равен достъп обучение и образование на деца и ученици от етнически малцин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5.2. НП „С грижа за всеки ученик” и „Твоят час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5.3. Утвърждаване на интеркултурното образование като неотменна част от процеса на модернизация на българската образователна систем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5.4. Създаване на предпоставки за успешна социализация на деца и ученици от етническите малци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програм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програм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те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те завед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pacing w:val="-2"/>
                <w:lang w:val="ru-RU"/>
              </w:rPr>
              <w:t xml:space="preserve">6.Усъвършенстване на системата за </w:t>
            </w:r>
            <w:r>
              <w:rPr>
                <w:b/>
                <w:lang w:val="ru-RU"/>
              </w:rPr>
              <w:t>професионално  ориентиран и професионално обучение и образ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3"/>
              <w:jc w:val="both"/>
              <w:rPr/>
            </w:pPr>
            <w:r>
              <w:rPr>
                <w:lang w:val="ru-RU"/>
              </w:rPr>
              <w:t xml:space="preserve">Създаване на координация между различните институции в подкрепа на професионално консултиране и насочване при подбор на професии с оглед на променящите се условия на </w:t>
            </w:r>
            <w:r>
              <w:rPr>
                <w:spacing w:val="-1"/>
                <w:lang w:val="ru-RU"/>
              </w:rPr>
              <w:t>труд и особености на местно ниво.</w:t>
            </w:r>
          </w:p>
          <w:p>
            <w:pPr>
              <w:pStyle w:val="Normal"/>
              <w:rPr>
                <w:spacing w:val="-1"/>
                <w:lang w:val="ru-RU"/>
              </w:rPr>
            </w:pPr>
            <w:r>
              <w:rPr>
                <w:spacing w:val="-1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Община Сунгурларе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авораздавателна съдебна система. Повишаване ефективността на мерките за защита на децата от насили, злоупотреба и други форми на експлоатация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520"/>
        <w:gridCol w:w="144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Ц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инансово осигур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ро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ен орга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  <w:lang w:val="bg-BG"/>
              </w:rPr>
              <w:t>Подобряване на законодателната рамка и на формите за превенция и подкрепа в случаите на насилие над де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.1. Разпространение и популяризиране на различни информационни материали в училище за гарантиране правата на децата, пострадали от престъпления и на децата правонаруши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. Повишаване на осведомеността на обществото, децата и на техните семейства, относно правата на детето, насилието над децата и за стимулиране на активното им участие в противодействието на насилието и превенция на зависим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Разпространение и популяризиране на информационни материали в училища и детски градини за ранна превенция на насилието между и върху дец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Организиране на лекции и беседи, по теми, свързани с насилието, последици от извършените престъпления с цел превенция на детската престъпност и противообществените прояви, извършени от малолетни и непълнолетн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Засилване на контрола в района на училищата; осигуряване на по – добро осветление в този район; засилване на наблюдението върху търговските обекти около училищ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4. Организиране на инициатива за провеждане на кампания под мотото „Не на насилието над деца”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5.Организиране на инициатива за провеждане на кампания в училищата за борба с трафика на деца, с цел сексуална и трудова експлоатация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6. Организиране на кампания сред учениците за борба с наркотичните веще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7. Организиране на кампания сред учениците за борба срещу тютюнопушенет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З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В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Развитие на услуги, насочени към превенция на насилието и възстановяване и реинтеграция в семейството, училището и обществото на деца, жертви на насилие, особено на сексуално насилие, трафик, най – тежките форми на тру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 Разработване и спомагане процеса по разкриване на „Консултативен център”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2. Провеждане на индивидуално – възпитателна работа и психологическо консултиране на деца, извършители на противообществени прояв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3. Провеждане на срещи и беседи с родители на малолетни и непълнолетни правонарушители, с техните учители и възпита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 необходим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 необходим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„Закрила на детет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„Закрила на детет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а проку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„Закрила на детет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b/>
          <w:sz w:val="36"/>
          <w:szCs w:val="36"/>
          <w:lang w:val="bg-BG"/>
        </w:rPr>
        <w:t>Насърчаване участието на децата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520"/>
        <w:gridCol w:w="1440"/>
        <w:gridCol w:w="26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Ц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инансово осигур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р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ен орга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Гарантиране правото на децата на мнение и участие в процесите на вземане на реш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Насърчаване за изразяване мнението на  децата и участие на техни представители при обсъждане и вземане на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Възпитаване на достойни и отговорни гражда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Създаване на неформални общности от ученици с цел взаимопомощ между връстниц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„Закрила на детет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чески съветници и психолоз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порт, култура и дейности за свободното време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520"/>
        <w:gridCol w:w="1440"/>
        <w:gridCol w:w="26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Ц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инансово осигур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р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ен орга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Създаване на условия и възможности за участие в безплатни занимания с физически упражнения и спор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1.</w:t>
            </w:r>
            <w:r>
              <w:rPr>
                <w:lang w:val="ru-RU"/>
              </w:rPr>
              <w:t>1.</w:t>
            </w:r>
            <w:r>
              <w:rPr>
                <w:lang w:val="bg-BG"/>
              </w:rPr>
              <w:t xml:space="preserve"> Организиране на общински конкур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2. </w:t>
            </w:r>
            <w:r>
              <w:rPr>
                <w:lang w:val="bg-BG"/>
              </w:rPr>
              <w:t>Турнир по футбол за деца до 7 кла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 Лекоатлетически турнир за деца до 7 кла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 xml:space="preserve">Турнир по баскетбол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5. Турнир по тенис на ма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0 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00 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 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0 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ец май 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ец май 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ец май 2019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ПЛ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, СУ „Христо Ботев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, СУ „Христо Ботев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Насърчаване изявите на деца с изявени дарб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Популяризиране сред децата и родителите на Програма и мерки за закрила на деца с изявени дарб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>Финансово подпомагане на деца с изявени дарб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4.Кандидатстване за държавна стипендия по Наредбата за закрила на деца с изявени дарб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ПЛ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Осигуряване на достъп на всички деца до културни дейности и дейности за свободното вре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 Координирани действия за смислени и полезни извънучилищни занимания на деца и учениц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прогр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ПЛ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4.Специализирана закрила на деца на обществени ме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1. Извършване на системни проверки на заведения и места, посещавани от малолетни и непълнолетни и ограничаване посещенията на същите в тях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2. Провеждане на акции с цел спазване на утвърдения вечерен час на малолетни и непълнолет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В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В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Изготвил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рина Събева – гл. експерт „Социални дейности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седател на Комисията за Детето:</w:t>
      </w:r>
    </w:p>
    <w:p>
      <w:pPr>
        <w:pStyle w:val="Normal"/>
        <w:rPr/>
      </w:pPr>
      <w:r>
        <w:rPr>
          <w:sz w:val="28"/>
          <w:szCs w:val="28"/>
          <w:lang w:val="bg-BG"/>
        </w:rPr>
        <w:t>Хатидже Георгиева– зам. кмет на Община Сунгурларе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35"/>
        </w:tabs>
        <w:ind w:left="1335" w:hanging="180"/>
      </w:pPr>
      <w:rPr>
        <w:sz w:val="36"/>
        <w:b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%2.5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2.3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3.%2.5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4:00Z</dcterms:created>
  <dc:creator>user</dc:creator>
  <dc:description/>
  <cp:keywords/>
  <dc:language>en-US</dc:language>
  <cp:lastModifiedBy>user</cp:lastModifiedBy>
  <cp:lastPrinted>2019-03-14T15:42:00Z</cp:lastPrinted>
  <dcterms:modified xsi:type="dcterms:W3CDTF">2019-03-14T13:45:00Z</dcterms:modified>
  <cp:revision>30</cp:revision>
  <dc:subject/>
  <dc:title>ПРОЕКТ</dc:title>
</cp:coreProperties>
</file>