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ОЕКТ!</w:t>
      </w:r>
    </w:p>
    <w:p>
      <w:pPr>
        <w:pStyle w:val="Normal"/>
        <w:ind w:left="5940" w:hanging="5580"/>
        <w:jc w:val="center"/>
        <w:rPr>
          <w:b/>
          <w:b/>
          <w:bCs/>
          <w:sz w:val="48"/>
          <w:szCs w:val="48"/>
          <w:u w:val="single"/>
          <w:lang w:val="ru-RU" w:eastAsia="en-US"/>
        </w:rPr>
      </w:pPr>
      <w:r>
        <w:rPr>
          <w:b/>
          <w:bCs/>
          <w:sz w:val="48"/>
          <w:szCs w:val="48"/>
          <w:u w:val="single"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.9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5137856" r:id="rId2"/>
        </w:object>
      </w:r>
    </w:p>
    <w:p>
      <w:pPr>
        <w:pStyle w:val="Normal"/>
        <w:ind w:left="180" w:hanging="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  <w:lang w:val="ru-RU"/>
        </w:rPr>
        <w:t>О Б Щ И Н А   С У Н Г У Р Л А Р Е</w:t>
      </w:r>
    </w:p>
    <w:p>
      <w:pPr>
        <w:pStyle w:val="Normal"/>
        <w:ind w:left="180" w:hanging="0"/>
        <w:jc w:val="center"/>
        <w:rPr/>
      </w:pPr>
      <w:r>
        <w:rPr>
          <w:b/>
          <w:lang w:val="ru-RU"/>
        </w:rPr>
        <w:t>гр. Сунгурларе, обл. Бургаска, ул.”Георги Димитров”№2</w:t>
      </w:r>
    </w:p>
    <w:p>
      <w:pPr>
        <w:pStyle w:val="Normal"/>
        <w:ind w:left="18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л.05571/5063; факс:05571/5585;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b/>
          <w:lang w:val="ru-RU"/>
        </w:rPr>
        <w:t>:</w:t>
      </w:r>
      <w:r>
        <w:rPr>
          <w:b/>
        </w:rPr>
        <w:t>kmetsungurlare</w:t>
      </w:r>
      <w:r>
        <w:rPr>
          <w:b/>
          <w:lang w:val="ru-RU"/>
        </w:rPr>
        <w:t>@</w:t>
      </w:r>
      <w:r>
        <w:rPr>
          <w:b/>
        </w:rPr>
        <w:t>abv</w:t>
      </w:r>
      <w:r>
        <w:rPr>
          <w:b/>
          <w:lang w:val="ru-RU"/>
        </w:rPr>
        <w:t>.</w:t>
      </w:r>
      <w:r>
        <w:rPr>
          <w:b/>
        </w:rPr>
        <w:t>bg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БЩИНСКА ПРОГРАМА ЗА ЗАКРИЛА НА ДЕТЕТО 2018 г. – ОБЩИНА СУНГУРЛАР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2"/>
          <w:szCs w:val="32"/>
          <w:lang w:val="bg-BG"/>
        </w:rPr>
        <w:t>Намаляване на детската бедност. Създаване на условия за социално включване на децат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025"/>
        <w:gridCol w:w="2700"/>
        <w:gridCol w:w="1260"/>
        <w:gridCol w:w="270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ране правото на детето да живее в семейна среда и на контакт с двамата родители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очване към програми на заетост и финансова подкрепа  на семейства, отговарящи на условията за месечно социално подпомагане за децата, които отглежд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тиране и информиране относно възможностите за достъп до социално подпомагане. Оказване на съдействие за получаване на социални помощ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не на пакет от дейности при предприемане на мерки за закрила: превенция на изоставянето, реинтеграция, настаняване в семейство на близки и роднини и настаняване в приемни семе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Отдаване приоритет на настаняването на деца в семейство на близки и роднини, приемни семейства или в социална услуга от резидентен тип пред настаняването в институ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.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ни консултации за риска за здравето и развитието на децата, проблеми в поведението от „синдрома на родителско отчуждение“ в ситуация на развод и раздяла на родители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8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</w:t>
            </w:r>
            <w:r>
              <w:rPr>
                <w:lang w:val="bg-BG"/>
              </w:rPr>
              <w:t>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Карноб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Бюро по труд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а мрежа от  социални услуги за деца и семей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 Проучване и планиране развитието на алтернативни социални услуги за деца, съобразени с техните потреб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.2.2. Насърчаване предоставянето на социални услуги на родители на деца с увреждания, с цел подкрепа при отглеждане на детето в семейна сред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3.Спазване правата на децата с увреждания. Работа с утвърдените стандарти за качеството на социалните услуги за деца и техните семейств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14. Развиване на услугата «Приемна грижа». Утвърждаване на три професионални приемни семейства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ите на бюджета на отговорната институ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</w:t>
            </w:r>
            <w:r>
              <w:rPr/>
              <w:t>8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СП Карноба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одобряване здравето на децат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960"/>
        <w:gridCol w:w="2721"/>
        <w:gridCol w:w="1201"/>
        <w:gridCol w:w="270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>
          <w:trHeight w:val="7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1.Разширяване достъпа до услуги за подобряване на майчиното и детско здра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Стимулиране на посещения при личен лекар и специалист от бременни и родилки, както и от майки с деца и уязвими семей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432" w:leader="none"/>
              </w:tabs>
              <w:ind w:lef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илагане на механизъм за по – пълно обхващане на децата в профилактични прегледи и имунизации, включително при деца в риск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Превенция на рисковото поведение и промотиране на здравето сред дец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Редовно наблюдение на здравното, психическото и психомоторното развитие на дец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Съдействие за по – пълно обхващане на децата в профилактични прегледи и имунизации, включително децата от етническите малцин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Провеждане на разяснителна кампания за вредата от тютюнопушенето и употребата на алкохол и психотропни вещества от децата и подрастващит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4.Предоставяне на информация на учениците за ХИВ/СПИН и болести, предавани по полов пъ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. Разработване на училищни програми в областта на превенция и рисково сексуално поведение и употреба психоактивни веще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6. Провеждане на информационни кампании за  здравословно повед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018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5 ю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 15 ю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цински сест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Осигуряване на равен достъп до качествена предучилищна подготовка и училищно образовани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960"/>
        <w:gridCol w:w="2579"/>
        <w:gridCol w:w="1388"/>
        <w:gridCol w:w="269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Намаляване броя на необхванатите и отпадащите деца и учениц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1.Тясно сътрудничество между отговорните фактори на местно равнище за успешно и трайно преодоляване на този проблем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2.Интегриране на деца от ромски произход в общообразователната система чрез провеждане на обучения на учители, прилагане на подходящи образователни метод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3.Осъществяване на форми за ефективна работа с родителите, които възпрепятстват децата си да посещават ДГ или 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Срещи 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еседване с децата/ учениците, застрашени от отпадане от училищния процес и с членове на техните семейст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, в рамките на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Училища, Община Сунгурларе,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РПУ, Дирекция „Социално подпомагане”, закрила на дете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РП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РПУ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Развиване на различни форми и видове услуги, насочени към по – пълното обхващане на децата в образователната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Създаване и поддържане на информационна система за събиране на данни за необхванати, отпаднали и застрашени от отпадане ученици от образователната систем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lang w:val="bg-BG"/>
              </w:rPr>
            </w:pPr>
            <w:r>
              <w:rPr>
                <w:lang w:val="bg-BG"/>
              </w:rPr>
              <w:t>Обхващане на децата на 5 и 6 годишна възраст, подлежащи на задължителна предучилищна подготовка в подготвителна груп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91" w:leader="none"/>
              </w:tabs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Координация между институциите при работа с деца, отпаднали от учебния процес и такива, за които съществува риск от отпадан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.Интегриране на деца от ромски произход в общообразователната система чрез провеждане на обучения на учители, прилагане на подходящи образователни метод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.  Търсене на отговорност от родителите / настойниците на децата при отсъствието им от образователната систем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, в рамките на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стояне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‘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 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, 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И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ичн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</w:tc>
      </w:tr>
      <w:tr>
        <w:trPr>
          <w:trHeight w:val="7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Подобряване на политиките и подходите за включване на деца с емоционални и поведенчески затруднения в училищата и детските градин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Осигуряване на подкрепа за децата с увреждания и техните семейства, включително достъп до социални услуги и закрила, която да и позволи да останат в семейството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2. Архитектурно адаптиране на детските градини и училищата. Изграждане на платформи и други технически съоръжения, улесняващи придружаването на децата с увреждания. Изграждане на адаптирани санитарни възл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3. Осигуряване на ресурсни учители, допълнителен помощен персонал / придружители, лични асистенти / за подпомагане интегрирането на децата с увреждания в ДГ и училищ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андидатстване по оперативни програми и проек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администра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дравни медиато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практикуващи лекар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Повишаване на ролята на общообразователните училища за изграждане на подходяща образователна среда за осъществяване на приобщаващото 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1. предоставяне на качествени услуги за предотвратяване изоставането на деца в институции и за успешна социалн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теграция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4.2. Разпространяване на добрата практика чрез обучение и консултации на родители и специалисти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3. Работа за застъпничество и промяна на политиките за деца на местно, регионално и държавно ниво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, общ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Интеграция на деца и ученици от етнически малцинства в образователната систем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1. Осигуряване на равен достъп обучение и образование на деца и ученици от етнически малцин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2. НП „С грижа за всеки ученик” и „Твоят час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5.3. Утвърждаване на интеркултурното образование като неотменна част от процеса на модернизация на българската образователна систе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4. Създаване на предпоставки за успешна социализация на деца и ученици от етническите малцин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програм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програм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те заведени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. Улесняване и разширяване достъпа до качествени услуги за специфична подкрепа за пълноценното личностно развитие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1. Повишаване квалификацията на педагогическите специалист и директорите на учебните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2. Търсене на иновативни подход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Община Сунгурларе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7.Повишаване на качеството на предучилищното възпитание и подгот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1. Обучения на учители на тема „Превенция и мерки срещу отпадането от училище, съвместни действия с родителите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2. Създаване на ученически съвети по училищ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В рамките на учебната годи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чебната го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етски градин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8.Подобряване дейностите на образователните заведения за идентифициране и подкрепа на деца в рис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8.1. Обхващане на децата на 5 – и 6 – годишна възраст, подлежащи на задължителна предучилищна подготовка в подготвителни групи и подготвителни класове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8.2. Осигуряване на места и приемане на всички подлежащи 5 – и 6 – годишни в подготвителна груп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8.3. Работа с родителите на незаписаните подлежащи за ПГ и първи кла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ебни заведен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Социално подпомагане”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авораздавателна съдебна система. Повишаване ефективността на мерките за защита на децата от насили, злоупотреба и други форми на експлоатация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520"/>
        <w:gridCol w:w="144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b/>
                <w:lang w:val="bg-BG"/>
              </w:rPr>
              <w:t>Подобряване на законодателната рамка и на формите за превенция и подкрепа в случаите на насилие над де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lang w:val="bg-BG"/>
              </w:rPr>
              <w:t>Разпространение и популяризиране на различни информационни материали в училище за гарантиране правата на децата, пострадали от престъпления и на децата правонарушители.</w:t>
            </w:r>
          </w:p>
          <w:p>
            <w:pPr>
              <w:pStyle w:val="Normal"/>
              <w:ind w:left="420" w:hanging="0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приемане на бързи и адекватни действия и повишаване на ефективността при случаи на насилие над деца от мултидисциплинарния екип на местно ниво в изпълнение на Координационния механизъм за взаимодействие при работа по случаи на деца, жертви на насилие или в риск от насилие и за взаимодействие при кризисна интервенция.</w:t>
            </w:r>
          </w:p>
          <w:p>
            <w:pPr>
              <w:pStyle w:val="Style14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Style14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bg-BG"/>
              </w:rPr>
              <w:t>Популяризиране на разкритата национална телефонна линия за деца за информиране, консултиране и помощ на деца, която функционира чрез Център за обаждания с хармонизиран телефонен номер 116 111 при Държавната агенция за закрила на детето.</w:t>
            </w:r>
          </w:p>
          <w:p>
            <w:pPr>
              <w:pStyle w:val="Normal"/>
              <w:ind w:left="420" w:hanging="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2. Повишаване на осведомеността на обществото, децата и на техните семейства, относно правата на детето, насилието над децата и за стимулиране на активното им участие в противодействието на насилието и превенция на зависимости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Разпространение и популяризиране на информационни материали в училища и детски градини за ранна превенция на насилието между и върху дец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Организиране на лекции и беседи, по теми, свързани с насилието, последици от извършените престъпления с цел превенция на детската престъпност и противообществените прояви, извършени от малолетни и непълнолетн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. Засилване на контрола в района на училищата; осигуряване на по – добро осветление в този район; засилване на наблюдението върху търговските обекти около училищат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. Организиране на инициатива за провеждане на кампания под мотото „Не на насилието над деца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5.Организиране на инициатива за провеждане на кампания в училищата за борба с трафика на деца, с цел сексуална и трудова експлоатация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6. Организиране на кампания сред учениците за борба с наркотичните веществ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7. Организиране на кампания сред учениците за борба срещу тютюнопушене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Ч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Развитие на услуги, насочени към превенция на насилието и възстановяване и реинтеграция в семейството, училището и обществото на деца, жертви на насилие, особено на сексуално насилие, трафик, най – тежките форми на тру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Разработване и спомагане процеса по разкриване на „Консултативен център”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2. Провеждане на индивидуално – възпитателна работа и психологическо консултиране на деца, извършители на противообществени прояв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3. Провеждане на срещи и беседи с родители на малолетни и непълнолетни правонарушители, с техните учители и възпитател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необходимост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 необходим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ция „Социално подпомагане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П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йонна проку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b/>
          <w:sz w:val="36"/>
          <w:szCs w:val="36"/>
          <w:lang w:val="bg-BG"/>
        </w:rPr>
        <w:t>Насърчаване участието на децат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520"/>
        <w:gridCol w:w="1440"/>
        <w:gridCol w:w="26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Гарантиране правото на децата на мнение и участие в процесите на вземане на 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1. Насърчаване за изразяване мнението на  децата и участие на техни представители при обсъждане и вземане на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Възпитаване на достойни и отговорни гражда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Създаване на неформални общности от ученици с цел взаимопомощ между връстниц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 „Закрила на детето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дагогически съветници и психолоз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дии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Спорт, култура и дейности за свободното време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520"/>
        <w:gridCol w:w="1440"/>
        <w:gridCol w:w="26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перативни ц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й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рок за изпъ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Отговорни институ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 Създаване на условия и възможности за участие в безплатни занимания с физически упражнения и спор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рганизиране на общински конкур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ПЛ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 Насърчаване изявите на деца с изявени дарб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Популяризиране сред децата и родителите на Програма и мерки за закрила на деца с изявени дарб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0"/>
              <w:rPr>
                <w:lang w:val="bg-BG"/>
              </w:rPr>
            </w:pPr>
            <w:r>
              <w:rPr>
                <w:lang w:val="bg-BG"/>
              </w:rPr>
              <w:t>Финансово подпомагане на деца с изявени дарб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4.Кандидатстване за държавна стипендия по Наредбата за закрила на деца с изявени дарб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утвърдения бюдж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ПЛ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 Осигуряване на достъп на всички деца до културни дейности и дейности за свободното врем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1. Координирани действия за смислени и полезни извънучилищни занимания на деца и учениц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рамките на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з учебната го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илищ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ЦПЛ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4.Специализирана закрила на деца на обществени мес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1. Извършване на системни проверки на заведения и места, посещавани от малолетни и непълнолетни и ограничаване посещенията на същите в тях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2. Провеждане на акции с цел спазване на утвърдения вечерен час на малолетни и непълнолет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 е необхо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тоян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Сунгурлар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УМВ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КБППМН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Изготвил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митрина Събева – гл. експерт „Социални дейности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седател на Комисията за Детето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Хатидже Георгиева – зам. кмет на Община Сунгурларе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35"/>
        </w:tabs>
        <w:ind w:left="1335" w:hanging="180"/>
      </w:pPr>
      <w:rPr>
        <w:sz w:val="36"/>
        <w:b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2.3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3.%2.5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7:00Z</dcterms:created>
  <dc:creator>user</dc:creator>
  <dc:description/>
  <cp:keywords/>
  <dc:language>en-US</dc:language>
  <cp:lastModifiedBy>user</cp:lastModifiedBy>
  <dcterms:modified xsi:type="dcterms:W3CDTF">2018-02-12T06:51:00Z</dcterms:modified>
  <cp:revision>4</cp:revision>
  <dc:subject/>
  <dc:title>ПРОЕКТ</dc:title>
</cp:coreProperties>
</file>