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ЩИНСКА ПРОГРАМА ЗА ЗАКРИЛА НА ДЕТЕТО 2017 г. – ОБЩИНА СУНГУРЛАРЕ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2"/>
          <w:szCs w:val="32"/>
          <w:lang w:val="bg-BG"/>
        </w:rPr>
        <w:t>Намаляване на детската бедност. Създаване на условия за социално включване на децат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25"/>
        <w:gridCol w:w="1980"/>
        <w:gridCol w:w="1080"/>
        <w:gridCol w:w="180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еративни ц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 за изпъ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 институци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ране правото на детето да живее в семейна среда и на контакт с двамата родител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сочване към програми на заетост и финансова подкрепа  на семейства, отговарящи на условията за месечно социално подпомагане за децата, които отглежд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  семействата чрез предоставяне на услуги по превенция и реинтеграция, както и предоставяне на финансови помощи и /или помощи в нату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чрез еднократни помощи на деца и техните семейства в неравностойно поло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.4. </w:t>
            </w:r>
            <w:r>
              <w:rPr>
                <w:lang w:val="ru-RU"/>
              </w:rPr>
              <w:t>Предлагане на услуги и подкрепа по време на бременност и раждане на непълнолетни. Социална работа във връзка с пренатална и постнатална грижа – предоставяне на информация, здравни съвети, индивидуална и групова работа с бременни жени и млади майки, при които съществува риск от изоставяне на детет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ване на финанс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на деца и семейства в риск по реда на ЗЗД (помощи за превенция и реинтеграция и помощи при настаняване в семейства на близки и роднини и приемни семейства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.6. </w:t>
            </w:r>
            <w:r>
              <w:rPr>
                <w:lang w:val="ru-RU"/>
              </w:rPr>
              <w:t>Предоставяне на услуги за подкрепа на семействата на роднини и близки, в които има настанени дец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 Карноб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Бюро по труд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ение на Националната стратегия „Визия за деинституционализация на децата в Република Бълга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ване на финансова подкрепа на деца и семейства в риск по реда на ЗЗД (помощи за превенция и реинтеграция и помощи при настаняване в семейства на близки и роднини и приемни семейства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. Предоставяне на услуги за подкрепа на семействата на роднини и близки, в които има настанени дец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 Карноб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одобряване здравето на децат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34"/>
        <w:gridCol w:w="1396"/>
        <w:gridCol w:w="1706"/>
        <w:gridCol w:w="229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еративни ц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 за изпълн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 институци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.Разширяване достъпа до услуги за подобряване на майчиното и детско здрав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Стимулиране на посещения при личен лекар и специалист от бременни и родилки, както и от майки с деца и уязвими семей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432" w:leader="none"/>
              </w:tabs>
              <w:ind w:lef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илагане на механизъм за по – пълно обхващане на децата в профилактични прегледи и имунизации, включително при деца в рис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7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практикуващи лекари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Превенция на рисковото поведение и промотиране на здравето сред дец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Редовно наблюдение на здравното, психическото и психомоторното развитие на дец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Съдействие за по – пълно обхващане на децата в профилактични прегледи и имунизации, включително децата от етническите малцин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Провеждане на разяснителна кампания за вредата от тютюнопушенето и употребата на алкохол и психотропни вещества от децата и подрастващит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4.Предоставяне на информация на учениците за ХИВ/СПИН и болести, предавани по полов пъ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5. Разработване на училищни програми в областта на превенция и рисково сексуално поведение и употреба психоактивни ве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7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15 юн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практикуващи лека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и медиат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и сест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и медиат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сигуряване на равен достъп до качествена предучилищна подготовка и училищно образовани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40"/>
        <w:gridCol w:w="1620"/>
        <w:gridCol w:w="23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еративни 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 за изпъл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 институ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Развиване на различни форми и видове услуги, насочени към по – пълното обхващане на децата в образователната сист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Създаване и поддържане на информационна система за събиране на данни за необхванати, отпаднали и застрашени от отпадане ученици от образователната систем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bg-BG"/>
              </w:rPr>
            </w:pPr>
            <w:r>
              <w:rPr>
                <w:lang w:val="bg-BG"/>
              </w:rPr>
              <w:t>Обхващане на децата на 5 и 6 годишна възраст, подлежащи на задължителна предучилищна подготовка в подготвителна груп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lang w:val="bg-BG"/>
              </w:rPr>
            </w:pPr>
            <w:r>
              <w:rPr>
                <w:lang w:val="bg-BG"/>
              </w:rPr>
              <w:t>Координация между институциите при работа с деца, отпаднали от учебния процес и такива, за които съществува риск от отпада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Интегриране на деца от ромски произход в общообразователната система чрез провеждане на обучения на учители, прилагане на подходящи образователни метод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5.  Търсене на отговорност от родителите / настойниците на децата при отсъствието им от образователната систем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, в рамките на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‘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 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, 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админ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и лека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Подобряване на политиките и подходите за включване на деца с емоционални и поведенчески затруднения в училищата и детските гради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Осигуряване на подкрепа за децата с увреждания и техните семейства, включително достъп до социални услуги и закрила, която да и позволи да останат в семействот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Архитектурно адаптиране на детските градини и училищата. Изграждане на платформи и други технически съоръжения, улесняващи придружаването на децата с увреждания. Изграждане на адаптирани санитарни възл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Осигуряване на ресурсни учители, допълнителен помощен персонал / придружители, лични асистенти / за подпомагане интегрирането на децата с увреждания в ДГ и учили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ндидатстване по оперативни програми и проек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админ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и медиат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практикуващи лека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3.Интеграция на деца и ученици от етнически малцинства в образователната сист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 Осигуряване на равен достъп обучение и образование на деца о ученици от етнически малцин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2. Изпълнение на модули 2, 3 и 4 от Национална програма „С грижа за всеки ученик”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3.3. </w:t>
            </w:r>
            <w:r>
              <w:rPr>
                <w:lang w:val="ru-RU"/>
              </w:rPr>
              <w:t>Обучения на учители, насочени към формиране на базови терапевтични умения и техники и към изграждане на практически умения за работа с деца от различни малцинствени групи и деца, търсещи или получили международна закр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програма „С грижа за всеки ученик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те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те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4.Образование, достъпно за всички деца. Подобряване качеството на образователната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.1. Обучение на детски и начални учители на тема: „Образователно ограмотяване на деца и ученици в прехода от предучилищна към училищна степен”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2. Обучение на директори и помощник – директори и учители на тема: „ Взаимодействието: семейство – училище, насочено към оптимизиране на образователно – възпитателния процес”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3 Обучение на директори, помощник – директори и учители на тема: „Организация на педагогическата учебна среда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 рамките на утвърдения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чебната год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5.Повишаване на качеството на предучилищното възпитание и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1. Обучения на учители на тема „Превенция и мерки срещу отпадането от училище, съвместни действия с родителите”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2. Създаване на ученически съвети по училищ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чебната годи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чебната год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6.Подобряване дейностите на образователните заведения за идентифициране и подкрепа на деца в рис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1. Обхващане на децата на 5 – и 6 – годишна възраст, подлежащи на задължителна предучилищна подготовка в подготвителни групи и подготвителни класов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2. Осигуряване на места и приемане на всички подлежащи 5 – и 6 – годишни в подготвителна груп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3. Работа с родителите на незаписаните подлежащи за ПГ и първи кла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Социално подпомагане”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авораздавателна съдебна система. Повишаване ефективността на мерките за защита на децата от насили, злоупотреба и други форми на експлоатация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95"/>
        <w:gridCol w:w="1348"/>
        <w:gridCol w:w="1646"/>
        <w:gridCol w:w="166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еративни ц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 за изпълн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 институци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  <w:lang w:val="bg-BG"/>
              </w:rPr>
              <w:t>Подобряване на законодателната рамка и на формите за превенция и подкрепа в случаите на насилие над дет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1. Разпространение и популяризиране на различни информационни материали в училище за гарантиране правата на децата, пострадали от престъпления и на децата правонарушител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. Повишаване на осведомеността на обществото, децата и на техните семейства, относно правата на детето, насилието над децата и за стимулиране на активното им участие в противодействието на насилието и превенция на зависимости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Разпространение и популяризиране на информационни материали в училища и детски градини за ранна превенция на насилието между и върху дец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Организиране на лекции и беседи, по теми, свързани с насилието, последици от извършените престъпления с цел превенция на детската престъпност и противообществените прояви, извършени от малолетни и непълнолетн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Засилване на контрола в района на училищата; осигуряване на по – добро осветление в този район; засилване на наблюдението върху търговските обекти около училищ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4. Организиране на инициатива за провеждане на кампания под мотото „Не на насилието над деца”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5.Организиране на инициатива за провеждане на кампания в училищата за борба с трафика на деца, с цел сексуална и трудова експлоатац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6. Организиране на кампания сред учениците за борба с наркотичните веще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7. Организиране на кампания сред учениците за борба срещу тютюнопушенето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З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В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Развитие на услуги, насочени към превенция на насилието и възстановяване и реинтеграция в семейството, училището и обществото на деца, жертви на насилие, особено на сексуално насилие, трафик, най – тежките форми на труд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 Разработване и спомагане процеса по разкриване на „Консултативен център”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2. Провеждане на индивидуално – възпитателна работа и психологическо консултиране на деца, извършители на противообществени прояв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3. Провеждане на срещи и беседи с родители на малолетни и непълнолетни правонарушители, с техните учители и възпитател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 необходим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 необходимо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Закрила на дет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Закрила на дет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а проку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Закрила на дет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b/>
          <w:sz w:val="36"/>
          <w:szCs w:val="36"/>
          <w:lang w:val="bg-BG"/>
        </w:rPr>
        <w:t>Насърчаване участието на децат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67"/>
        <w:gridCol w:w="1590"/>
        <w:gridCol w:w="1896"/>
        <w:gridCol w:w="193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еративни ц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 за изпълн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 институци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Гарантиране правото на децата на мнение и участие в процесите на вземане на реш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Насърчаване за изразяване мнението на  децата и участие на техни представители при обсъждане и вземане на реш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Възпитаване на достойни и отговорни граждан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Създаване на неформални общности от ученици с цел взаимопомощ между връстниц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Закрила на дет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чески съветници и психолоз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порт, култура и дейности за свободното врем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1398"/>
        <w:gridCol w:w="1707"/>
        <w:gridCol w:w="172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еративни ц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 за изпъл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 институц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Създаване на условия и възможности за участие в безплатни занимания с физически упражнения и спорт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Организиране на общински конкурс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Насърчаване изявите на деца с изявени дарб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Популяризиране сред децата и родителите на Програма и мерки за закрила на деца с изявени дарб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Финансово подпомагане на деца с изявени дарб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4.Кандидатстване за държавна стипендия по Наредбата за закрила на деца с изявени дарб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Осигуряване на достъп на всички деца до културни дейности и дейности за свободното врем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 Координирани действия за смислени и полезни извънучилищни занимания на деца и учениц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програм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4.Специализирана закрила на деца на обществени мест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. Извършване на системни проверки на заведения и места, посещавани от малолетни и непълнолетни и ограничаване посещенията на същите в тя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2. Провеждане на акции с цел спазване на утвърдения вечерен час на малолетни и непълнолет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В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В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Изготвил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рина Събева – гл. експерт „Социални дейности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 за Детето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ана Гурева – зам. кмет на Община Сунгурларе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35"/>
        </w:tabs>
        <w:ind w:left="1335" w:hanging="180"/>
      </w:pPr>
      <w:rPr>
        <w:sz w:val="36"/>
        <w:b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2.5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3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3.%2.5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9:00Z</dcterms:created>
  <dc:creator>user</dc:creator>
  <dc:description/>
  <cp:keywords/>
  <dc:language>en-US</dc:language>
  <cp:lastModifiedBy>user</cp:lastModifiedBy>
  <dcterms:modified xsi:type="dcterms:W3CDTF">2017-03-31T05:20:00Z</dcterms:modified>
  <cp:revision>13</cp:revision>
  <dc:subject/>
  <dc:title>ПРОЕКТ</dc:title>
</cp:coreProperties>
</file>