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7.8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806676" r:id="rId2"/>
        </w:objec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</w:rPr>
        <w:t>О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Б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Щ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И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Н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А</w:t>
      </w:r>
      <w:r>
        <w:rPr>
          <w:b/>
          <w:sz w:val="48"/>
          <w:szCs w:val="48"/>
          <w:u w:val="single"/>
          <w:lang w:val="ru-RU"/>
        </w:rPr>
        <w:t xml:space="preserve">  </w:t>
      </w:r>
      <w:r>
        <w:rPr>
          <w:b/>
          <w:sz w:val="48"/>
          <w:szCs w:val="48"/>
          <w:u w:val="single"/>
        </w:rPr>
        <w:t xml:space="preserve"> С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У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Н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Г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У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Р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Л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А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Р</w:t>
      </w:r>
      <w:r>
        <w:rPr>
          <w:b/>
          <w:sz w:val="48"/>
          <w:szCs w:val="48"/>
          <w:u w:val="single"/>
          <w:lang w:val="ru-RU"/>
        </w:rPr>
        <w:t xml:space="preserve"> Е</w:t>
      </w:r>
    </w:p>
    <w:p>
      <w:pPr>
        <w:pStyle w:val="Normal"/>
        <w:ind w:left="180" w:hanging="0"/>
        <w:jc w:val="center"/>
        <w:rPr/>
      </w:pPr>
      <w:r>
        <w:rPr>
          <w:b/>
        </w:rPr>
        <w:t>г</w:t>
      </w:r>
      <w:r>
        <w:rPr>
          <w:b/>
          <w:lang w:val="ru-RU"/>
        </w:rPr>
        <w:t>р</w:t>
      </w:r>
      <w:r>
        <w:rPr>
          <w:b/>
        </w:rPr>
        <w:t>. Сунгурларе, обл. Бургаска, ул.”Георги Димитров”№2</w:t>
      </w:r>
    </w:p>
    <w:p>
      <w:pPr>
        <w:pStyle w:val="Normal"/>
        <w:ind w:left="180" w:hanging="0"/>
        <w:jc w:val="center"/>
        <w:rPr/>
      </w:pPr>
      <w:r>
        <w:rPr>
          <w:b/>
        </w:rPr>
        <w:t>тел.05571/5063; факс:05571/5585; e-mail:kmetsungurlare@abv.bg</w:t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en-US"/>
        </w:rPr>
      </w:pPr>
      <w:r>
        <w:rPr>
          <w:lang w:val="ru-RU"/>
        </w:rPr>
        <w:t xml:space="preserve">             </w:t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ЕН ПЛАН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РАЗВИТИЕ НА СОЦИАЛНИТЕ УСЛУГИ В ОБЩИНА СУНГУРЛАРЕ ЗА 2017 г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Годишният план за развитие на социалните услуги в Община Сунгурларе за 2017 година е нормативно обусловен и е разработен в съответствие с изискванията на чл. 19, ал. 2, ал. 3 и чл. 35, ал. 2 от Закона за социалното подпомагане и чл. 36. „б” , ал. 4 от Правилника за прилагане на Закона за социалното подпомагане. Той е в съответствие със заложените приоритети, цели, мерки и действия, залегнали в Общинската стратегия за развитие на социалните услуги в Община Сунгурларе – 2016 – 2020 г. и Общинския план за развитие на Община Сунгурларе 2014 – 2020 г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Годишният план за развитие на социалните услуги в Община Сунгурларе е отворен документ, който може да бъде променян, допълван или усъвършенстван в съответствие с променящи се условия, нормативна база и икономическа среда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Основната цел на плана е да бъдат развити адекватни, гъвкави, достъпни и разнообразни социални услуги, които да имат реален принос за качеството на живота на индивидите и общностите в риск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</w:rPr>
        <w:t>Приоритети и основни направления на социалната политика на Община Сунгурларе са:</w:t>
      </w:r>
    </w:p>
    <w:p>
      <w:pPr>
        <w:pStyle w:val="TextBody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звитие на социалните услуги в общността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граждане и утвърждаване на устойчив модел на местна социална политика, осигуряваща възможност за повишаване качеството на деца и лица, попаднали или живеещи в риск, чрез предоставяне на пълноценна грижа и създаване на условия за социално включване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добряване на условията на живот и повишаване на качеството на предоставяните социални услуги в общността за деца и възрастни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игуряване на равен достъп до социални услуги на хората от всички населени места на територията на общината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ъздаване на условия за социално включване и провеждане на активен живот на хората с увреждания, възрастните и самотни хор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инципи и изпълнение на Плана: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сигуряване на подкрепа за уязвимите групи в Община Сунгурларе;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артньорство и планиране с участие, което осигурява приноса и взаимодействието между всички заинтересовани страни – местни, регионални и държавни институции, ведомства и организации;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дготовка за създаване на нови социални услуги за приоритетни целеви групи;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ъответствие с реалните нужди на групите и общностите в риск;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инансова и социална ефективност;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авни възможности за достъп;</w:t>
      </w:r>
    </w:p>
    <w:p>
      <w:pPr>
        <w:pStyle w:val="TextBody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убличност и прозрачност.</w:t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412" w:right="567" w:gutter="0" w:header="0" w:top="1412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1"/>
          <w:numId w:val="6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ОЙ, ВИД И КАПАЦИТЕТ НА СОЦИАЛНИТЕ УСЛУГИ, КОИТО ФУНКЦИОНИРАТ НА ТЕРИТОРИЯТА НА ОБЩИНА СУНГУРЛАРЕ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44"/>
        <w:gridCol w:w="2356"/>
        <w:gridCol w:w="1664"/>
        <w:gridCol w:w="2085"/>
        <w:gridCol w:w="207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на дейност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b/>
                <w:sz w:val="32"/>
                <w:szCs w:val="32"/>
              </w:rPr>
              <w:t>Ресурсно обезпечаван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ом за стари хора” с. Лозаре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оволяване на ежедневни потребности, здравни грижи, поддържане на лична хигиена, помощ при задоволяване на духовни потребности, организация на свободното врем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45 физически и психически съхранени стари х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публикански бюджет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8"/>
              </w:rPr>
              <w:t xml:space="preserve">За 2017 г. – </w:t>
            </w:r>
            <w:r>
              <w:rPr>
                <w:szCs w:val="28"/>
                <w:lang w:val="ru-RU"/>
              </w:rPr>
              <w:t xml:space="preserve">296 235 </w:t>
            </w:r>
            <w:r>
              <w:rPr>
                <w:szCs w:val="28"/>
              </w:rPr>
              <w:t>лв., съгласно единни стандарти по РМС / Решение на Министерски съвет 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служител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ом за мъже и жени с деменция” с. Славянц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оволяване на ежедневни потребности, здравни грижи, поддържане на лична хигиена, помощ при задоволяване на духовни потребности, организация на свободното врем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40 пълнолетни лица с демен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публикански бюджет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 2017 г. – </w:t>
            </w:r>
            <w:r>
              <w:rPr>
                <w:szCs w:val="28"/>
                <w:lang w:val="ru-RU"/>
              </w:rPr>
              <w:t xml:space="preserve">342 819 </w:t>
            </w:r>
            <w:r>
              <w:rPr>
                <w:szCs w:val="28"/>
              </w:rPr>
              <w:t>лв., съгласно единни стандарти по РМ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26 </w:t>
            </w:r>
            <w:r>
              <w:rPr>
                <w:szCs w:val="28"/>
              </w:rPr>
              <w:t>служител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невен център за стари хора” гр. Сунгурла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оволяване на ежедневни потребности, здравни грижи, осигуряване на рационално и пълноценно хранене, културно - масова дейнос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2 физически и психически съхранени стари х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публикански бюджет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 2017 г. – </w:t>
            </w:r>
            <w:r>
              <w:rPr>
                <w:szCs w:val="28"/>
                <w:lang w:val="ru-RU"/>
              </w:rPr>
              <w:t xml:space="preserve">14 008 </w:t>
            </w:r>
            <w:r>
              <w:rPr>
                <w:szCs w:val="28"/>
              </w:rPr>
              <w:t>лв., съгласно единни стандарти по РМ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 служите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машен социален патронаж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иализирано звено на общината за осигуряване на социална защита на лица в надтрудоспособна възраст, чрез предоставяне на социални услуги като: топла храна, снабдяване с медикаменти, услуги от комунално - битов характе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 xml:space="preserve"> физически и психически съхранени стари х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ински бюджет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8"/>
                <w:lang w:val="en-US"/>
              </w:rPr>
              <w:t xml:space="preserve">238 500 </w:t>
            </w:r>
            <w:r>
              <w:rPr>
                <w:szCs w:val="28"/>
              </w:rPr>
              <w:t>л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7 служител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Клубове на пенсионера – 1 клуб в гр. Сунгурларе и 16 клуба в населените места на Община Сунгурлар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одоляване на чувството на непотребност и изолация, чрез занимания по интерес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750 възрастни х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ински бюджет</w:t>
            </w:r>
          </w:p>
          <w:p>
            <w:pPr>
              <w:pStyle w:val="TextBody"/>
              <w:ind w:left="-57" w:right="-57" w:hanging="0"/>
              <w:jc w:val="left"/>
              <w:rPr/>
            </w:pPr>
            <w:r>
              <w:rPr>
                <w:szCs w:val="28"/>
                <w:lang w:val="en-US"/>
              </w:rPr>
              <w:t xml:space="preserve">7500 </w:t>
            </w:r>
            <w:r>
              <w:rPr>
                <w:szCs w:val="28"/>
              </w:rPr>
              <w:t>л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0,5 бр.;</w:t>
            </w:r>
          </w:p>
          <w:p>
            <w:pPr>
              <w:pStyle w:val="TextBody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Служители от общинска администрация</w:t>
            </w:r>
          </w:p>
        </w:tc>
      </w:tr>
    </w:tbl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ПЪЛНЕНИЕ НА ПРОГРАМИ И ПРОЕКТИ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14"/>
        <w:gridCol w:w="2401"/>
        <w:gridCol w:w="2334"/>
        <w:gridCol w:w="20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ност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Проект </w:t>
            </w:r>
            <w:r>
              <w:rPr>
                <w:szCs w:val="28"/>
                <w:lang w:val="en-US"/>
              </w:rPr>
              <w:t>BG</w:t>
            </w:r>
            <w:r>
              <w:rPr>
                <w:szCs w:val="28"/>
                <w:lang w:val="ru-RU"/>
              </w:rPr>
              <w:t>05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  <w:lang w:val="en-US"/>
              </w:rPr>
              <w:t>OP</w:t>
            </w:r>
            <w:r>
              <w:rPr>
                <w:szCs w:val="28"/>
                <w:lang w:val="ru-RU"/>
              </w:rPr>
              <w:t xml:space="preserve">001-2.002 </w:t>
            </w:r>
            <w:r>
              <w:rPr>
                <w:szCs w:val="28"/>
              </w:rPr>
              <w:t>„Независим живот”- „Солидарност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яне на социалната услуга „Личен асистент” и „Домашен помощник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юджета на оперативната прогр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52 </w:t>
            </w:r>
            <w:r>
              <w:rPr>
                <w:szCs w:val="28"/>
              </w:rPr>
              <w:t>потребител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 домашни помощниц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 лични асистен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перативна програма „Развитие на човешките ресурси”, Проект „Подкрепа за заетост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игуряване на трудова заетост на безработни лица с ниска степен или без образование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 б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ционална програма за заетост на хора с трайни уврежд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сигуряване на заетост на хора с трайни увреждания с над 70 % ТН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б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мощ при пенсиониран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дкрепа за преход от безработица към работа и пенсиониране на безработни  лица над 58 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бр.</w:t>
            </w:r>
          </w:p>
        </w:tc>
      </w:tr>
    </w:tbl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numPr>
          <w:ilvl w:val="0"/>
          <w:numId w:val="7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ОЙ, ВИД И КАПАЦИТЕТ НА СОЦИАЛНИТЕ УСЛУГИ, КОИТО СЕ ПРЕДЛАГАТ ДА БЪДАТ ОТКРИТИ, ЗАКРИТИ И / ИЛИ ПРЕСТРУКТУРИРАНИ НА ТЕРИТОРИЯТА НА ОБЩИНА СУНГУРЛАРЕ ПРЕЗ 2017 Г.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58"/>
        <w:gridCol w:w="1498"/>
        <w:gridCol w:w="1778"/>
        <w:gridCol w:w="2142"/>
        <w:gridCol w:w="213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 обезпечава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Център за обществена подкрепа” гр. Сунгурла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циална услуга в общност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 деца и семейства в риск, Деца от СИ, изоставени де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ндидатстване по Оперативни програми; Държавно делегирана дейност; Общински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 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Център за социална рехабилитация и интеграция” гр. Сунгурла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циална услуга в общност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0 лица с уврежд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андидатстване по Оперативни програми; Държавно делегирана дейност; Общински бюдж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 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невен център за стари хора” гр. Сунгурла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циална услуга в общност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 физически и психически съхранени стари хо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ържавно делегирана дейно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 служител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ване на алтернативни семейни грижи – Приемна гри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оциална усл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 де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ържавно делегирана дейно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ксперти от общинска администрация</w:t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И ДЕЙНОСТИ ЗА РАЗВИТИЕ НА СОЦИАЛНИТЕ УСЛУГИ</w:t>
      </w:r>
    </w:p>
    <w:p>
      <w:pPr>
        <w:pStyle w:val="TextBody"/>
        <w:numPr>
          <w:ilvl w:val="1"/>
          <w:numId w:val="7"/>
        </w:numPr>
        <w:spacing w:before="0" w:after="0"/>
        <w:ind w:left="0"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>Подобряване условията на живот за потребителите, ползващи социални услуги, чрез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Поддържане на материално – техническата база / основни и текущи ремонти, топлоизолации, преоборудване / на социални заведения, клубове на пенсионери и хора  с уврежда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игуряване на безплатен достъп на хора с увреждания и техните придружители до голям брой дейности, включени в културната програма на Община Сунгурларе.</w:t>
      </w:r>
    </w:p>
    <w:p>
      <w:pPr>
        <w:pStyle w:val="TextBody"/>
        <w:numPr>
          <w:ilvl w:val="3"/>
          <w:numId w:val="7"/>
        </w:numPr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Адаптиране на инфраструктурата в града за нуждите на хората със специфични потребност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граждане на рампи и асансьори за достъп до обществени сград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аптиране на санитарни помещения в обществени сгради за хора със специфични потребност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32"/>
          <w:szCs w:val="32"/>
        </w:rPr>
      </w:pPr>
      <w:r>
        <w:rPr>
          <w:sz w:val="32"/>
          <w:szCs w:val="32"/>
        </w:rPr>
        <w:t>Реализиране на обществена трапезария за социално уязвими граждан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Повишаване на професионалния капацитет на специалистите и персонала, работещ в сферата на социалните дейности и услуг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стие в семинари, обучения и курсове за повишаване на квалификацията на работещите в социалната сфера , обмен на добри практики, повишаване на мотивацият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Провеждане на обучения за планиране и управление на социални услуги за общинската администрация и доставчиците на услуг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готовка и реализиране на програми и проекти в областта на трудовата заетост и социалните услуги за всички категории деца и лица, с цел повишаване ефективността на предоставяните услуг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Провеждане на обучения и включване на здравни медиатори за работа по превенция на изоставянето на деца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Изготвил:</w:t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Димитрина Събев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главен експерт „Социални дейности”, Община Сунгурларе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Съгласували: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Диана Гурев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заместник кмет, Община Сунгурларе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Димитринка Динков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Директор на Дирекция ‘Социално подпомагане” Карнобат</w:t>
      </w:r>
    </w:p>
    <w:sectPr>
      <w:footerReference w:type="default" r:id="rId5"/>
      <w:type w:val="nextPage"/>
      <w:pgSz w:w="11906" w:h="16838"/>
      <w:pgMar w:left="1412" w:right="567" w:gutter="0" w:header="0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upperRoman"/>
      <w:lvlText w:val="%2."/>
      <w:lvlJc w:val="right"/>
      <w:pPr>
        <w:tabs>
          <w:tab w:val="num" w:pos="1335"/>
        </w:tabs>
        <w:ind w:left="1335" w:hanging="18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360"/>
      </w:pPr>
      <w:rPr>
        <w:sz w:val="20"/>
        <w:i w:val="false"/>
        <w:b w:val="false"/>
        <w:szCs w:val="20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 w:val="false"/>
      </w:rPr>
    </w:lvl>
    <w:lvl w:ilvl="1">
      <w:start w:val="1"/>
      <w:numFmt w:val="bullet"/>
      <w:lvlText w:val=""/>
      <w:lvlJc w:val="left"/>
      <w:pPr>
        <w:ind w:left="87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ind w:left="87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153"/>
        </w:tabs>
        <w:ind w:left="3153" w:hanging="360"/>
      </w:p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180"/>
      </w:pPr>
    </w:lvl>
    <w:lvl w:ilvl="6">
      <w:start w:val="1"/>
      <w:numFmt w:val="decimal"/>
      <w:lvlText w:val="%7."/>
      <w:lvlJc w:val="left"/>
      <w:pPr>
        <w:tabs>
          <w:tab w:val="num" w:pos="4593"/>
        </w:tabs>
        <w:ind w:left="4593" w:hanging="360"/>
      </w:pPr>
    </w:lvl>
    <w:lvl w:ilvl="7">
      <w:start w:val="1"/>
      <w:numFmt w:val="lowerLetter"/>
      <w:lvlText w:val="%8."/>
      <w:lvlJc w:val="left"/>
      <w:pPr>
        <w:tabs>
          <w:tab w:val="num" w:pos="5313"/>
        </w:tabs>
        <w:ind w:left="5313" w:hanging="360"/>
      </w:pPr>
    </w:lvl>
    <w:lvl w:ilvl="8">
      <w:start w:val="1"/>
      <w:numFmt w:val="lowerRoman"/>
      <w:lvlText w:val="%9."/>
      <w:lvlJc w:val="right"/>
      <w:pPr>
        <w:tabs>
          <w:tab w:val="num" w:pos="6033"/>
        </w:tabs>
        <w:ind w:left="603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5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5:00Z</dcterms:created>
  <dc:creator>abc</dc:creator>
  <dc:description/>
  <cp:keywords/>
  <dc:language>en-US</dc:language>
  <cp:lastModifiedBy>user</cp:lastModifiedBy>
  <cp:lastPrinted>2017-02-08T14:04:00Z</cp:lastPrinted>
  <dcterms:modified xsi:type="dcterms:W3CDTF">2017-03-31T05:21:00Z</dcterms:modified>
  <cp:revision>21</cp:revision>
  <dc:subject/>
  <dc:title>До заместник областен управител и</dc:title>
</cp:coreProperties>
</file>