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9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887440" r:id="rId2"/>
        </w:objec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</w:rPr>
        <w:t>О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Б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Щ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И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Н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А</w:t>
      </w:r>
      <w:r>
        <w:rPr>
          <w:b/>
          <w:sz w:val="48"/>
          <w:szCs w:val="48"/>
          <w:u w:val="single"/>
          <w:lang w:val="ru-RU"/>
        </w:rPr>
        <w:t xml:space="preserve">  </w:t>
      </w:r>
      <w:r>
        <w:rPr>
          <w:b/>
          <w:sz w:val="48"/>
          <w:szCs w:val="48"/>
          <w:u w:val="single"/>
        </w:rPr>
        <w:t xml:space="preserve"> С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У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Н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Г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У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Р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Л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А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Р</w:t>
      </w:r>
      <w:r>
        <w:rPr>
          <w:b/>
          <w:sz w:val="48"/>
          <w:szCs w:val="48"/>
          <w:u w:val="single"/>
          <w:lang w:val="ru-RU"/>
        </w:rPr>
        <w:t xml:space="preserve"> Е</w:t>
      </w:r>
    </w:p>
    <w:p>
      <w:pPr>
        <w:pStyle w:val="Normal"/>
        <w:ind w:left="180" w:hanging="0"/>
        <w:jc w:val="center"/>
        <w:rPr/>
      </w:pPr>
      <w:r>
        <w:rPr>
          <w:b/>
        </w:rPr>
        <w:t>г</w:t>
      </w:r>
      <w:r>
        <w:rPr>
          <w:b/>
          <w:lang w:val="ru-RU"/>
        </w:rPr>
        <w:t>р</w:t>
      </w:r>
      <w:r>
        <w:rPr>
          <w:b/>
        </w:rPr>
        <w:t>. Сунгурларе, обл. Бургаска, ул.”Георги Димитров”№2</w:t>
      </w:r>
    </w:p>
    <w:p>
      <w:pPr>
        <w:pStyle w:val="Normal"/>
        <w:ind w:left="180" w:hanging="0"/>
        <w:jc w:val="center"/>
        <w:rPr/>
      </w:pPr>
      <w:r>
        <w:rPr>
          <w:b/>
        </w:rPr>
        <w:t>тел.05571/5063; факс:05571/5585; e-mail:kmetsungurlare@abv.bg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ИШЕН ПЛАН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ЗА РАЗВИТИЕ НА СОЦИАЛНИТЕ УСЛУГИ В ОБЩИНА СУНГУРЛАРЕ ЗА 20</w:t>
      </w:r>
      <w:r>
        <w:rPr>
          <w:b/>
          <w:sz w:val="40"/>
          <w:szCs w:val="40"/>
          <w:lang w:val="ru-RU"/>
        </w:rPr>
        <w:t>20</w:t>
      </w:r>
      <w:r>
        <w:rPr>
          <w:b/>
          <w:sz w:val="40"/>
          <w:szCs w:val="40"/>
        </w:rPr>
        <w:t xml:space="preserve"> г.</w:t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ъведение</w:t>
      </w:r>
    </w:p>
    <w:p>
      <w:pPr>
        <w:pStyle w:val="TextBody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>Годишният план за развитие на социалните услуги в Община Сунгурларе за 20</w:t>
      </w:r>
      <w:r>
        <w:rPr>
          <w:sz w:val="32"/>
          <w:szCs w:val="32"/>
          <w:lang w:val="ru-RU"/>
        </w:rPr>
        <w:t>20</w:t>
      </w:r>
      <w:r>
        <w:rPr>
          <w:sz w:val="32"/>
          <w:szCs w:val="32"/>
        </w:rPr>
        <w:t xml:space="preserve"> година е разработен в изпълнение на приетата от Общински съвет гр. Сунгурларе, Протокол № 13 от проведено заседание на Общински съвет гр. Сунгурларе ба 16.06.2016 година Общинската стратегия за развитие на социалните услуги в Община Сунгурларе 2016 – 2020 г. 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чиято визия е взаимодействие и партньорство за превенция на риска, надграждане и ефективно развитие на мрежата от социални услуги в общината, спрямо нуждите на целевите групи и техните индивидуални потребности.</w:t>
      </w:r>
    </w:p>
    <w:p>
      <w:pPr>
        <w:pStyle w:val="TextBody"/>
        <w:ind w:firstLine="360"/>
        <w:rPr>
          <w:sz w:val="32"/>
          <w:szCs w:val="32"/>
        </w:rPr>
      </w:pPr>
      <w:r>
        <w:rPr>
          <w:sz w:val="32"/>
          <w:szCs w:val="32"/>
        </w:rPr>
        <w:t>Годишният план е отворен документ, който може да бъде променян, допълван и усъвършенстван, в отговор на възникнали нови потребности и в съответствие с променящите се условия, нормативна база и икономическа среда.</w:t>
      </w:r>
    </w:p>
    <w:p>
      <w:pPr>
        <w:pStyle w:val="TextBody"/>
        <w:ind w:firstLine="360"/>
        <w:rPr>
          <w:sz w:val="32"/>
          <w:szCs w:val="32"/>
        </w:rPr>
      </w:pPr>
      <w:r>
        <w:rPr>
          <w:sz w:val="32"/>
          <w:szCs w:val="32"/>
        </w:rPr>
        <w:t>Ключовите приоритетни направления в годишния план за развитие на социалните услуги в Община Сунгурларе са определени в съответствие с идентифицираните потребности на рисковите групи, необходимостта от решаване на критични социални проблеми на жителите на общината и в контекста на общинската стратегия за развитие на социалните услуги.</w:t>
      </w:r>
    </w:p>
    <w:p>
      <w:pPr>
        <w:pStyle w:val="TextBody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360"/>
        <w:rPr>
          <w:sz w:val="32"/>
          <w:szCs w:val="32"/>
          <w:lang w:val="ru-RU"/>
        </w:rPr>
      </w:pPr>
      <w:r>
        <w:rPr>
          <w:sz w:val="32"/>
          <w:szCs w:val="32"/>
        </w:rPr>
        <w:t>Приоритетите на социалната политика на местната власт, държавните и регионални институции в областта на социалното подпомагане и услуги, се насочват към изпълнение на поставените в стратегията ключови цели: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тие на социалните услуги в общността;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зграждане и утвърждаване на устойчив модел на местна социална политика, осигуряваща възможност за повишаване качеството на деца и лица, попаднали или живеещи в риск, чрез предоставяне на пълноценна грижа и създаване на условия за социално включване;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обряване на условията на живот и повишаване на качеството на предоставяните социални услуги в общността за деца и възрастни;</w:t>
      </w:r>
    </w:p>
    <w:p>
      <w:pPr>
        <w:pStyle w:val="TextBody"/>
        <w:numPr>
          <w:ilvl w:val="0"/>
          <w:numId w:val="4"/>
        </w:numPr>
        <w:rPr/>
      </w:pPr>
      <w:r>
        <w:rPr>
          <w:sz w:val="32"/>
          <w:szCs w:val="32"/>
        </w:rPr>
        <w:t>Подобряване качеството на живот на възрастните хора във всички населени места в Общината;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ъздаване на условия за социално включване/интегриране на максимален брой хора в неравностойно положение и уязвимите групи;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а се гарантира качеството и ефективността на социалните услуги, чрез изграждане на необходимия капацитет за управление на общинско ниво и чрез осигуряване на квалифициран и компетентен персонал за предоставяне на услугите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ринципи и изпълнение на Плана: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Толерантност и закрила от дискриминация, признаване на различията като ценност и ресурс за развитие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ачитане на равнопоставеността на половете при планирането на достъпа до социални услуги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важение и признание на достойнството на всеки човек, общност и група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сигуряване на подкрепа за уязвимите групи в Община Сунгурларе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артньорство и планиране с участие, което осигурява приноса и взаимодействието между всички заинтересовани страни – местни, регионални и държавни институции, ведомства и организации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дготовка за създаване на нови социални услуги за приоритетни целеви групи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ъответствие с реалните нужди на групите и общностите в риск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инансова и социална ефективност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вни възможности за достъп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убличност и прозрачност.</w:t>
      </w:r>
    </w:p>
    <w:p>
      <w:pPr>
        <w:sectPr>
          <w:footerReference w:type="default" r:id="rId4"/>
          <w:type w:val="nextPage"/>
          <w:pgSz w:w="11906" w:h="16838"/>
          <w:pgMar w:left="1412" w:right="567" w:gutter="0" w:header="0" w:top="1412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ab/>
      </w: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</w:rPr>
        <w:t>Съдържателна част</w:t>
      </w:r>
    </w:p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numPr>
          <w:ilvl w:val="0"/>
          <w:numId w:val="8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ПЪЛНЕНИЕ НА ПРОГРАМИ И ПРОЕКТИ</w:t>
      </w:r>
    </w:p>
    <w:p>
      <w:pPr>
        <w:pStyle w:val="TextBody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69"/>
        <w:gridCol w:w="4140"/>
        <w:gridCol w:w="3240"/>
        <w:gridCol w:w="37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точници на финансир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ацит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оект „Регионална програма за заетост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игуряване на трудова заетост на безработни лица с ниска степен или без образ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 на национал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 б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ционална програма за заетост на хора с трайни увреж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игуряване на заетост на хора с трайни увреждания с над 70 % ТН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 на национал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 б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мощ при пенсионир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крепа за преход от безработица към работа и пенсиониране на безработни  лица над 58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 на национал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 бр.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</w:t>
            </w:r>
            <w:r>
              <w:rPr>
                <w:szCs w:val="28"/>
                <w:lang w:val="en-US"/>
              </w:rPr>
              <w:t>BGO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lang w:val="ru-RU"/>
              </w:rPr>
              <w:t>90</w:t>
            </w:r>
            <w:r>
              <w:rPr>
                <w:szCs w:val="28"/>
                <w:lang w:val="en-US"/>
              </w:rPr>
              <w:t>PO</w:t>
            </w:r>
            <w:r>
              <w:rPr>
                <w:szCs w:val="28"/>
                <w:lang w:val="ru-RU"/>
              </w:rPr>
              <w:t xml:space="preserve">01-1.005-0001 </w:t>
            </w:r>
            <w:r>
              <w:rPr>
                <w:szCs w:val="28"/>
              </w:rPr>
              <w:t>„Обучения и заетост на младите хора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обряване качеството на живот и реализация на младите хора, чрез временна заето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 на национал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8 бр.</w:t>
            </w:r>
          </w:p>
        </w:tc>
      </w:tr>
      <w:tr>
        <w:trPr>
          <w:trHeight w:val="15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оект </w:t>
            </w:r>
            <w:r>
              <w:rPr>
                <w:szCs w:val="28"/>
                <w:lang w:val="en-US"/>
              </w:rPr>
              <w:t>BG05FMOP001-03.0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рапезария „Надежда” – Община Сунгурла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игуряване на безплатен„топъл обяд” на лица с ниски доходи и такива в неравностойно поло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 по оператив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>800</w:t>
            </w:r>
            <w:r>
              <w:rPr>
                <w:szCs w:val="28"/>
              </w:rPr>
              <w:t xml:space="preserve"> душ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Старт на кариерата 2019 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ване в квалификационни курсове за придобиване на професия; посредничество за осигуряване на заетост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крепа за реинтеграция, преодоляване на бедност и социално изключ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 на национал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 б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ект </w:t>
            </w:r>
            <w:r>
              <w:rPr>
                <w:szCs w:val="28"/>
                <w:lang w:val="en-US"/>
              </w:rPr>
              <w:t>BG05M9OP001-1.028-0001. “</w:t>
            </w:r>
            <w:r>
              <w:rPr>
                <w:szCs w:val="28"/>
              </w:rPr>
              <w:t>Работа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одоляване на регионалните диспропорции на пазара на труда и повишаване на заетостта и трудовите умения на безработни ли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Бюджет на оператив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9 б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оект</w:t>
            </w:r>
            <w:r>
              <w:rPr>
                <w:szCs w:val="28"/>
                <w:lang w:val="en-US"/>
              </w:rPr>
              <w:t>BGO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lang w:val="ru-RU"/>
              </w:rPr>
              <w:t>90</w:t>
            </w:r>
            <w:r>
              <w:rPr>
                <w:szCs w:val="28"/>
                <w:lang w:val="en-US"/>
              </w:rPr>
              <w:t>PO</w:t>
            </w:r>
            <w:r>
              <w:rPr>
                <w:szCs w:val="28"/>
                <w:lang w:val="ru-RU"/>
              </w:rPr>
              <w:t>01.010-0001-0001 “</w:t>
            </w:r>
            <w:r>
              <w:rPr>
                <w:szCs w:val="28"/>
              </w:rPr>
              <w:t>Обучения  и заетост на хора с увреждания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тегриране на  неактивни и безработни лица с трайни увреждания на възраст над 29 годишна възра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 по оператив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0 б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оект BGO5M90PO01.010-0001-0001 “Обучения  и заетост на младите хора с увреждания“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нтегриране на  неактивни и безработни лица с трайни увреждания на възраст до 29 годишна възра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Бюджет на оператив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б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оект „Хоризонти 3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дентифициране и включване на регистрирани безработни лица, представители на целевите групи на проекта, организиране и провеждане на процедура за подб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а на оператив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 бр.</w:t>
            </w:r>
          </w:p>
        </w:tc>
      </w:tr>
    </w:tbl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8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ОЙ, ВИД И КАПАЦИТЕТ НА СОЦИАЛНИТЕ УСЛУГИ, НАЛИЧНИ И ТАКИВА,  КОИТО СЕ ПРЕДЛАГАТ ДА БЪДАТ ОТКРИТИ, ЗАКРИТИ И / ИЛИ ПРЕСТРУКТУРИРАНИ НА ТЕРИТОРИЯТА НА ОБЩИНА СУНГУРЛАРЕ ПРЕЗ 2020 Г.</w:t>
      </w:r>
    </w:p>
    <w:p>
      <w:pPr>
        <w:pStyle w:val="TextBody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правление 1: Деца, младежи, лица и семейства в риск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Обща цел 1: </w:t>
      </w:r>
      <w:r>
        <w:rPr>
          <w:szCs w:val="28"/>
          <w:lang w:val="ru-RU"/>
        </w:rPr>
        <w:t>Да се подобри грижата за децата и младежите, лицата и семействата в рискам като се предотврати появата и развитието на рискови фактор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Конкретна цел 1.1: </w:t>
      </w:r>
      <w:r>
        <w:rPr>
          <w:szCs w:val="28"/>
          <w:lang w:val="ru-RU"/>
        </w:rPr>
        <w:t>Услуги за превенция –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ревенция на рисковете, ранна интервенция, услуги по осигуряване на достъп до социални ресурси, развитие на умения за живот, превенция на рисковото поведение, превенция на изоставянето и други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Конкретна цел 1.2: </w:t>
      </w:r>
      <w:r>
        <w:rPr>
          <w:szCs w:val="28"/>
          <w:lang w:val="ru-RU"/>
        </w:rPr>
        <w:t>Услуги за социална интеграция – услуги в подкрепа на личностното развитие и способности, умения за самостоятелен живот, консултиране, рехабилитация и други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Конкретна цел 1.3 : </w:t>
      </w:r>
      <w:r>
        <w:rPr>
          <w:szCs w:val="28"/>
          <w:lang w:val="ru-RU"/>
        </w:rPr>
        <w:t>Услуги, предоставящи грижа – услуги заместващи семейната грижа ( приемна грижа, грижа при близки и роднини, осиновявания, заместваща грижа ).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ирани интервенции по направление 1:</w:t>
      </w:r>
    </w:p>
    <w:p>
      <w:pPr>
        <w:pStyle w:val="TextBody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70"/>
        <w:gridCol w:w="3780"/>
        <w:gridCol w:w="2520"/>
        <w:gridCol w:w="2520"/>
        <w:gridCol w:w="21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на дейнос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ац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точници на финанси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урсно обезпечава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Център за обществена подкрепа” гр. Сунгурларе</w:t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За разкриване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ециализирано звено за ранна интервенция на изоставяне на новородени деца; осигуряване на семейна среда за деца, лишени от родителски гриж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 деца и семейства в риск, Деца от СИ, изоставени де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андидатстване по Оперативни програми; Държавно делегирана дейност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 служ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звиване на алтернативни семейни грижи – Приемна гриж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веждане на деца, отглеждани в СИ в резидентна грижа семеен тип и деца в рис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професионални семе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ект „Приеми ме 2015”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ед приключване на проектното финансиране се очаква да се финансира като ДД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СП 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ина Сунгурларе – партньо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и курсове и/или програми за подобряване достъпа до заетостта на уязвимите групи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ца и семейства в риск, продължаващо безработни, заети лица с ниска степен или без образование, млади хора без професионален оп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10 </w:t>
            </w:r>
            <w:r>
              <w:rPr>
                <w:szCs w:val="28"/>
              </w:rPr>
              <w:t>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ект „Обучение и заетост на младите хора” по ОП РЧР 2014 -2020, НП „Старт в кариерата”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гионална програма за заетос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П „Помощ при пенсионир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ина Сунгурлар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ция „Бюро по труда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дравни медиатор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редничество за достъп до здравни услуги в ромските общности, профилактика за деца и възрастни; участие в превенция на изоставянето; дейности в подкрепа на майчинствот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 бро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ина Сунгурла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Клуб на хората с увреждания” – гр. Сунгурлар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За разкриване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игуряване на лични и социални контакти. Информиране и консултиране – социално, здравно, прав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 лица, с определени от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ЛК % увреждания, без ограничение на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ински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ксперти от общинска администра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Център за социална рехабилитация и интеграция” гр. Сунгурлар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За разкриване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дицинска и социална рехабилитация, консултации – социални, правни, здравни, психологически, трудотерапия. Умения за самостоятелно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0 лица с увреж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ндидатстване по Оперативни програми; Държавно делегира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 служители</w:t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правление 2: Хора ( деца и възрастни ) с уврежд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Обща цел: </w:t>
      </w:r>
      <w:r>
        <w:rPr>
          <w:szCs w:val="28"/>
        </w:rPr>
        <w:t>Създаване на условия за социално включване и интегриране на хората с увреждания, чрез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Конкретна цел 2.1: </w:t>
      </w:r>
      <w:r>
        <w:rPr>
          <w:szCs w:val="28"/>
        </w:rPr>
        <w:t>Услуги за превенция – превенция на рисковите и ранна интервенция, подкрепа и консултиране на хората с увреждания;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Конкретна цел 2.2 : </w:t>
      </w:r>
      <w:r>
        <w:rPr>
          <w:szCs w:val="28"/>
        </w:rPr>
        <w:t>Услуги за социално включване – услуги в подкрепа на личностното развитие и способности, умения за самостоятелен живот, консултиране, рехабилитация и други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Конкретна цел 2.3 :</w:t>
      </w:r>
      <w:r>
        <w:rPr>
          <w:szCs w:val="28"/>
        </w:rPr>
        <w:t xml:space="preserve"> Развитие на услуги в общността и домашна сре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ирани интервенции по направление 2: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70"/>
        <w:gridCol w:w="3780"/>
        <w:gridCol w:w="2520"/>
        <w:gridCol w:w="2520"/>
        <w:gridCol w:w="21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на дейнос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ац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точници на финанси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урсно обезпечава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Личен асистент</w:t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мощ при: лична хигиена, хранене, поддържане на хигиена в дома, придружаване до лекар, закупуване на лекарства, консумативи и хранителни продук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 потреб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публикански бюджет, ПМС 344/21.12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0 лични асистен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машен помощни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мощ при поддържане на хигиена в дома, пазаруване и приготвяне на х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 потреб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публикански бюджет, ПМС 344/21.12.201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2 домашни помощн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Дом за пълнолетни лица с деменция” с. Славянц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оволяване на ежедневни потребности, здравни грижи, поддържане на лична хигиена, помощ при задоволяване на духовни потребности, организация на свободното вр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0 пълнолетни лица с дем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епубликански бюджет, съгласно единни стандарти на Министерски съв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26 </w:t>
            </w:r>
            <w:r>
              <w:rPr>
                <w:szCs w:val="28"/>
              </w:rPr>
              <w:t>служ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нтър за настаняване от семеен тип за възрастни с деменция / ЦНСТ /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За разкриван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слугата ще предлага комплекс от дейности, които се предоставят в среда, близка до семейната на възрастни хора с демен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 xml:space="preserve"> пълнолетни лица с демен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андидатстване по Оперативни програми; Държавно делегира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8 </w:t>
            </w:r>
            <w:r>
              <w:rPr>
                <w:szCs w:val="28"/>
              </w:rPr>
              <w:t>служители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правление 3: Стари хо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Обща цел: </w:t>
      </w:r>
      <w:r>
        <w:rPr>
          <w:szCs w:val="28"/>
        </w:rPr>
        <w:t>Подобряване качеството на живот на старите хора, чрез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Конкретна цел 3.1: </w:t>
      </w:r>
      <w:r>
        <w:rPr>
          <w:szCs w:val="28"/>
        </w:rPr>
        <w:t>Развитие на услуги в общността, като алтернатива на институциите;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Конкретна цел 3.2 : </w:t>
      </w:r>
      <w:r>
        <w:rPr>
          <w:szCs w:val="28"/>
        </w:rPr>
        <w:t>Развитие на услуги в домашна среда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Конкретна цел 3.3 :</w:t>
      </w:r>
      <w:r>
        <w:rPr>
          <w:szCs w:val="28"/>
        </w:rPr>
        <w:t xml:space="preserve"> Специализирана подкрепа за стари хор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ирани интервенции по направление 3: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70"/>
        <w:gridCol w:w="3780"/>
        <w:gridCol w:w="2520"/>
        <w:gridCol w:w="2520"/>
        <w:gridCol w:w="21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на дейнос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ац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точници на финанси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урсно обезпечава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машен социален патронаж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Специализирано звено на общината за осигуряване на социална защита на лица в надтрудоспособна възраст, чрез предоставяне на социални услуги като: топла храна, снабдяване с медикаменти, услуги от комунално - битов харак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 физически и психически съхранени стари х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бщински бюджет</w:t>
            </w:r>
          </w:p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3 служ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убове на пенсионера – 1 клуб в гр. Сунгурларе и 16 клуба в населените места на Община Сунгурларе</w:t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ind w:left="-57" w:right="-57" w:hanging="0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еодоляване на чувството на непотребност и изолация, чрез занимания по интере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750 възрастни х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бщински бюджет</w:t>
            </w:r>
          </w:p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szCs w:val="28"/>
              </w:rPr>
              <w:t>0,5 бр.;</w:t>
            </w:r>
          </w:p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лужители от общинска администра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Дом за стари хора” с. Лозарево</w:t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ind w:left="-57" w:right="-57" w:hanging="0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адоволяване на ежедневни потребности, здравни грижи, поддържане на лична хигиена, помощ при задоволяване на духовни потребности, организация на свободното вр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5 физически и психически съхранени стари х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Републикански бюджет, съгласно единни стандарти на Министерски съв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служ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Дневен център за стари хора” гр. Сунгурларе</w:t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ind w:left="-57" w:right="-57" w:hanging="0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szCs w:val="28"/>
              </w:rPr>
              <w:t>Задоволяване на ежедневни потребности, здравни грижи, осигуряване на рационално и пълноценно хранене, културно - масова дейно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2 физически и психически съхранени стари хора. Предвижда се увеличаване на капацитета на 20 потреби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Републикански бюджет, съгласно единни стандарти на Министерски съв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 служител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720" w:right="1412" w:gutter="0" w:header="0" w:top="1412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numPr>
          <w:ilvl w:val="0"/>
          <w:numId w:val="6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ГИ ДЕЙНОСТИ ЗА РАЗВИТИЕ НА СОЦИАЛНИТЕ УСЛУГИ</w:t>
      </w:r>
    </w:p>
    <w:p>
      <w:pPr>
        <w:pStyle w:val="TextBody"/>
        <w:numPr>
          <w:ilvl w:val="1"/>
          <w:numId w:val="7"/>
        </w:numPr>
        <w:spacing w:before="0" w:after="0"/>
        <w:ind w:left="0" w:firstLine="360"/>
        <w:rPr>
          <w:b/>
          <w:b/>
          <w:sz w:val="32"/>
          <w:szCs w:val="32"/>
        </w:rPr>
      </w:pPr>
      <w:r>
        <w:rPr>
          <w:sz w:val="32"/>
          <w:szCs w:val="32"/>
        </w:rPr>
        <w:t>Подобряване условията на живот за потребителите, ползващи социални услуги, чрез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rPr/>
      </w:pPr>
      <w:r>
        <w:rPr>
          <w:sz w:val="32"/>
          <w:szCs w:val="32"/>
        </w:rPr>
        <w:t>Поддържане на материално – техническата база / основни и текущи ремонти, преоборудване / на социални заведения, клубове на пенсионери и хора  с увреждания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Осигуряване на безплатен достъп на хора с увреждания и техните придружители до голям брой дейности, включени в културната програма на Община Сунгурларе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280"/>
        <w:ind w:left="0" w:firstLine="360"/>
        <w:rPr>
          <w:sz w:val="32"/>
          <w:szCs w:val="32"/>
        </w:rPr>
      </w:pPr>
      <w:r>
        <w:rPr>
          <w:sz w:val="32"/>
          <w:szCs w:val="32"/>
        </w:rPr>
        <w:t>Адаптиране на инфраструктурата в града за нуждите на хората със специфични потребно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граждане на рампи и асансьори за достъп до обществени сград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аптиране на санитарни помещения в обществени сгради за хора със специфични потребн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z w:val="32"/>
          <w:szCs w:val="32"/>
        </w:rPr>
      </w:pPr>
      <w:r>
        <w:rPr>
          <w:sz w:val="32"/>
          <w:szCs w:val="32"/>
        </w:rPr>
        <w:t>Реализиране на обществена трапезария за социално уязвими граждан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80"/>
        <w:ind w:left="0" w:firstLine="360"/>
        <w:rPr>
          <w:sz w:val="32"/>
          <w:szCs w:val="32"/>
        </w:rPr>
      </w:pPr>
      <w:r>
        <w:rPr>
          <w:sz w:val="32"/>
          <w:szCs w:val="32"/>
        </w:rPr>
        <w:t>Повишаване на професионалния капацитет на специалистите и персонала, работещ в сферата на социалните дейности и услуг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астие в семинари, обучения и курсове за повишаване на квалификацията на работещите в социалната сфера , обмен на добри практики, повишаване на мотивация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Провеждане на обучения за планиране и управление на социални услуги за общинската администрация и доставчиците на услуг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готовка и реализиране на програми и проекти в областта на трудовата заетост и социалните услуги за всички категории деца и лица, с цел повишаване ефективността на предоставяните услуг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0" w:firstLine="360"/>
        <w:rPr>
          <w:sz w:val="32"/>
          <w:szCs w:val="32"/>
        </w:rPr>
      </w:pPr>
      <w:r>
        <w:rPr>
          <w:sz w:val="32"/>
          <w:szCs w:val="32"/>
        </w:rPr>
        <w:t>Провеждане на обучения и включване на здравни медиатори за работа по превенция на изоставянето на деца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Изготвил:</w:t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Димитрина Събева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главен експерт „Социални дейности”, Община Сунгурларе</w:t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Съгласували:</w:t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Хатидже Георгиева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заместник кмет, Община Сунгурларе</w:t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.............................</w:t>
      </w:r>
    </w:p>
    <w:p>
      <w:pPr>
        <w:pStyle w:val="TextBody"/>
        <w:jc w:val="left"/>
        <w:rPr/>
      </w:pPr>
      <w:r>
        <w:rPr>
          <w:sz w:val="32"/>
          <w:szCs w:val="32"/>
        </w:rPr>
        <w:t>Директор на Дирекция „Социално подпомагане” Карнобат</w:t>
      </w:r>
    </w:p>
    <w:sectPr>
      <w:footerReference w:type="default" r:id="rId6"/>
      <w:type w:val="nextPage"/>
      <w:pgSz w:w="11906" w:h="16838"/>
      <w:pgMar w:left="1412" w:right="567" w:gutter="0" w:header="0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875"/>
        </w:tabs>
        <w:ind w:left="1875" w:hanging="720"/>
      </w:pPr>
      <w:rPr/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b w:val="false"/>
      </w:rPr>
    </w:lvl>
    <w:lvl w:ilvl="1">
      <w:start w:val="1"/>
      <w:numFmt w:val="bullet"/>
      <w:lvlText w:val=""/>
      <w:lvlJc w:val="left"/>
      <w:pPr>
        <w:ind w:left="87" w:hanging="360"/>
      </w:pPr>
      <w:rPr>
        <w:rFonts w:ascii="Symbol" w:hAnsi="Symbol" w:cs="Symbol" w:hint="default"/>
        <w:b w:val="false"/>
      </w:rPr>
    </w:lvl>
    <w:lvl w:ilvl="2">
      <w:start w:val="0"/>
      <w:numFmt w:val="bullet"/>
      <w:lvlText w:val="-"/>
      <w:lvlJc w:val="left"/>
      <w:pPr>
        <w:ind w:left="87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153"/>
        </w:tabs>
        <w:ind w:left="3153" w:hanging="360"/>
      </w:pPr>
    </w:lvl>
    <w:lvl w:ilvl="5">
      <w:start w:val="1"/>
      <w:numFmt w:val="lowerRoman"/>
      <w:lvlText w:val="%6."/>
      <w:lvlJc w:val="right"/>
      <w:pPr>
        <w:tabs>
          <w:tab w:val="num" w:pos="3873"/>
        </w:tabs>
        <w:ind w:left="3873" w:hanging="180"/>
      </w:pPr>
    </w:lvl>
    <w:lvl w:ilvl="6">
      <w:start w:val="1"/>
      <w:numFmt w:val="decimal"/>
      <w:lvlText w:val="%7."/>
      <w:lvlJc w:val="left"/>
      <w:pPr>
        <w:tabs>
          <w:tab w:val="num" w:pos="4593"/>
        </w:tabs>
        <w:ind w:left="4593" w:hanging="360"/>
      </w:pPr>
    </w:lvl>
    <w:lvl w:ilvl="7">
      <w:start w:val="1"/>
      <w:numFmt w:val="lowerLetter"/>
      <w:lvlText w:val="%8."/>
      <w:lvlJc w:val="left"/>
      <w:pPr>
        <w:tabs>
          <w:tab w:val="num" w:pos="5313"/>
        </w:tabs>
        <w:ind w:left="5313" w:hanging="360"/>
      </w:pPr>
    </w:lvl>
    <w:lvl w:ilvl="8">
      <w:start w:val="1"/>
      <w:numFmt w:val="lowerRoman"/>
      <w:lvlText w:val="%9."/>
      <w:lvlJc w:val="right"/>
      <w:pPr>
        <w:tabs>
          <w:tab w:val="num" w:pos="6033"/>
        </w:tabs>
        <w:ind w:left="6033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335"/>
        </w:tabs>
        <w:ind w:left="1335" w:hanging="1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  <w:sz w:val="25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i w:val="false"/>
      <w:sz w:val="20"/>
      <w:szCs w:val="2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1">
    <w:name w:val=" Char Char1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Знак Char Char1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3:00Z</dcterms:created>
  <dc:creator>abc</dc:creator>
  <dc:description/>
  <cp:keywords/>
  <dc:language>en-US</dc:language>
  <cp:lastModifiedBy>user</cp:lastModifiedBy>
  <cp:lastPrinted>2019-03-14T15:40:00Z</cp:lastPrinted>
  <dcterms:modified xsi:type="dcterms:W3CDTF">2019-03-14T13:41:00Z</dcterms:modified>
  <cp:revision>14</cp:revision>
  <dc:subject/>
  <dc:title>До заместник областен управител и</dc:title>
</cp:coreProperties>
</file>