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52" w:hanging="0"/>
        <w:rPr>
          <w:b/>
          <w:b/>
          <w:bCs/>
        </w:rPr>
      </w:pPr>
      <w:r>
        <w:rPr>
          <w:b/>
          <w:bCs/>
        </w:rPr>
        <w:t>ПРОЕКТ!</w:t>
      </w:r>
    </w:p>
    <w:p>
      <w:pPr>
        <w:pStyle w:val="Normal"/>
        <w:ind w:left="5940" w:hanging="55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558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8.4pt;width:63pt;height:6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6754053" r:id="rId2"/>
        </w:object>
      </w:r>
    </w:p>
    <w:p>
      <w:pPr>
        <w:pStyle w:val="Normal"/>
        <w:ind w:left="180" w:hanging="0"/>
        <w:jc w:val="center"/>
        <w:rPr>
          <w:b/>
          <w:b/>
          <w:sz w:val="48"/>
          <w:szCs w:val="48"/>
          <w:u w:val="single"/>
          <w:lang w:val="ru-RU"/>
        </w:rPr>
      </w:pPr>
      <w:r>
        <w:rPr>
          <w:b/>
          <w:sz w:val="48"/>
          <w:szCs w:val="48"/>
          <w:u w:val="single"/>
        </w:rPr>
        <w:t>О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Б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Щ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И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Н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А</w:t>
      </w:r>
      <w:r>
        <w:rPr>
          <w:b/>
          <w:sz w:val="48"/>
          <w:szCs w:val="48"/>
          <w:u w:val="single"/>
          <w:lang w:val="ru-RU"/>
        </w:rPr>
        <w:t xml:space="preserve">  </w:t>
      </w:r>
      <w:r>
        <w:rPr>
          <w:b/>
          <w:sz w:val="48"/>
          <w:szCs w:val="48"/>
          <w:u w:val="single"/>
        </w:rPr>
        <w:t xml:space="preserve"> С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У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Н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Г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У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Р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Л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А</w:t>
      </w:r>
      <w:r>
        <w:rPr>
          <w:b/>
          <w:sz w:val="48"/>
          <w:szCs w:val="48"/>
          <w:u w:val="single"/>
          <w:lang w:val="ru-RU"/>
        </w:rPr>
        <w:t xml:space="preserve"> </w:t>
      </w:r>
      <w:r>
        <w:rPr>
          <w:b/>
          <w:sz w:val="48"/>
          <w:szCs w:val="48"/>
          <w:u w:val="single"/>
        </w:rPr>
        <w:t>Р</w:t>
      </w:r>
      <w:r>
        <w:rPr>
          <w:b/>
          <w:sz w:val="48"/>
          <w:szCs w:val="48"/>
          <w:u w:val="single"/>
          <w:lang w:val="ru-RU"/>
        </w:rPr>
        <w:t xml:space="preserve"> Е</w:t>
      </w:r>
    </w:p>
    <w:p>
      <w:pPr>
        <w:pStyle w:val="Normal"/>
        <w:ind w:left="180" w:hanging="0"/>
        <w:jc w:val="center"/>
        <w:rPr/>
      </w:pPr>
      <w:r>
        <w:rPr>
          <w:b/>
        </w:rPr>
        <w:t>г</w:t>
      </w:r>
      <w:r>
        <w:rPr>
          <w:b/>
          <w:lang w:val="ru-RU"/>
        </w:rPr>
        <w:t>р</w:t>
      </w:r>
      <w:r>
        <w:rPr>
          <w:b/>
        </w:rPr>
        <w:t>. Сунгурларе, обл. Бургаска, ул.”Георги Димитров”№2</w:t>
      </w:r>
    </w:p>
    <w:p>
      <w:pPr>
        <w:pStyle w:val="Normal"/>
        <w:ind w:left="180" w:hanging="0"/>
        <w:jc w:val="center"/>
        <w:rPr/>
      </w:pPr>
      <w:r>
        <w:rPr>
          <w:b/>
        </w:rPr>
        <w:t>тел.05571/5063; факс:05571/5585; e-mail:kmetsungurlare@abv.bg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ИШЕН ПЛАН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ЗА РАЗВИТИЕ НА СОЦИАЛНИТЕ УСЛУГИ В ОБЩИНА СУНГУРЛАРЕ ЗА 201</w:t>
      </w:r>
      <w:r>
        <w:rPr>
          <w:b/>
          <w:sz w:val="40"/>
          <w:szCs w:val="40"/>
          <w:lang w:val="ru-RU"/>
        </w:rPr>
        <w:t>9</w:t>
      </w:r>
      <w:r>
        <w:rPr>
          <w:b/>
          <w:sz w:val="40"/>
          <w:szCs w:val="40"/>
        </w:rPr>
        <w:t xml:space="preserve"> г.</w:t>
      </w:r>
    </w:p>
    <w:p>
      <w:pPr>
        <w:pStyle w:val="TextBody"/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ъведение</w:t>
      </w:r>
    </w:p>
    <w:p>
      <w:pPr>
        <w:pStyle w:val="TextBody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Годишният план за развитие на социалните услуги в Община Сунгурларе за 2019 година е нормативно обусловен и е разработен в съответствие с изискванията на чл. 19, ал. 2, ал. 3 и чл. 35, ал. 2 от Закона за социалното подпомагане и чл. 36. „б” , ал. 4 от Правилника за прилагане на Закона за социалното подпомагане. Той е в съответствие със заложените приоритети, цели, мерки и действия, залегнали в Общинската стратегия за развитие на социалните услуги в Община Сунгурларе – 2016 – 2020 г. </w:t>
      </w:r>
      <w:r>
        <w:rPr>
          <w:sz w:val="32"/>
          <w:szCs w:val="32"/>
          <w:lang w:val="ru-RU"/>
        </w:rPr>
        <w:t>,</w:t>
      </w:r>
      <w:r>
        <w:rPr>
          <w:sz w:val="32"/>
          <w:szCs w:val="32"/>
        </w:rPr>
        <w:t xml:space="preserve"> чиято визия е взаимодействие и партньорство за превенция на риска, надграждане и ефективно развитие на мрежата от социални услуги в общината, спрямо нуждите на целевите групи и техните индивидуални потребности.</w:t>
      </w:r>
    </w:p>
    <w:p>
      <w:pPr>
        <w:pStyle w:val="TextBody"/>
        <w:ind w:firstLine="360"/>
        <w:rPr>
          <w:sz w:val="32"/>
          <w:szCs w:val="32"/>
        </w:rPr>
      </w:pPr>
      <w:r>
        <w:rPr>
          <w:sz w:val="32"/>
          <w:szCs w:val="32"/>
        </w:rPr>
        <w:t>Целта на Годишния план за развитие на социалните услуги в Община Сунгурларе за 2019 г. е да осигури качествени и достъпни социални услуги, които ще допринесат за подобряване качеството на живот, максимална самостоятелност, пълноценна реализация и грижа за общностите в риска.</w:t>
      </w:r>
    </w:p>
    <w:p>
      <w:pPr>
        <w:pStyle w:val="TextBody"/>
        <w:ind w:firstLine="360"/>
        <w:rPr>
          <w:sz w:val="32"/>
          <w:szCs w:val="32"/>
        </w:rPr>
      </w:pPr>
      <w:r>
        <w:rPr>
          <w:sz w:val="32"/>
          <w:szCs w:val="32"/>
        </w:rPr>
        <w:t>Приоритетите на социалната политика на Община Сунгурларе са: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Развитие на социалните услуги в общността;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зграждане и утвърждаване на устойчив модел на местна социална политика, осигуряваща възможност за повишаване качеството на деца и лица, попаднали или живеещи в риск, чрез предоставяне на пълноценна грижа и създаване на условия за социално включване;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добряване на условията на живот и повишаване на качеството на предоставяните социални услуги в общността за деца и възрастни;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сигуряване на равен достъп до социални услуги на хората от всички населени места на територията на общината;</w:t>
      </w:r>
    </w:p>
    <w:p>
      <w:pPr>
        <w:pStyle w:val="TextBody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Създаване на условия за социално включване и провеждане на активен живот на хората с увреждания, възрастните и самотни хора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Принципи и изпълнение на Плана:</w:t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сигуряване на подкрепа за уязвимите групи в Община Сунгурларе;</w:t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артньорство и планиране с участие, което осигурява приноса и взаимодействието между всички заинтересовани страни – местни, регионални и държавни институции, ведомства и организации;</w:t>
      </w:r>
    </w:p>
    <w:p>
      <w:pPr>
        <w:pStyle w:val="TextBody"/>
        <w:numPr>
          <w:ilvl w:val="0"/>
          <w:numId w:val="5"/>
        </w:numPr>
        <w:rPr/>
      </w:pPr>
      <w:r>
        <w:rPr>
          <w:sz w:val="32"/>
          <w:szCs w:val="32"/>
        </w:rPr>
        <w:t>Подготовка за създаване на нови социални услуги за приоритетни целеви групи;</w:t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ъответствие с реалните нужди на групите и общностите в риск;</w:t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Финансова и социална ефективност;</w:t>
      </w:r>
    </w:p>
    <w:p>
      <w:p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вни възможности за достъп;</w:t>
      </w:r>
    </w:p>
    <w:p>
      <w:pPr>
        <w:sectPr>
          <w:footerReference w:type="default" r:id="rId4"/>
          <w:type w:val="nextPage"/>
          <w:pgSz w:orient="landscape" w:w="16838" w:h="11906"/>
          <w:pgMar w:left="720" w:right="1412" w:gutter="0" w:header="0" w:top="1412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убличност и прозрачност.</w:t>
      </w:r>
    </w:p>
    <w:p>
      <w:pPr>
        <w:pStyle w:val="TextBody"/>
        <w:jc w:val="lef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ru-RU"/>
        </w:rPr>
        <w:tab/>
      </w:r>
      <w:r>
        <w:rPr>
          <w:b/>
          <w:sz w:val="36"/>
          <w:szCs w:val="36"/>
          <w:lang w:val="en-US"/>
        </w:rPr>
        <w:t xml:space="preserve">   </w:t>
      </w:r>
      <w:r>
        <w:rPr>
          <w:b/>
          <w:sz w:val="36"/>
          <w:szCs w:val="36"/>
        </w:rPr>
        <w:t>Съдържателна част</w:t>
      </w:r>
    </w:p>
    <w:p>
      <w:pPr>
        <w:pStyle w:val="TextBody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numPr>
          <w:ilvl w:val="0"/>
          <w:numId w:val="8"/>
        </w:numP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ПЪЛНЕНИЕ НА ПРОГРАМИ И ПРОЕКТИ</w:t>
      </w:r>
    </w:p>
    <w:p>
      <w:pPr>
        <w:pStyle w:val="TextBody"/>
        <w:jc w:val="lef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69"/>
        <w:gridCol w:w="4140"/>
        <w:gridCol w:w="3240"/>
        <w:gridCol w:w="37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йно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точници на финансира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пацит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Проект </w:t>
            </w:r>
            <w:r>
              <w:rPr>
                <w:szCs w:val="28"/>
                <w:lang w:val="en-US"/>
              </w:rPr>
              <w:t>BG</w:t>
            </w:r>
            <w:r>
              <w:rPr>
                <w:szCs w:val="28"/>
                <w:lang w:val="ru-RU"/>
              </w:rPr>
              <w:t>05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  <w:lang w:val="en-US"/>
              </w:rPr>
              <w:t>OP</w:t>
            </w:r>
            <w:r>
              <w:rPr>
                <w:szCs w:val="28"/>
                <w:lang w:val="ru-RU"/>
              </w:rPr>
              <w:t xml:space="preserve">001-2.002 </w:t>
            </w:r>
            <w:r>
              <w:rPr>
                <w:szCs w:val="28"/>
              </w:rPr>
              <w:t>„Независим живот”- „Солидарност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оставяне на социалната услуга „Личен асистент” и „Домашен помощник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а на оперативната програ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46 </w:t>
            </w:r>
            <w:r>
              <w:rPr>
                <w:szCs w:val="28"/>
              </w:rPr>
              <w:t>потребители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2 домашни помощниц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9 лични асистен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оект „Регионална програма за заетост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сигуряване на трудова заетост на безработни лица с ниска степен или без образ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 на националната програ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 б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ционална програма за заетост на хора с трайни увреж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сигуряване на заетост на хора с трайни увреждания с над 70 % ТН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 на националната програ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 б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мощ при пенсионира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крепа за преход от безработица към работа и пенсиониране на безработни  лица над 58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 на националната програ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 бр.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ционална програма за младите х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обряване качеството на живот и реализация на младите хора, чрез временна заетос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 на националната програ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4 бр.</w:t>
            </w:r>
          </w:p>
        </w:tc>
      </w:tr>
      <w:tr>
        <w:trPr>
          <w:trHeight w:val="15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Проект </w:t>
            </w:r>
            <w:r>
              <w:rPr>
                <w:szCs w:val="28"/>
                <w:lang w:val="en-US"/>
              </w:rPr>
              <w:t>BG05FMOP001-03.02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рапезария „Надежда” – Община Сунгурлар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сигуряване на безплатен„топъл обяд” на лица с ниски доходи и такива в неравностойно полож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 по оперативната програ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en-US"/>
              </w:rPr>
              <w:t>800</w:t>
            </w:r>
            <w:r>
              <w:rPr>
                <w:szCs w:val="28"/>
              </w:rPr>
              <w:t xml:space="preserve"> душ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т на кариерата 2018 г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ване в квалификационни курсове за придобиване на професия; посредничество за осигуряване на заетост;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дкрепа за реинтеграция, преодоляване на бедност и социално изключ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юджет на националната програ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 бр.</w:t>
            </w:r>
          </w:p>
        </w:tc>
      </w:tr>
    </w:tbl>
    <w:p>
      <w:pPr>
        <w:pStyle w:val="TextBody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8"/>
        </w:numP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ОЙ, ВИД И КАПАЦИТЕТ НА СОЦИАЛНИТЕ УСЛУГИ, НАЛИЧНИ И ТАКИВА,  КОИТО СЕ ПРЕДЛАГАТ ДА БЪДАТ ОТКРИТИ, ЗАКРИТИ И / ИЛИ ПРЕСТРУКТУРИРАНИ НА ТЕРИТОРИЯТА НА ОБЩИНА СУНГУРЛАРЕ ПРЕЗ 2019 Г.</w:t>
      </w:r>
    </w:p>
    <w:p>
      <w:pPr>
        <w:pStyle w:val="TextBody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правление 1: Деца, младежи, лица и семейства в риск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  <w:lang w:val="ru-RU"/>
        </w:rPr>
        <w:t xml:space="preserve">Обща цел 1: </w:t>
      </w:r>
      <w:r>
        <w:rPr>
          <w:szCs w:val="28"/>
          <w:lang w:val="ru-RU"/>
        </w:rPr>
        <w:t>Да се подобри грижата за децата и младежите, лицата и семействата в рискам като се предотврати появата и развитието на рискови фактори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  <w:lang w:val="ru-RU"/>
        </w:rPr>
        <w:t xml:space="preserve">Конкретна цел 1.1: </w:t>
      </w:r>
      <w:r>
        <w:rPr>
          <w:szCs w:val="28"/>
          <w:lang w:val="ru-RU"/>
        </w:rPr>
        <w:t>Услуги за превенция –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превенция на рисковете, ранна интервенция, услуги по осигуряване на достъп до социални ресурси, развитие на умения за живот, превенция на рисковото поведение, превенция на изоставянето и други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  <w:lang w:val="ru-RU"/>
        </w:rPr>
        <w:t xml:space="preserve">Конкретна цел 1.2: </w:t>
      </w:r>
      <w:r>
        <w:rPr>
          <w:szCs w:val="28"/>
          <w:lang w:val="ru-RU"/>
        </w:rPr>
        <w:t>Услуги за социална интеграция – услуги в подкрепа на личностното развитие и способности, умения за самостоятелен живот, консултиране, рехабилитация и други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b/>
          <w:szCs w:val="28"/>
          <w:lang w:val="ru-RU"/>
        </w:rPr>
        <w:t xml:space="preserve">Конкретна цел 1.3 : </w:t>
      </w:r>
      <w:r>
        <w:rPr>
          <w:szCs w:val="28"/>
          <w:lang w:val="ru-RU"/>
        </w:rPr>
        <w:t>Услуги, предоставящи грижа – услуги заместващи семейната грижа ( приемна грижа, грижа при близки и роднини, осиновявания, заместваща грижа ).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ирани интервенции по направление 1:</w:t>
      </w:r>
    </w:p>
    <w:p>
      <w:pPr>
        <w:pStyle w:val="TextBody"/>
        <w:jc w:val="left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70"/>
        <w:gridCol w:w="3780"/>
        <w:gridCol w:w="2520"/>
        <w:gridCol w:w="2520"/>
        <w:gridCol w:w="21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исание на дейност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пац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точници на финансир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сурсно обезпечаван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Център за обществена подкрепа” гр. Сунгурларе</w:t>
            </w:r>
          </w:p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За разкриване</w:t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пециализирано звено за ранна интервенция на изоставяне на новородени деца; осигуряване на семейна среда за деца, лишени от родителски гриж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0 деца и семейства в риск, Деца от СИ, изоставени де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андидатстване по Оперативни програми; Държавно делегирана дейност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 служ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азвиване на алтернативни семейни грижи – Приемна гриж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</w:rPr>
              <w:t>Налична</w:t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звеждане на деца, отглеждани в СИ в резидентна грижа семеен тип и деца в рис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 професионални семе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роект „Приеми ме 2015”.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лед приключване на проектното финансиране се очаква да се финансира като ДД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АСП 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щина Сунгурларе – партньо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и курсове и/или програми за подобряване достъпа до заетостта на уязвимите групи.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</w:rPr>
              <w:t>Налична</w:t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ица и семейства в риск, продължаващо безработни, заети лица с ниска степен или без образование, млади хора без професионален опи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10 </w:t>
            </w:r>
            <w:r>
              <w:rPr>
                <w:szCs w:val="28"/>
              </w:rPr>
              <w:t>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роект „Обучение и заетост на младите хора” по ОП РЧР 2014 -2020, НП „Старт в кариерата”;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гионална програма за заетост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П „Помощ при пенсионира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щина Сунгурлар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ция „Бюро по труда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дравни медиатор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</w:rPr>
              <w:t>Налична</w:t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  <w:lang w:val="en-US"/>
              </w:rPr>
            </w:pPr>
            <w:r>
              <w:rPr>
                <w:i/>
                <w:szCs w:val="28"/>
                <w:u w:val="single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средничество за достъп до здравни услуги в ромските общности, профилактика за деца и възрастни; участие в превенция на изоставянето; дейности в подкрепа на майчинствот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 бро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Д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щина Сунгурла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Клуб на хората с увреждания” – гр. Сунгурлар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За разкриване</w:t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сигуряване на лични и социални контакти. Информиране и консултиране – социално, здравно, правн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0 лица, с определени от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ЕЛК % увреждания, без ограничение на въ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щински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ксперти от общинска администрац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Център за социална рехабилитация и интеграция” гр. Сунгурлар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За разкриване</w:t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дицинска и социална рехабилитация, консултации – социални, правни, здравни, психологически, трудотерапия. Умения за самостоятелно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0 лица с увреж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ндидатстване по Оперативни програми; Държавно делегирана дей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 служители</w:t>
            </w:r>
          </w:p>
        </w:tc>
      </w:tr>
    </w:tbl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аправление 2: Хора ( деца и възрастни ) с уврежд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Обща цел: </w:t>
      </w:r>
      <w:r>
        <w:rPr>
          <w:szCs w:val="28"/>
        </w:rPr>
        <w:t>Създаване на условия за социално включване и интегриране на хората с увреждания, чрез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Конкретна цел 2.1: </w:t>
      </w:r>
      <w:r>
        <w:rPr>
          <w:szCs w:val="28"/>
        </w:rPr>
        <w:t>Услуги за превенция – превенция на рисковите и ранна интервенция, подкрепа и консултиране на хората с увреждания;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Конкретна цел 2.2 : </w:t>
      </w:r>
      <w:r>
        <w:rPr>
          <w:szCs w:val="28"/>
        </w:rPr>
        <w:t>Услуги за социално включване – услуги в подкрепа на личностното развитие и способности, умения за самостоятелен живот, консултиране, рехабилитация и други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Конкретна цел 2.3 :</w:t>
      </w:r>
      <w:r>
        <w:rPr>
          <w:szCs w:val="28"/>
        </w:rPr>
        <w:t xml:space="preserve"> Развитие на услуги в общността и домашна сре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ирани интервенции по направление 2: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70"/>
        <w:gridCol w:w="3780"/>
        <w:gridCol w:w="2520"/>
        <w:gridCol w:w="2520"/>
        <w:gridCol w:w="21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исание на дейност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пац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точници на финансир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сурсно обезпечаван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Личен асистент</w:t>
            </w:r>
          </w:p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Налич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мощ при: лична хигиена, хранене, поддържане на хигиена в дома, придружаване до лекар, закупуване на лекарства, консумативи и хранителни продук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0 потреб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публикански бюджет, ПМС 322/22.12.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30 лични асистен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машен помощник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Налична</w:t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мощ при поддържане на хигиена в дома, пазаруване и приготвяне на хр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8 потреб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епубликански бюджет, ПМС 322/22.12.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12 домашни помощни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Дом за пълнолетни лица с деменция” с. Славянц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Налична</w:t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доволяване на ежедневни потребности, здравни грижи, поддържане на лична хигиена, помощ при задоволяване на духовни потребности, организация на свободното вр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0 пълнолетни лица с демен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Републикански бюджет, съгласно единни стандарти на Министерски съв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26 </w:t>
            </w:r>
            <w:r>
              <w:rPr>
                <w:szCs w:val="28"/>
              </w:rPr>
              <w:t>служ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Център за настаняване от семеен тип за възрастни с деменция / ЦНСТ /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i/>
                <w:szCs w:val="28"/>
                <w:u w:val="single"/>
              </w:rPr>
              <w:t>За разкриван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Услугата ще предлага комплекс от дейности, които се предоставят в среда, близка до семейната на възрастни хора с демен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>14</w:t>
            </w:r>
            <w:r>
              <w:rPr>
                <w:szCs w:val="28"/>
              </w:rPr>
              <w:t xml:space="preserve"> пълнолетни лица с демен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Кандидатстване по Оперативни програми; Държавно делегирана дей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8 </w:t>
            </w:r>
            <w:r>
              <w:rPr>
                <w:szCs w:val="28"/>
              </w:rPr>
              <w:t>служители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аправление 3: Стари хор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Обща цел: </w:t>
      </w:r>
      <w:r>
        <w:rPr>
          <w:szCs w:val="28"/>
        </w:rPr>
        <w:t>Подобряване качеството на живот на старите хора, чрез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Конкретна цел 3.1: </w:t>
      </w:r>
      <w:r>
        <w:rPr>
          <w:szCs w:val="28"/>
        </w:rPr>
        <w:t>Развитие на услуги в общността, като алтернатива на институциите;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Конкретна цел 3.2 : </w:t>
      </w:r>
      <w:r>
        <w:rPr>
          <w:szCs w:val="28"/>
        </w:rPr>
        <w:t>Развитие на услуги в домашна среда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szCs w:val="28"/>
        </w:rPr>
        <w:t>Конкретна цел 3.3 :</w:t>
      </w:r>
      <w:r>
        <w:rPr>
          <w:szCs w:val="28"/>
        </w:rPr>
        <w:t xml:space="preserve"> Специализирана подкрепа за стари хора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ланирани интервенции по направление 3:</w:t>
      </w:r>
    </w:p>
    <w:p>
      <w:pPr>
        <w:pStyle w:val="TextBody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70"/>
        <w:gridCol w:w="3780"/>
        <w:gridCol w:w="2520"/>
        <w:gridCol w:w="2520"/>
        <w:gridCol w:w="21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исание на дейност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пацит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точници на финансир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сурсно обезпечаван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машен социален патронаж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Налична</w:t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8"/>
              </w:rPr>
              <w:t>Специализирано звено на общината за осигуряване на социална защита на лица в надтрудоспособна възраст, чрез предоставяне на социални услуги като: топла храна, снабдяване с медикаменти, услуги от комунално - битов характе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 xml:space="preserve"> физически и психически съхранени стари х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бщински бюджет</w:t>
            </w:r>
          </w:p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3 служ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убове на пенсионера – 1 клуб в гр. Сунгурларе и 16 клуба в населените места на Община Сунгурларе</w:t>
            </w:r>
          </w:p>
          <w:p>
            <w:pPr>
              <w:pStyle w:val="TextBody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Налична</w:t>
            </w:r>
          </w:p>
          <w:p>
            <w:pPr>
              <w:pStyle w:val="TextBody"/>
              <w:ind w:left="-57" w:right="-57" w:hanging="0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реодоляване на чувството на непотребност и изолация, чрез занимания по интерес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750 възрастни х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бщински бюджет</w:t>
            </w:r>
          </w:p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>
                <w:szCs w:val="28"/>
              </w:rPr>
              <w:t>0,5 бр.;</w:t>
            </w:r>
          </w:p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Служители от общинска администрац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Дом за стари хора” с. Лозарево</w:t>
            </w:r>
          </w:p>
          <w:p>
            <w:pPr>
              <w:pStyle w:val="TextBody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Налична</w:t>
            </w:r>
          </w:p>
          <w:p>
            <w:pPr>
              <w:pStyle w:val="TextBody"/>
              <w:ind w:left="-57" w:right="-57" w:hanging="0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Задоволяване на ежедневни потребности, здравни грижи, поддържане на лична хигиена, помощ при задоволяване на духовни потребности, организация на свободното врем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45 физически и психически съхранени стари х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Републикански бюджет, съгласно единни стандарти на Министерски съв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служител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Дневен център за стари хора” гр. Сунгурларе</w:t>
            </w:r>
          </w:p>
          <w:p>
            <w:pPr>
              <w:pStyle w:val="TextBody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Налична</w:t>
            </w:r>
          </w:p>
          <w:p>
            <w:pPr>
              <w:pStyle w:val="TextBody"/>
              <w:ind w:left="-57" w:right="-57" w:hanging="0"/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/>
            </w:pPr>
            <w:r>
              <w:rPr>
                <w:szCs w:val="28"/>
              </w:rPr>
              <w:t>Задоволяване на ежедневни потребности, здравни грижи, осигуряване на рационално и пълноценно хранене, културно - масова дейнос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2 физически и психически съхранени стари хора. Предвижда се увеличаване на капацитета на 20 потребите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 xml:space="preserve">Републикански бюджет, съгласно единни стандарти на Министерски съв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1 служител</w:t>
            </w:r>
          </w:p>
        </w:tc>
      </w:tr>
    </w:tbl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numPr>
          <w:ilvl w:val="0"/>
          <w:numId w:val="6"/>
        </w:numPr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РУГИ ДЕЙНОСТИ ЗА РАЗВИТИЕ НА СОЦИАЛНИТЕ УСЛУГИ</w:t>
      </w:r>
    </w:p>
    <w:p>
      <w:pPr>
        <w:pStyle w:val="TextBody"/>
        <w:numPr>
          <w:ilvl w:val="1"/>
          <w:numId w:val="7"/>
        </w:numPr>
        <w:spacing w:before="0" w:after="0"/>
        <w:ind w:left="0" w:firstLine="360"/>
        <w:rPr>
          <w:b/>
          <w:b/>
          <w:sz w:val="32"/>
          <w:szCs w:val="32"/>
        </w:rPr>
      </w:pPr>
      <w:r>
        <w:rPr>
          <w:sz w:val="32"/>
          <w:szCs w:val="32"/>
        </w:rPr>
        <w:t>Подобряване условията на живот за потребителите, ползващи социални услуги, чрез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sz w:val="32"/>
          <w:szCs w:val="32"/>
        </w:rPr>
      </w:pPr>
      <w:r>
        <w:rPr>
          <w:sz w:val="32"/>
          <w:szCs w:val="32"/>
        </w:rPr>
        <w:t>Поддържане на материално – техническата база / основни и текущи ремонти, топлоизолации, преоборудване / на социални заведения, клубове на пенсионери и хора  с увреждания;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sz w:val="32"/>
          <w:szCs w:val="32"/>
        </w:rPr>
      </w:pPr>
      <w:r>
        <w:rPr>
          <w:sz w:val="32"/>
          <w:szCs w:val="32"/>
        </w:rPr>
        <w:t>Осигуряване на безплатен достъп на хора с увреждания и техните придружители до голям брой дейности, включени в културната програма на Община Сунгурларе.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720" w:leader="none"/>
        </w:tabs>
        <w:spacing w:before="0" w:after="280"/>
        <w:ind w:left="0" w:firstLine="360"/>
        <w:rPr>
          <w:sz w:val="32"/>
          <w:szCs w:val="32"/>
        </w:rPr>
      </w:pPr>
      <w:r>
        <w:rPr>
          <w:sz w:val="32"/>
          <w:szCs w:val="32"/>
        </w:rPr>
        <w:t>Адаптиране на инфраструктурата в града за нуждите на хората със специфични потребнос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Изграждане на рампи и асансьори за достъп до обществени сград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даптиране на санитарни помещения в обществени сгради за хора със специфични потребнос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0" w:firstLine="360"/>
        <w:rPr>
          <w:sz w:val="32"/>
          <w:szCs w:val="32"/>
        </w:rPr>
      </w:pPr>
      <w:r>
        <w:rPr>
          <w:sz w:val="32"/>
          <w:szCs w:val="32"/>
        </w:rPr>
        <w:t>Реализиране на обществена трапезария за социално уязвими граждан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280"/>
        <w:ind w:left="0" w:firstLine="360"/>
        <w:rPr>
          <w:sz w:val="32"/>
          <w:szCs w:val="32"/>
        </w:rPr>
      </w:pPr>
      <w:r>
        <w:rPr>
          <w:sz w:val="32"/>
          <w:szCs w:val="32"/>
        </w:rPr>
        <w:t>Повишаване на професионалния капацитет на специалистите и персонала, работещ в сферата на социалните дейности и услуг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Участие в семинари, обучения и курсове за повишаване на квалификацията на работещите в социалната сфера , обмен на добри практики, повишаване на мотивация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20"/>
        <w:rPr>
          <w:sz w:val="32"/>
          <w:szCs w:val="32"/>
        </w:rPr>
      </w:pPr>
      <w:r>
        <w:rPr>
          <w:sz w:val="32"/>
          <w:szCs w:val="32"/>
        </w:rPr>
        <w:t>Провеждане на обучения за планиране и управление на социални услуги за общинската администрация и доставчиците на услуг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готовка и реализиране на програми и проекти в областта на трудовата заетост и социалните услуги за всички категории деца и лица, с цел повишаване ефективността на предоставяните услуг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0" w:firstLine="360"/>
        <w:rPr>
          <w:sz w:val="32"/>
          <w:szCs w:val="32"/>
        </w:rPr>
      </w:pPr>
      <w:r>
        <w:rPr>
          <w:sz w:val="32"/>
          <w:szCs w:val="32"/>
        </w:rPr>
        <w:t>Провеждане на обучения и включване на здравни медиатори за работа по превенция на изоставянето на деца.</w:t>
      </w:r>
    </w:p>
    <w:p>
      <w:pPr>
        <w:pStyle w:val="TextBody"/>
        <w:ind w:firstLine="708"/>
        <w:rPr/>
      </w:pPr>
      <w:r>
        <w:rPr>
          <w:sz w:val="32"/>
          <w:szCs w:val="32"/>
        </w:rPr>
        <w:t>Годишният план за развитие на социалните услуги в Община Сунгурларе е отворен документ, който може да бъде променян, допълван или усъвършенстван в отговор на възникнали нови потребности, в съответствие с променящите се условия, нормативна база и икономическа среда.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Изготвил:</w:t>
      </w:r>
    </w:p>
    <w:p>
      <w:pPr>
        <w:pStyle w:val="TextBody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jc w:val="left"/>
        <w:rPr>
          <w:sz w:val="32"/>
          <w:szCs w:val="32"/>
          <w:lang w:val="ru-RU"/>
        </w:rPr>
      </w:pPr>
      <w:r>
        <w:rPr>
          <w:sz w:val="32"/>
          <w:szCs w:val="32"/>
        </w:rPr>
        <w:t>Димитрина Събева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главен експерт „Социални дейности”, Община Сунгурларе</w:t>
      </w:r>
    </w:p>
    <w:p>
      <w:pPr>
        <w:pStyle w:val="TextBody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Съгласували:</w:t>
      </w:r>
    </w:p>
    <w:p>
      <w:pPr>
        <w:pStyle w:val="TextBody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  <w:lang w:val="ru-RU"/>
        </w:rPr>
      </w:pPr>
      <w:r>
        <w:rPr>
          <w:sz w:val="32"/>
          <w:szCs w:val="32"/>
        </w:rPr>
        <w:t>Хатидже Георгиева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заместник кмет, Община Сунгурларе</w:t>
      </w:r>
    </w:p>
    <w:p>
      <w:pPr>
        <w:pStyle w:val="TextBody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10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  <w:t>Димитринка Динкова</w:t>
      </w:r>
    </w:p>
    <w:p>
      <w:pPr>
        <w:pStyle w:val="TextBody"/>
        <w:jc w:val="left"/>
        <w:rPr/>
      </w:pPr>
      <w:r>
        <w:rPr>
          <w:sz w:val="32"/>
          <w:szCs w:val="32"/>
        </w:rPr>
        <w:t>Директор на Дирекция „Социално подпомагане” Карнобат</w:t>
      </w:r>
    </w:p>
    <w:sectPr>
      <w:footerReference w:type="default" r:id="rId5"/>
      <w:type w:val="nextPage"/>
      <w:pgSz w:orient="landscape" w:w="16838" w:h="11906"/>
      <w:pgMar w:left="720" w:right="1412" w:gutter="0" w:header="0" w:top="14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875"/>
        </w:tabs>
        <w:ind w:left="1875" w:hanging="720"/>
      </w:pPr>
      <w:rPr/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888"/>
        </w:tabs>
        <w:ind w:left="888" w:hanging="180"/>
      </w:pPr>
      <w:rPr>
        <w:b w:val="false"/>
      </w:rPr>
    </w:lvl>
    <w:lvl w:ilvl="1">
      <w:start w:val="1"/>
      <w:numFmt w:val="bullet"/>
      <w:lvlText w:val=""/>
      <w:lvlJc w:val="left"/>
      <w:pPr>
        <w:ind w:left="87" w:hanging="360"/>
      </w:pPr>
      <w:rPr>
        <w:rFonts w:ascii="Symbol" w:hAnsi="Symbol" w:cs="Symbol" w:hint="default"/>
        <w:b w:val="false"/>
      </w:rPr>
    </w:lvl>
    <w:lvl w:ilvl="2">
      <w:start w:val="0"/>
      <w:numFmt w:val="bullet"/>
      <w:lvlText w:val="-"/>
      <w:lvlJc w:val="left"/>
      <w:pPr>
        <w:ind w:left="87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153"/>
        </w:tabs>
        <w:ind w:left="3153" w:hanging="360"/>
      </w:pPr>
    </w:lvl>
    <w:lvl w:ilvl="5">
      <w:start w:val="1"/>
      <w:numFmt w:val="lowerRoman"/>
      <w:lvlText w:val="%6."/>
      <w:lvlJc w:val="right"/>
      <w:pPr>
        <w:tabs>
          <w:tab w:val="num" w:pos="3873"/>
        </w:tabs>
        <w:ind w:left="3873" w:hanging="180"/>
      </w:pPr>
    </w:lvl>
    <w:lvl w:ilvl="6">
      <w:start w:val="1"/>
      <w:numFmt w:val="decimal"/>
      <w:lvlText w:val="%7."/>
      <w:lvlJc w:val="left"/>
      <w:pPr>
        <w:tabs>
          <w:tab w:val="num" w:pos="4593"/>
        </w:tabs>
        <w:ind w:left="4593" w:hanging="360"/>
      </w:pPr>
    </w:lvl>
    <w:lvl w:ilvl="7">
      <w:start w:val="1"/>
      <w:numFmt w:val="lowerLetter"/>
      <w:lvlText w:val="%8."/>
      <w:lvlJc w:val="left"/>
      <w:pPr>
        <w:tabs>
          <w:tab w:val="num" w:pos="5313"/>
        </w:tabs>
        <w:ind w:left="5313" w:hanging="360"/>
      </w:pPr>
    </w:lvl>
    <w:lvl w:ilvl="8">
      <w:start w:val="1"/>
      <w:numFmt w:val="lowerRoman"/>
      <w:lvlText w:val="%9."/>
      <w:lvlJc w:val="right"/>
      <w:pPr>
        <w:tabs>
          <w:tab w:val="num" w:pos="6033"/>
        </w:tabs>
        <w:ind w:left="6033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335"/>
        </w:tabs>
        <w:ind w:left="1335" w:hanging="1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/>
      <w:sz w:val="25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i w:val="false"/>
      <w:sz w:val="20"/>
      <w:szCs w:val="2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Знак Char Char1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0:00Z</dcterms:created>
  <dc:creator>abc</dc:creator>
  <dc:description/>
  <cp:keywords/>
  <dc:language>en-US</dc:language>
  <cp:lastModifiedBy>user</cp:lastModifiedBy>
  <cp:lastPrinted>2018-01-25T08:17:00Z</cp:lastPrinted>
  <dcterms:modified xsi:type="dcterms:W3CDTF">2018-02-07T13:00:00Z</dcterms:modified>
  <cp:revision>30</cp:revision>
  <dc:subject/>
  <dc:title>До заместник областен управител и</dc:title>
</cp:coreProperties>
</file>