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8.75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172451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5829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</w:rPr>
                              <w:t>. Сунгурларе, обл. Бургаска, ул.”Георги Димитров”№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л.05571/5063; факс:05571/5585; e-mail:kmetsungurlare@abv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 xml:space="preserve"> С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Г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Л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Е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ru-RU"/>
                        </w:rPr>
                        <w:t>р</w:t>
                      </w:r>
                      <w:r>
                        <w:rPr>
                          <w:b/>
                        </w:rPr>
                        <w:t>. Сунгурларе, обл. Бургаска, ул.”Георги Димитров”№2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тел.05571/5063; факс:05571/5585; e-mail:kmetsungurlare@abv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ИЗПЪЛНЕНИЕ НА ДЕЙНОСТИТЕ НА ОБЩИНСКА ПРОГРАМА ЗА ЗАКРИЛА НА ДЕТЕТО – ОБЩИНА СУНГУРЛАРЕ 2016 Г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Комисията за детето е консултативен орган към общината, която разработва Общинска програма за закрила на детето, съобразно потребностите на децата и техните семейства в съответната община.</w:t>
      </w:r>
    </w:p>
    <w:p>
      <w:pPr>
        <w:pStyle w:val="TextBody"/>
        <w:ind w:firstLine="708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Осъществява сътрудничество и координация и подпомага обмена на информация между компетентните органи и юридически лица при осъществяване на дейностите по закрила на детето на общинско ниво. Тя е създадена на основание чл.20 „а” от Закона за закрила на детето със Заповед на Кмета на Община Сунгурлар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В състава на комисията са включени представители на Общинска администрация, РУ на МВР – гр. Сунгурларе, Дирекция „Социално подпомагане”, МКБППМН и представител на Отдел „Закрила на детето”, които осъществяват дейности по закрила на детето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бщинската програма е разработена съобразно Конвенцията за правата на детето на ООН, Националната стратегия за детето 2008 – 2018 г., и принципите в Закона за закрила на детето: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·   зачитане и уважение на личността на детето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·   отглеждане на детето в семейна среда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·   осигуряване на най-добрия интерес на детето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· предоставяне на специална закрила на икономическите, социалните и културни права на децата, отнасящи се към групата „Деца на улицата”, включително правото на най-висок достижим стандарт на здравословно състояние и правото на образование и околна среда, подходящи за пълноценното им развитие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· защита на децата от икономическа и сексуална експлоатация,физическо и психическо насилие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· осигуряване на развитието на деца с изявени дарби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· насърчаване на отговорното родителство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· грижа в съответствие с потребностите на детето;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· превантивни мерки по сигурност и закрила на детето и др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  <w:t xml:space="preserve">  Настоящият отчет е изготвен във връзка с изпълнението на приоритетите и дейностите в Общинската програма за закрила на детето за 2016г, приета с Протоко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 на 16.06.2016 г. от Общински съвет гр. Сунгурларе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Приоритетните направления в Общинската програма за закрила на детето са насочени към  подкрепа на всички деца и семейства, а не само на тези, намиращи се в риск.</w:t>
      </w:r>
    </w:p>
    <w:p>
      <w:pPr>
        <w:pStyle w:val="TextBody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TextBody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оритетна област 1 </w:t>
        <w:softHyphen/>
        <w:softHyphen/>
        <w:softHyphen/>
        <w:softHyphen/>
        <w:t xml:space="preserve">– </w:t>
      </w:r>
      <w:r>
        <w:rPr>
          <w:b/>
          <w:sz w:val="28"/>
          <w:szCs w:val="28"/>
          <w:u w:val="single"/>
        </w:rPr>
        <w:t>Намаляване на детската бедност и създаване на условия за социално включване на деца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гурена е подкрепа доходите на семействата, чиито деца са застрашени от социално изключване чрез подпомагане за намаляване на бедността на уязвимите семейства. С месечни помощи по чл. 9 от ППЗСП са подпомагани </w:t>
      </w:r>
      <w:r>
        <w:rPr>
          <w:sz w:val="28"/>
          <w:szCs w:val="28"/>
          <w:lang w:val="ru-RU"/>
        </w:rPr>
        <w:t xml:space="preserve"> 52 </w:t>
      </w:r>
      <w:r>
        <w:rPr>
          <w:sz w:val="28"/>
          <w:szCs w:val="28"/>
        </w:rPr>
        <w:t>семейства с едно и повече деца;</w:t>
      </w:r>
    </w:p>
    <w:p>
      <w:pPr>
        <w:pStyle w:val="Normal"/>
        <w:numPr>
          <w:ilvl w:val="0"/>
          <w:numId w:val="6"/>
        </w:numPr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>Извършва се консултиране и информиране относно възможностите за достъп до социално подпомагане, оказано е съдействие за получчаване на социални помощи и е осигурена финансова подкрепа на семейства, отговарящи на условията за месечно социално подпомагане за децата, които отглеждат;</w:t>
      </w:r>
    </w:p>
    <w:p>
      <w:pPr>
        <w:pStyle w:val="Normal"/>
        <w:numPr>
          <w:ilvl w:val="0"/>
          <w:numId w:val="6"/>
        </w:numPr>
        <w:ind w:left="0" w:hanging="435"/>
        <w:jc w:val="both"/>
        <w:rPr/>
      </w:pPr>
      <w:r>
        <w:rPr>
          <w:sz w:val="28"/>
          <w:szCs w:val="28"/>
        </w:rPr>
        <w:t xml:space="preserve">Предоставена е подкрепа на семейства с деца до завършване на средно образование на детето, но не повече от 20 годишна възраст, обвързана с редовното посещаване на училище. С месечни помощи по чл. 7 от ЗСПД през 2016 г. са подпомогнати </w:t>
      </w:r>
      <w:r>
        <w:rPr>
          <w:color w:val="000000"/>
          <w:sz w:val="28"/>
          <w:szCs w:val="28"/>
          <w:lang w:val="ru-RU"/>
        </w:rPr>
        <w:t xml:space="preserve">858 </w:t>
      </w:r>
      <w:r>
        <w:rPr>
          <w:color w:val="000000"/>
          <w:sz w:val="28"/>
          <w:szCs w:val="28"/>
        </w:rPr>
        <w:t>семейства, в това число 16 непълнолетни май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0" w:hanging="435"/>
        <w:jc w:val="both"/>
        <w:rPr/>
      </w:pPr>
      <w:r>
        <w:rPr>
          <w:sz w:val="28"/>
          <w:szCs w:val="28"/>
        </w:rPr>
        <w:t>Изготвени са социални оценки за определяне на индивидуалните потребности на деца с трайни увреждания. През отчетната година броят им е 16. Предоставени са 32 консултации на семейства, в които се отглеждат деца с трайни увреждания;</w:t>
      </w:r>
    </w:p>
    <w:p>
      <w:pPr>
        <w:pStyle w:val="Normal"/>
        <w:numPr>
          <w:ilvl w:val="0"/>
          <w:numId w:val="6"/>
        </w:numPr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>Оказано е съдействие за осигуряване на медицински изделия, помощни средства, приспособления и съоръжения на децата с увреждания. През 2016 г. са както следва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40 бр. батерии за слухов апарат на едно дете на стойност 48 .00 л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чифта ортопедични обувки на едно дете на стойност 550.00 лв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нгова инвалидна количка на стойност 486.00 лв. и комбиниран тоалетен стол на стойност 331.00 лв. за едно д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/>
      </w:pPr>
      <w:r>
        <w:rPr>
          <w:b/>
          <w:sz w:val="28"/>
          <w:szCs w:val="28"/>
        </w:rPr>
        <w:t xml:space="preserve">Приоритетна област 2 – </w:t>
      </w:r>
      <w:r>
        <w:rPr>
          <w:b/>
          <w:sz w:val="28"/>
          <w:szCs w:val="28"/>
          <w:u w:val="single"/>
        </w:rPr>
        <w:t>Подобряване здравето на дец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hanging="435"/>
        <w:jc w:val="both"/>
        <w:rPr>
          <w:sz w:val="28"/>
          <w:szCs w:val="28"/>
        </w:rPr>
      </w:pPr>
      <w:r>
        <w:rPr>
          <w:sz w:val="28"/>
          <w:szCs w:val="28"/>
        </w:rPr>
        <w:t>Работи се за повишаване информираността на населението и уязвимите групи относно обема на предлаганите здравни услуги;</w:t>
      </w:r>
    </w:p>
    <w:p>
      <w:pPr>
        <w:pStyle w:val="Normal"/>
        <w:numPr>
          <w:ilvl w:val="0"/>
          <w:numId w:val="5"/>
        </w:numPr>
        <w:ind w:left="0" w:hanging="435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ъв връзка с изпълнение на общинската политика за превенция и ограничаване на разпространението на наркотични вещества и в изпълнение на Общински план за младежта приоритет 3. Насърчаване на здравословен начин на живот, зад. 1. Превенция на факторите, създаващи риск за здравето на младите хора в Община Сунгурларе се организира седмицата посветена на борбата срещу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рогата.</w:t>
      </w:r>
    </w:p>
    <w:p>
      <w:pPr>
        <w:pStyle w:val="Normal"/>
        <w:ind w:left="-435" w:firstLine="435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дните от 21.11.2016г. до 25.11.2016г. се проведоха мероприятия с цел превенция на факторите, създаващи риск за здравето на младите хора и в частност вредата от приема на наркотични вещества.</w:t>
      </w:r>
    </w:p>
    <w:p>
      <w:pPr>
        <w:pStyle w:val="Normal"/>
        <w:ind w:left="-435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На територията на Община Сунгурларе функционират 1 средно и  5 основни училища. Във всяко едно от тях е оборудван медицински кабинет и е осигурен медицински специалист.    В детските градини, които са 7 на брой има изграден и оборудван един медицински кабинет – в ДГ „Слънце” гр. Сунгурларе. Нито една детска градина не е лишена от здравно обслужване. Бройката на медицинските специалисти е непроменена.</w:t>
      </w:r>
    </w:p>
    <w:p>
      <w:pPr>
        <w:pStyle w:val="Normal"/>
        <w:ind w:left="-435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Здравните медиатори, които са двама на брой, оказват пълно съдействие за обхващане на новородените и децата от рисковите групи, подлежащи на задължителна имунизация.</w:t>
      </w:r>
    </w:p>
    <w:p>
      <w:pPr>
        <w:pStyle w:val="Normal"/>
        <w:ind w:left="-435" w:firstLine="435"/>
        <w:jc w:val="both"/>
        <w:rPr/>
      </w:pPr>
      <w:r>
        <w:rPr>
          <w:color w:val="000000"/>
          <w:sz w:val="28"/>
          <w:szCs w:val="28"/>
          <w:lang w:val="ru-RU"/>
        </w:rPr>
        <w:t>2.1.3.</w:t>
      </w:r>
      <w:r>
        <w:rPr>
          <w:color w:val="000000"/>
          <w:sz w:val="28"/>
          <w:szCs w:val="28"/>
        </w:rPr>
        <w:t>Отглеждане, възпитание и обучение на деца от 1 до 3 години в детските градини</w:t>
      </w:r>
    </w:p>
    <w:p>
      <w:pPr>
        <w:pStyle w:val="Normal"/>
        <w:ind w:left="-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те ясли са обществени  институции за подпомагане  на семейството при отглеждане на деца до тригодишна възраст и осигуряване на здравословна  жизнена среда за тяхното нормално физическо и психично развитие и се реализират от медицински сестри или акушерки. На територията на Община Сунгурларе има една яслена група, която е в ДГ  „Слънце” гр. Сунгурларе. В нея се отглеждат  и възпитават 17 деца.</w:t>
      </w:r>
    </w:p>
    <w:p>
      <w:pPr>
        <w:pStyle w:val="Normal"/>
        <w:ind w:left="-435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Разясняване вредата от ранното раждане и последствията за детския организъм</w:t>
      </w:r>
    </w:p>
    <w:p>
      <w:pPr>
        <w:pStyle w:val="Normal"/>
        <w:ind w:left="-435" w:firstLine="4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 месеците април и ноември 2016г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здравните медиатори, съвместно с  медицинските сестри към здравните кабинети в училищата представиха темата за рисковете за репродуктивното здраве при ранно раждане и отглеждане на деца от непълнолетни. / 4 на брой/.Бяха засегнати въпроси, свързани с промените по време на пубертета, методи на контрацепция, както и на някои полово предавани болести. Показаха се презентации, които допълниха дискусията по темите за ранното отпадане на роми от училище и ранните бракове, както и провокираха размисли за потенциалните опасности от трафик на неопитни момичета</w:t>
      </w:r>
      <w:r>
        <w:rPr>
          <w:rFonts w:cs="Arial" w:ascii="Arial" w:hAnsi="Arial"/>
          <w:color w:val="000000"/>
          <w:sz w:val="18"/>
          <w:szCs w:val="18"/>
          <w:shd w:fill="F2F2F2" w:val="clear"/>
        </w:rPr>
        <w:t>.</w:t>
      </w:r>
    </w:p>
    <w:p>
      <w:pPr>
        <w:pStyle w:val="Normal"/>
        <w:ind w:left="-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/>
      </w:pPr>
      <w:r>
        <w:rPr>
          <w:b/>
          <w:sz w:val="28"/>
          <w:szCs w:val="28"/>
        </w:rPr>
        <w:t xml:space="preserve">Приоритетна област 3 – </w:t>
      </w:r>
      <w:r>
        <w:rPr>
          <w:b/>
          <w:sz w:val="28"/>
          <w:szCs w:val="28"/>
          <w:u w:val="single"/>
        </w:rPr>
        <w:t>Осигуряване правото на живот и развитие в сигурна и безопасна среда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>Община Сунгурларе предоставя социалната услугата „Личен асистент” 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омашен помощник” на 8 броя деца с увреждане.</w:t>
      </w:r>
    </w:p>
    <w:p>
      <w:pPr>
        <w:pStyle w:val="Heading4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150" w:after="150"/>
        <w:ind w:left="0" w:firstLine="720"/>
        <w:rPr>
          <w:lang w:val="ru-RU"/>
        </w:rPr>
      </w:pPr>
      <w:r>
        <w:rPr/>
        <w:t>„</w:t>
      </w:r>
      <w:r>
        <w:rPr/>
        <w:t>Малки и големи заедно на пътя – да запазим повече човешки</w:t>
      </w:r>
      <w:r>
        <w:rPr>
          <w:lang w:val="ru-RU"/>
        </w:rPr>
        <w:t xml:space="preserve"> </w:t>
      </w:r>
      <w:r>
        <w:rPr/>
        <w:t>животи!“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На 21.09.2016 г. в 9.00 ч. в община Сунгурларе бе даден старт на операция "EDWARD"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Европейски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ен без загинали по пътя.</w:t>
      </w:r>
      <w:r>
        <w:rPr>
          <w:color w:val="333333"/>
          <w:sz w:val="28"/>
          <w:szCs w:val="28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Дейностите, които са извършени на територията на Общината:</w:t>
      </w:r>
      <w:r>
        <w:rPr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</w:rPr>
        <w:t>1. На електронен монитор за информация се представя плаката на операцият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 Разлепени са плакати по възлови места - община, автогара, училища, кметства и детски градини на територията на общината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>3. Ученици от начален курс към СУ "Христо Ботев" гр. Сунгурларе съвместно с РПУ Сунгурларе раздават информационни брошури и флаери на минаващите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автомобили.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Акцията се проведе в центъра на Общинат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.Проведена е беседа с децата от ПГ на тема "Безопасност при движение"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5. Раздаване на информационни брошури и флаери с ученици от горен курс на СУ "Христо Ботев" гр. Сунгурларе съвместно с РПУ гр. Сунгурларе. Акцията се проведе пред училище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</w:rPr>
        <w:t>6. Беседа с ученици от горен курс и доброволци от БМЧК на тема "Безопасност на движението по пътищата"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/>
      </w:pPr>
      <w:r>
        <w:rPr>
          <w:b/>
          <w:sz w:val="28"/>
          <w:szCs w:val="28"/>
        </w:rPr>
        <w:t xml:space="preserve">Приоритетна област 4 – </w:t>
      </w:r>
      <w:r>
        <w:rPr>
          <w:b/>
          <w:sz w:val="28"/>
          <w:szCs w:val="28"/>
          <w:u w:val="single"/>
        </w:rPr>
        <w:t>Осигуряване на равен достъп до качествена предучилищна подготовка и училищно здравеопазване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хванати са всички деца от 3-6 годишна  възраст  от уязвимите групи да посещават детски градини, чрез разяснителна работа сред семейства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2.Осигурена е  допълнителна педагогическа работа с деца и ученици  в риск от отпадане от училище още в началния етап чрез допълващо обучение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крити бяха нови кръжоци за извънкласна работа  към ОДК гр. Сунгурларе за работа с деца и ученици с изявени дарб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3 Създаде се организация за събиране на информация за  отпаднали и застрашени от отпадане на учениц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.1.4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ървоначалният достъп на ромските деца до основно образование в България е сравнително висок. Ромските деца могат да се възползват от безплатно предоставени учебници / безплатни учебници от 1 до 7 клас, а от тази  2016/2017 учебна година са безплатни за всички ученици в СУ 4Хр.Ботев“ гр. Сунгурларе/ и от стипендии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ъпреки тези положителни тенденции, крайният образователен резултат оставя ромите далеч зад мнозинството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ного са показателите, изявяващи ниското качество на полученото от ромските деца образование, особено в ключово важните първи училищни години. Сегрегацията е основе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облем, допринасящ заедно с други проблеми на качеството за високите равнища на отпадане от училище и извънредно ниския дял записани за по-нататъшно обучение. За децата невладеещи български език е осигурена възможност за допълнително обучение –</w:t>
      </w:r>
      <w:r>
        <w:rPr>
          <w:color w:val="000000"/>
          <w:sz w:val="28"/>
          <w:szCs w:val="28"/>
          <w:shd w:fill="FFFFFF" w:val="clear"/>
        </w:rPr>
        <w:t>Оперативна програма "Наука и образование за интелигентен растеж" 2014-2020 г</w:t>
      </w:r>
      <w:r>
        <w:rPr>
          <w:color w:val="000000"/>
          <w:shd w:fill="FFFFFF" w:val="clear"/>
        </w:rPr>
        <w:t>.</w:t>
      </w:r>
      <w:r>
        <w:rPr>
          <w:rStyle w:val="InternetLink"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 </w:t>
      </w:r>
      <w:r>
        <w:rPr>
          <w:color w:val="000000"/>
          <w:sz w:val="28"/>
          <w:szCs w:val="28"/>
        </w:rPr>
        <w:t xml:space="preserve">  за  всички училища и „Заедно можем повече” в детските градини в  гр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унгурларе и с. Манолич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.1.5Достъпът до незадължително предучилищно образование (детска градина) като цяло е невъзможен за ромските деца поради изискваната такса, която много ромски семейства не могат да си позволят. Част от ДГ в общината са намерили алтернативен вариант. Чрез спонсори се покриват част от таксите на ромските деца и по този начин се увеличава броят на обхванати ромски дец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2. Образование достъпно за всички деца. Подобряване качеството на образователната систем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2.1. Обучение на детски и начални учители на тема „Образователно ограмотяване на деца и ученици в прехода от предучилищна към училищна степен“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сички учители от училищата и ДГ са преминали обучения по Национална програма Развитие  на педагогическите кадр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Обучение на директори, пом. директори и учители на тема „Взаимодействието: семейств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илище, насочено към оптимизиране на образовател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ъзпитателния процес”  - 1 обуч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 Създаване на ученически съвети по училища – За сега има създаден ученически съвет само в СУ „Христо Ботев” гр. Сунгурлар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 Подобряване дейностите на образователните заведения за идентифициране и подкрепа на деца в рис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. Създаването на  система за събиране на данни за отпаднали  деца и ученици е почти невъзможно, поради това, че няма обратна връзка за записани ученици и деца в ДГ в чужбин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. Обхващане на деца 5 и 6 –годишна възраст, подлежащи на задължителна предучилищна подготовка в ПГ и подготвителни класове –  Директорите на ДГ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4.3.Осигуряване на места  и приемане на всички подлежащи 5 и 6 годишни в ПГ – за всички деца, подлежащи на задължително обучение са осигурени места в групит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4.4.4. Работа с родителите на незаписаните подлежащи за ПГ и първи клас. Провеждат се срещи, разговори между учители и родители, здравни медиатори и родители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.  Към настоящия момент няма издадени постановления за търсене на отговорност от родителите на децата при отсъствие от училищ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Всички училища на територията на общината предлагат целодневно обуч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 Свободното време за извънкласни занимания се организира от училищата чрез проек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и чрез участие в кръжоците предлагани от ЦПЛР-ОДК гр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унгурларе, съобразени с интересите на учениците. Така   се включват  по-голям брой ученици в извънкласни дейности  и посредством създадените  условия за провеждане на меж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чилищни изяви и инициативи се обединят образователните ресурси на повече учебни заве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Подобряване на условията за достъп и обучението на деца със СОП в общообразователните училищ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4.5.1. Осъществяват се дейностите свързани  със създаването на подкрепяща среда в ДГ и училищата за включване на деца и ученици със СОП в образователния процес. На територията на общината няма регистрирани  деца със СОП, а учениците са 7 на бр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4.5.2.Архитектурно адаптиране на детските градини и училищ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зграждане на платформи и други технически съоръжения, улесняващи придвижването на децата с увреждания в ДГ и училищата. Изграждане на адаптирани санитарни възли. За съжаление през изминалата година поради ограничени ресурси няма направени подобрения в тази насо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Осигурени са  ресурсни учители за всички ученици със СОП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Всички родители на деца и ученици със СОП са информирани за процеса и процедурите за включване на детето в общообразователния проце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сигуряване на допълнителна подкрепа за деца, чийто семеен език е различен от българския и на ученици с обучителни труд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1. За всички деца и ученици, чийто семеен език е различен от българския са осигурени допълнително занимания „С грижа за всеки ученик”, „Заедно можем повече” и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"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/>
      </w:pPr>
      <w:r>
        <w:rPr>
          <w:b/>
          <w:sz w:val="28"/>
          <w:szCs w:val="28"/>
        </w:rPr>
        <w:t xml:space="preserve">Приоритетна област 5 – </w:t>
      </w:r>
      <w:r>
        <w:rPr>
          <w:b/>
          <w:sz w:val="28"/>
          <w:szCs w:val="28"/>
          <w:u w:val="single"/>
        </w:rPr>
        <w:t>Правораздавателна съдебна система, приятел на детето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територията на Община Сунгурларе нямаме органи представители на правораздавателната, съдебна систем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бщини в които има органи на правораздавателната система се организира „Ден на отворени врати“. На този ден се извършват посещения от групи с деца, които се запознават с дейността на съдебната сист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да се защитят правата и интересите на детето, законодателя е предвидил следната процедура: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всяко дело съдът или административният орган уведомява дирекция "Социално подпомагане" по настоящия адрес на детето, като за уведомлението от съда се прилагат разпоредбите на </w:t>
      </w:r>
      <w:r>
        <w:rPr>
          <w:rStyle w:val="Newdocreference"/>
          <w:sz w:val="28"/>
          <w:szCs w:val="28"/>
        </w:rPr>
        <w:t>Гражданския процесуален кодекс</w:t>
      </w:r>
      <w:r>
        <w:rPr>
          <w:sz w:val="28"/>
          <w:szCs w:val="28"/>
        </w:rPr>
        <w:t xml:space="preserve">, а за уведомлението от административния орган се прилагат разпоредбите на </w:t>
      </w:r>
      <w:r>
        <w:rPr>
          <w:rStyle w:val="Newdocreference"/>
          <w:sz w:val="28"/>
          <w:szCs w:val="28"/>
        </w:rPr>
        <w:t>Административно</w:t>
      </w:r>
      <w:r>
        <w:rPr>
          <w:rStyle w:val="Newdocreference"/>
          <w:sz w:val="28"/>
          <w:szCs w:val="28"/>
          <w:lang w:val="ru-RU"/>
        </w:rPr>
        <w:t xml:space="preserve"> </w:t>
      </w:r>
      <w:r>
        <w:rPr>
          <w:rStyle w:val="Newdocreference"/>
          <w:sz w:val="28"/>
          <w:szCs w:val="28"/>
        </w:rPr>
        <w:t>-</w:t>
      </w:r>
      <w:r>
        <w:rPr>
          <w:rStyle w:val="Newdocreference"/>
          <w:sz w:val="28"/>
          <w:szCs w:val="28"/>
          <w:lang w:val="ru-RU"/>
        </w:rPr>
        <w:t xml:space="preserve"> </w:t>
      </w:r>
      <w:r>
        <w:rPr>
          <w:rStyle w:val="Newdocreference"/>
          <w:sz w:val="28"/>
          <w:szCs w:val="28"/>
        </w:rPr>
        <w:t>процесуалния кодекс</w:t>
      </w:r>
      <w:r>
        <w:rPr>
          <w:sz w:val="28"/>
          <w:szCs w:val="28"/>
        </w:rPr>
        <w:t xml:space="preserve">. Дирекция "Социално подпомагане" изпраща представител, който изразява становище, а при невъзможност предоставя доклад. Също така Дирекция "Социално подпомагане" може да представлява детето в случаите, предвидени в Закон за закрила на детето. 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/>
      </w:pPr>
      <w:r>
        <w:rPr>
          <w:b/>
          <w:sz w:val="28"/>
          <w:szCs w:val="28"/>
        </w:rPr>
        <w:t xml:space="preserve">Приоритетна област 6 – </w:t>
      </w:r>
      <w:r>
        <w:rPr>
          <w:b/>
          <w:sz w:val="28"/>
          <w:szCs w:val="28"/>
          <w:u w:val="single"/>
        </w:rPr>
        <w:t>Повишаване ефективността на мерките за защита на децата от насилие, злоупотреба и други форми на експлоатация.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Местната комисия за борба срещу противообществените прояви на малолетните и непълнолетните към Община Сунгурларе съвместно с органите на образованието, отдел „Закрила на детето“, и при широкото съдействие на обществеността издирват, и установяват малолетните и непълнолетните, които се нуждаят от помощ, и вземат мерки за тяхната социална защита и развитие. При съвместните действия, не са установени деца, които се нуждаят от помощ за тяхната социална защита и развитие.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рез отчетния период се извършиха следните по-значими дейности за защита на деца от насилие, злоупотреба и други форми на експлоатация: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Секретарят на Местната комисия съвместно с представител на РУ на МВР гр. Сунгурларе и представител на Общинска администрация, организираха две мащабни проверки на територията на Община Сунгурларе. Бяха проверени 23/двадесет и три/ питейни заведение, като не бяха констатирани нарушения съгласно Закон за закрила на детето.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 сигнал на началника на  отдел „Закрила на детето“ г-жа Караманова се свика кризисен екип по Координационния механизъм за взаимодействие при работа в случаи на деца - жертви или в риск от насилие. В екипа взеха участие следните представители: Началник на отдел „Закрила на детето“ гр. Карнобат; Социален работник при отдел „Закрила на детето“ гр. Сунгурларе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Председателя и секретаря на МКБППМН към Община Сунгурларе; Възпитател на ЦОП гр. Карнобат; Началник група криминална полиция при РУ на МВР гр. Сунгурларе и Началник група криминална полиция при РУ на МВР гр. Карнобат. Случаят касаеше твърдение от страна на родителите за изнасилване на непълнолетна. Компетентните органи се самосезираха за изясняване на обективната истина.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/>
      </w:pPr>
      <w:r>
        <w:rPr>
          <w:sz w:val="28"/>
          <w:szCs w:val="28"/>
        </w:rPr>
        <w:t>3. Във връзка с Националната  стратегия  за  борба  с  наркотиците  (2014 –  2018г.)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Местната комисия за борба срещу противообществените прояви на малолетните и непълнолетните към Община Сунгурларе съвместно с представители на Общински съвет по наркотични вещества гр. Бургас, организираха най-мащабната кампания от създаването на Местната комисия под надслов: „Днес избираш своето утре“ в дните от 21.11.2016г. до 25.11.2016г. Кампанията обхвана около 260 деца, като се раздадоха 1600 бр. 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4. На територията на Общината е реализирана една програма за превенция и противодействие на детското асоциално поведение, като в нея са обхванати около 220 деца.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/>
      </w:pPr>
      <w:r>
        <w:rPr>
          <w:b/>
          <w:sz w:val="28"/>
          <w:szCs w:val="28"/>
        </w:rPr>
        <w:t xml:space="preserve">Приоритетна област 7 – </w:t>
      </w:r>
      <w:r>
        <w:rPr>
          <w:b/>
          <w:sz w:val="28"/>
          <w:szCs w:val="28"/>
          <w:u w:val="single"/>
        </w:rPr>
        <w:t>Насърчаване на участието на децата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08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color w:val="333333"/>
          <w:sz w:val="28"/>
          <w:szCs w:val="28"/>
          <w:shd w:fill="FFFFFF" w:val="clear"/>
        </w:rPr>
        <w:t>На 17 ноември 2016 г. в гр. Сунгурларе се проведе за втора поредна година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color w:val="333333"/>
          <w:sz w:val="28"/>
          <w:szCs w:val="28"/>
          <w:shd w:fill="FFFFFF" w:val="clear"/>
        </w:rPr>
        <w:t>Общинска викторина „Знаете ли български?”. Викторината се организира от ЦПЛР –ОДК гр. Сунгурларе със съдействието на РУО – Бургас в изпълнение на Националната стратегия за насърчаване и повишаване на грамотностт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Във викторината участие взеха 6 отбора, съставени от ученици от 5.,6.,7., и 8. клас 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едставители на 6-те училища от община Сунгурларе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Целите на викторината бяха следните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1. Да даде възможност за изява в нетрадиционна обстановка на знанията и уменията на учениците, придобити чрез обучението по български език и литератур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2. Да съдейства за обогатяване и усъвършенстване на комуникативно - речевата култура на учениците и да допринесе за повишаване на нивото на функционалната им грамотност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/>
      </w:pPr>
      <w:r>
        <w:rPr>
          <w:b/>
          <w:sz w:val="28"/>
          <w:szCs w:val="28"/>
        </w:rPr>
        <w:t xml:space="preserve">Приоритетна област 8 – </w:t>
      </w:r>
      <w:r>
        <w:rPr>
          <w:b/>
          <w:sz w:val="28"/>
          <w:szCs w:val="28"/>
          <w:u w:val="single"/>
        </w:rPr>
        <w:t xml:space="preserve">Спорт, култура и дейности за свободното време 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720" w:hanging="10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9 Април се състоя третото издание  на крос кънтри ,,Сунгурлар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долина‘‘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Състезанието е в спорния календар на Българска федерация по лека атлетика, както и в общинския календар за 2016г. В него взеха участие 86 представители от 16 спортни клуба от цялата страна. В състезанието  за първа година се включиха  и 50 деца от Общината във възрастовата група 5-8 години.</w:t>
      </w:r>
    </w:p>
    <w:p>
      <w:pPr>
        <w:pStyle w:val="NormalWeb"/>
        <w:shd w:fill="FFFFFF" w:val="clear"/>
        <w:spacing w:before="0" w:after="0"/>
        <w:ind w:left="-43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435"/>
        <w:jc w:val="both"/>
        <w:rPr/>
      </w:pPr>
      <w:r>
        <w:rPr>
          <w:color w:val="333333"/>
          <w:sz w:val="28"/>
          <w:szCs w:val="28"/>
        </w:rPr>
        <w:t xml:space="preserve">На 1 юни 2016 г. се проведе Футболен турнир за ученици до VIII клас. Състезанието е в Спортния календар за 2016 г. на общината. 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турнира имаха право да участват ученици от училищата на територията на Община Сунгурларе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частваха отбор от училището в гр. Сунгурларе и отбори от училищата в селата: Манолич, Прилеп, Съединение, Грозден и Лозарево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ind w:left="0" w:hanging="435"/>
        <w:jc w:val="both"/>
        <w:outlineLvl w:val="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03 юни 2016 г. се проведе Лекоатлетически турнир за ученици до 8-ми клас. </w:t>
      </w:r>
      <w:r>
        <w:rPr>
          <w:color w:val="333333"/>
          <w:sz w:val="28"/>
          <w:szCs w:val="28"/>
          <w:shd w:fill="FFFFFF" w:val="clear"/>
        </w:rPr>
        <w:t xml:space="preserve">Турнирът е в Спортния календар за 2016 г. и е във връзка с 17 май – Ден на Българския спорт и предизвикателствот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</w:rPr>
        <w:t>Всички училища на територията на общината взеха участие в турнира – Сунгурларе – 9 ученика, Прилеп – 8 ученика, Лозарево – 9 ученика, Съединение – 8 ученика, Грозден – 5 ученика и Манолич – 9 ученика. Общо участваха 48 лекоатлети.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color w:val="333333"/>
          <w:sz w:val="28"/>
          <w:szCs w:val="28"/>
          <w:u w:val="single"/>
          <w:shd w:fill="FFFFFF" w:val="clear"/>
          <w:lang w:val="en-US"/>
        </w:rPr>
      </w:pPr>
      <w:r>
        <w:rPr>
          <w:b/>
          <w:color w:val="333333"/>
          <w:sz w:val="28"/>
          <w:szCs w:val="28"/>
          <w:u w:val="single"/>
          <w:shd w:fill="FFFFFF" w:val="clear"/>
          <w:lang w:val="en-US"/>
        </w:rPr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60" w:before="0" w:after="150"/>
        <w:ind w:left="0" w:hanging="435"/>
        <w:jc w:val="both"/>
        <w:rPr/>
      </w:pPr>
      <w:r>
        <w:rPr>
          <w:color w:val="333333"/>
          <w:sz w:val="28"/>
          <w:szCs w:val="28"/>
        </w:rPr>
        <w:t>На 10 юни 2016 г. от 10.00 часа в сградата на ОУ „Христо Ботев” с. Лозарево се проведе турнир по тенис на маса за ученици до VIII клас.        Турнирът е едно от мероприятията планувани в Общинския спортен календар за 2016 г., във връзка с Деня на българския спорт.</w:t>
      </w:r>
      <w:r>
        <w:rPr>
          <w:color w:val="333333"/>
          <w:sz w:val="28"/>
          <w:szCs w:val="28"/>
          <w:shd w:fill="FFFFFF" w:val="clear"/>
        </w:rPr>
        <w:t xml:space="preserve"> Право на участие в турнира имаха само учениците, които учат в училищата на територията на Община Сунгурлар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Участие взеха : Домакина на състезанието - училището в с. Лозарево с 6 ученика и училищата от селата : Манолич – 6 ученика, Съединение – 5 ученика, Прилеп – 5 ученика и Грозден с 2 ученика.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Участниците в турнира бяха общо 24 ученика, от които 23 момчета и 1 момиче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248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т с Протокол</w:t>
      </w:r>
      <w:r>
        <w:rPr/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16.02.</w:t>
      </w:r>
      <w:r>
        <w:rPr>
          <w:sz w:val="28"/>
          <w:szCs w:val="28"/>
          <w:lang w:val="ru-RU"/>
        </w:rPr>
        <w:t xml:space="preserve">2017 </w:t>
      </w:r>
      <w:r>
        <w:rPr>
          <w:sz w:val="28"/>
          <w:szCs w:val="28"/>
        </w:rPr>
        <w:t>г. на заседание на Комисията за детото в Община Сунгурларе.</w:t>
      </w:r>
    </w:p>
    <w:p>
      <w:pPr>
        <w:pStyle w:val="TextBody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TextBody"/>
        <w:rPr>
          <w:rFonts w:eastAsia="TimesNewRomanPSMT;MS Mincho"/>
          <w:b/>
          <w:b/>
          <w:i/>
          <w:i/>
        </w:rPr>
      </w:pPr>
      <w:r>
        <w:rPr>
          <w:rFonts w:eastAsia="TimesNewRomanPSMT;MS Mincho"/>
          <w:b/>
          <w:i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Изготвил:  </w:t>
      </w:r>
    </w:p>
    <w:p>
      <w:pPr>
        <w:pStyle w:val="TextBody"/>
        <w:rPr>
          <w:szCs w:val="28"/>
        </w:rPr>
      </w:pPr>
      <w:r>
        <w:rPr>
          <w:szCs w:val="28"/>
        </w:rPr>
        <w:t>Димитрина Събева – гл. експерт „Социални дейности”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Председател на Комисията за детето:</w:t>
      </w:r>
    </w:p>
    <w:p>
      <w:pPr>
        <w:pStyle w:val="TextBody"/>
        <w:rPr>
          <w:szCs w:val="28"/>
        </w:rPr>
      </w:pPr>
      <w:r>
        <w:rPr>
          <w:szCs w:val="28"/>
        </w:rPr>
        <w:t>Диана Гурева – зам. кмет на Община Сунгурлар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411" w:right="566" w:gutter="0" w:header="0" w:top="141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3"/>
        </w:tabs>
        <w:ind w:left="1143" w:hanging="435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68"/>
        </w:tabs>
        <w:ind w:left="9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43"/>
        </w:tabs>
        <w:ind w:left="1143" w:hanging="435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143"/>
        </w:tabs>
        <w:ind w:left="1143" w:hanging="435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43"/>
        </w:tabs>
        <w:ind w:left="1143" w:hanging="435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43"/>
        </w:tabs>
        <w:ind w:left="1143" w:hanging="435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5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5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Знак Char Char1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5:00Z</dcterms:created>
  <dc:creator>abc</dc:creator>
  <dc:description/>
  <cp:keywords/>
  <dc:language>en-US</dc:language>
  <cp:lastModifiedBy>user</cp:lastModifiedBy>
  <cp:lastPrinted>2017-02-15T08:54:00Z</cp:lastPrinted>
  <dcterms:modified xsi:type="dcterms:W3CDTF">2017-02-15T06:56:00Z</dcterms:modified>
  <cp:revision>30</cp:revision>
  <dc:subject/>
  <dc:title>До заместник областен управител и</dc:title>
</cp:coreProperties>
</file>