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8.75pt;width:63pt;height:6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2368255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50165</wp:posOffset>
                </wp:positionV>
                <wp:extent cx="5829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Щ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С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u w:val="single"/>
                                <w:lang w:val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b/>
                              </w:rPr>
                              <w:t>. Сунгурларе, обл. Бургаска, ул.”Георги Димитров”№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.05571/5063; факс:05571/5585; e-mail:kmetsungurlare@abv.b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3.9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О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Б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Щ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И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 xml:space="preserve"> С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Н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Г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У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Л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А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</w:rPr>
                        <w:t>Р</w:t>
                      </w:r>
                      <w:r>
                        <w:rPr>
                          <w:b/>
                          <w:sz w:val="48"/>
                          <w:szCs w:val="48"/>
                          <w:u w:val="single"/>
                          <w:lang w:val="ru-RU"/>
                        </w:rPr>
                        <w:t xml:space="preserve"> Е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г</w:t>
                      </w:r>
                      <w:r>
                        <w:rPr>
                          <w:b/>
                          <w:lang w:val="ru-RU"/>
                        </w:rPr>
                        <w:t>р</w:t>
                      </w:r>
                      <w:r>
                        <w:rPr>
                          <w:b/>
                        </w:rPr>
                        <w:t>. Сунгурларе, обл. Бургаска, ул.”Георги Димитров”№2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тел.05571/5063; факс:05571/5585; e-mail:kmetsungurlare@abv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940" w:hanging="55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изпълнението на Годишен план за развитие на социалните услуги в Община Сунгурларе за 2016 г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lef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бщинското ръководство води съзнателна и последователна социална политика в подкрепа на своите граждани, изпаднали в неравностойно положение. Разработен и приет е „Годишен план за развитие на социалните услуги в Община Сунгурларе за 2016 г.”, съгласно който основната задача на общината е планиране, развиване и предоставяне на качествени социални услуги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изпълнение на Годишния план през изтеклата 2016 година се работи по следните направления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Солидарност”</w:t>
      </w:r>
      <w:r>
        <w:rPr>
          <w:szCs w:val="28"/>
        </w:rPr>
        <w:t xml:space="preserve"> е проект по Оперативна програма „Развитие на човешките ресурси”. Неговата цел е подобряване на достъпа до основни социални и здравни услуги на жителите на Община Сунгурларе и постигане на независимост и социална интеграция на възрастните с ограниченост в самообслужването и хората с уврежд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Към проекта бе реконструирана и оборудвана с офис техника сграда, която да осигури устойчиво развитие като „Център за предоставяне на социални услуги в домашна среда”. Закупено бе специализирано транспортно средство за хората с уврежд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 xml:space="preserve">Дневен център за стари хора” </w:t>
      </w:r>
    </w:p>
    <w:p>
      <w:pPr>
        <w:pStyle w:val="TextBody"/>
        <w:ind w:firstLine="708"/>
        <w:rPr/>
      </w:pPr>
      <w:r>
        <w:rPr>
          <w:szCs w:val="28"/>
        </w:rPr>
        <w:t>Към настоящият момент капацитетът на центъра е 12 потребителя. През отчетната година бе разработен Правилник за вътрешният ред. Състояха се посещения от различни пенсионерски клубове и дневни центрове. Потребителите на дневният център посетиха Дневен център в гр. Котел, където обмениха опит,</w:t>
      </w:r>
      <w:r>
        <w:rPr>
          <w:szCs w:val="28"/>
          <w:lang w:val="ru-RU"/>
        </w:rPr>
        <w:t xml:space="preserve"> </w:t>
      </w:r>
      <w:r>
        <w:rPr>
          <w:szCs w:val="28"/>
        </w:rPr>
        <w:t>и културни традиции</w:t>
      </w:r>
      <w:r>
        <w:rPr>
          <w:szCs w:val="28"/>
          <w:lang w:val="ru-RU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ъв връзка с измененията в Закона за социалното подпомагане и Правилника за прилагане на Закона за социално подпомагане, от месец ноември бе вменена функцията, включваща координация и организация на дейностите, касаещи ползване на социални услуги в общността и настаняване в специализирани институции и социални услуги в общността на дееспособни лица и на лица поставени под ограничено и пълно запрещение. В тази връзка екип от специалисти от „Дневен център за стари хора” и Община Сунгурларе, заедно с член от Дирекция „Социално подпомагане” ще извършват изготвяне на индивидуална оценка на потребностите от подкрепа и индивидуален план за подкрепа и ползване на социални услуг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 xml:space="preserve">Дом за мъже и жени с деменция” с. Славянци              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 xml:space="preserve">Домът осигурява 24 часова постоянна грижа на възрастни с деменция. </w:t>
      </w:r>
    </w:p>
    <w:p>
      <w:pPr>
        <w:pStyle w:val="TextBody"/>
        <w:rPr/>
      </w:pPr>
      <w:r>
        <w:rPr>
          <w:szCs w:val="28"/>
        </w:rPr>
        <w:t>През месец</w:t>
      </w:r>
      <w:r>
        <w:rPr>
          <w:szCs w:val="28"/>
          <w:lang w:val="ru-RU"/>
        </w:rPr>
        <w:t xml:space="preserve"> юни</w:t>
      </w:r>
      <w:r>
        <w:rPr>
          <w:szCs w:val="28"/>
        </w:rPr>
        <w:t xml:space="preserve"> бе извършен ремонт на една от стаите на живущите там, както и на част от коридора, всекидневната / трапезария / и кухня. Стойността на целият ремонт е 1260.00 лв., в това число разходи за консумативи и материали, както и суми за граждански договори на строителите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Дом за стари хора” с. Лозарево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Домът осигурява постоянно 24 –часово обгрижване на възрастни хора.</w:t>
      </w:r>
    </w:p>
    <w:p>
      <w:pPr>
        <w:pStyle w:val="TextBody"/>
        <w:ind w:firstLine="708"/>
        <w:rPr/>
      </w:pPr>
      <w:r>
        <w:rPr>
          <w:szCs w:val="28"/>
        </w:rPr>
        <w:t xml:space="preserve">През месец юли Община Сунгурларе и Министерство на труда и социалната политика, чрез Фонд „Социална закрила” подписаха договор за съвместна дейност. Предмет на договора бе кандидатстването на Община Сунгурларе с проектно предложение: „Обзавеждане на стая за неподвижни и трудноподвижни потребители и оборудване на кухненски блок в „Дом за стари хора” с. Лозарево. Общата стойност на проекта бе 19 429,92 лв. , от които 10 % са съфинансиране от общината. </w:t>
      </w:r>
    </w:p>
    <w:p>
      <w:pPr>
        <w:pStyle w:val="TextBody"/>
        <w:rPr>
          <w:szCs w:val="28"/>
        </w:rPr>
      </w:pPr>
      <w:r>
        <w:rPr>
          <w:szCs w:val="28"/>
        </w:rPr>
        <w:t>Доставени и монтирани бяха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ечка електрическа с 6 плочи с ел. фурна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Електрическа пекарна с 2 фурни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Миялна машина с горно зареждане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Универсален пациентски лифт за повдигане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4 бр. болнични легл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Домашен социален патронаж”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ез 2016 година Домашен социален патронаж доставя храна на около 190 потребители от Община Сунгурларе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началото на месец август между Община Сунгурларе и Агенция за социално подпомагане чрез Дирекция „Международно сътрудничество, програми и европейска интеграция” бе подписан договор за създаване на Обществена трапезария, която да осигурява обяд на 50 потребители, в продължение на 8 месеца. Общата стойност на проекта е 23 782,00 лв., които са изцяло финансирани от АС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Клубове на пенсионера в Община Сунгурларе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szCs w:val="28"/>
          <w:lang w:val="ru-RU"/>
        </w:rPr>
      </w:pPr>
      <w:r>
        <w:rPr>
          <w:szCs w:val="28"/>
        </w:rPr>
        <w:tab/>
        <w:t>Основната цел на създадените клубове на пенсионера е грижа за старите хора за по – добър живот. Една от основните задачи е осигуряване на достоен живот на тези хора, чрез съдействие за поддържане на социални контакти и активно дълголетие. На територията на Община Сунгурларе има създадени 20 клуба, 16, от които са действащи в началото на 2016 г. През третото тримесечие на отчетната година бе възобновена дейността на Пенсионерки клуб в с. Терзийско. Бюджетът, с който разполагаха клубовете през 2016 г. бе 4000 лв. общо.  Всеки клуб има председател, който се грижи за собствеността и участва в организацията и дейността на клуба. За изпълнение на своите цели и инициативи клубовете си сътрудничат с общинска администрация, съюза на пенсионерите и инвалидите в България, държавни и общински органи, както и неправителствени организации.</w:t>
      </w:r>
    </w:p>
    <w:p>
      <w:pPr>
        <w:pStyle w:val="TextBody"/>
        <w:rPr/>
      </w:pPr>
      <w:r>
        <w:rPr>
          <w:szCs w:val="28"/>
          <w:lang w:val="ru-RU"/>
        </w:rPr>
        <w:tab/>
      </w:r>
      <w:r>
        <w:rPr>
          <w:szCs w:val="28"/>
        </w:rPr>
        <w:t>В краят на 2016 г. бяха доставени безплатно 28 кубически метра дърва за огрев на общо 7 Пенсионерски клуба от общината, които нямаха заделени средства за т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Здравни медиатори</w:t>
      </w:r>
    </w:p>
    <w:p>
      <w:pPr>
        <w:pStyle w:val="TextBody"/>
        <w:ind w:firstLine="708"/>
        <w:rPr/>
      </w:pPr>
      <w:r>
        <w:rPr>
          <w:szCs w:val="28"/>
        </w:rPr>
        <w:t>На територията на Община Сунгурларе има 2</w:t>
      </w:r>
      <w:r>
        <w:rPr>
          <w:szCs w:val="28"/>
          <w:lang w:val="ru-RU"/>
        </w:rPr>
        <w:t xml:space="preserve"> - </w:t>
      </w:r>
      <w:r>
        <w:rPr>
          <w:szCs w:val="28"/>
        </w:rPr>
        <w:t>ма  здравни медиатори, чийто функции се изразяват в следното: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одпомагане на процеса на достъп до услуги в сферата на здравеопазването за хора, нуждаещи се от здравна помощ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омощ при комуникация със Здравноосигурителната каса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Помощ при комуникация с Дирекция „Социално подпомагане”, Агенция за закрила на детето и Комисията за защита от дискриминация;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Здравно образование и профилактика на населениет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качеството си на доставчик на социални услуги Община Сунгурларе развива интегрирани политики в подкрепа на деца в риск, хората с увреждания и хората в надтрудоспособна възраст. През 2017 г. приоритетно ще се работи за развитие на социалната услуга „Приемна грижа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i/>
          <w:i/>
          <w:szCs w:val="28"/>
        </w:rPr>
      </w:pPr>
      <w:r>
        <w:rPr>
          <w:i/>
          <w:szCs w:val="28"/>
        </w:rPr>
        <w:t>Изготвил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/ Димитрина Събева – гл. експерт „Социални дейности”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i/>
          <w:i/>
          <w:szCs w:val="28"/>
        </w:rPr>
      </w:pPr>
      <w:r>
        <w:rPr>
          <w:i/>
          <w:szCs w:val="28"/>
        </w:rPr>
        <w:t>Председател на Обществен съвет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/ Диана Гурева – зам. кмет на Община Сунгурларе /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1" w:right="566" w:gutter="0" w:header="0" w:top="141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5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6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Знак Char Char1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0:00Z</dcterms:created>
  <dc:creator>abc</dc:creator>
  <dc:description/>
  <cp:keywords/>
  <dc:language>en-US</dc:language>
  <cp:lastModifiedBy>user</cp:lastModifiedBy>
  <cp:lastPrinted>2017-01-24T15:15:00Z</cp:lastPrinted>
  <dcterms:modified xsi:type="dcterms:W3CDTF">2017-01-24T13:15:00Z</dcterms:modified>
  <cp:revision>19</cp:revision>
  <dc:subject/>
  <dc:title>До заместник областен управител и</dc:title>
</cp:coreProperties>
</file>