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Приложение 1</w:t>
      </w:r>
    </w:p>
    <w:p>
      <w:pPr>
        <w:pStyle w:val="Normal"/>
        <w:widowControl w:val="false"/>
        <w:spacing w:lineRule="exact" w:line="230" w:before="0" w:after="53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 w:before="0" w:after="53"/>
        <w:ind w:left="357" w:hanging="0"/>
        <w:jc w:val="center"/>
        <w:rPr/>
      </w:pPr>
      <w:r>
        <w:rPr>
          <w:i/>
          <w:color w:val="000000"/>
          <w:sz w:val="23"/>
          <w:szCs w:val="23"/>
          <w:lang w:bidi="bg-BG"/>
        </w:rPr>
        <w:t>Техническа спецификация (</w:t>
      </w:r>
      <w:r>
        <w:rPr>
          <w:b/>
          <w:i/>
          <w:color w:val="000000"/>
        </w:rPr>
        <w:t>Количествена сметка</w:t>
      </w:r>
      <w:r>
        <w:rPr>
          <w:i/>
          <w:color w:val="000000"/>
        </w:rPr>
        <w:t xml:space="preserve">) </w:t>
      </w:r>
      <w:r>
        <w:rPr>
          <w:i/>
          <w:color w:val="000000"/>
          <w:sz w:val="23"/>
          <w:szCs w:val="23"/>
          <w:lang w:bidi="bg-BG"/>
        </w:rPr>
        <w:t>за изпълнение на СМР за подобект: „</w:t>
      </w:r>
      <w:r>
        <w:rPr>
          <w:b/>
          <w:i/>
          <w:color w:val="000000"/>
          <w:sz w:val="23"/>
          <w:szCs w:val="23"/>
          <w:lang w:bidi="bg-BG"/>
        </w:rPr>
        <w:t>Реконструкция на водоснабдителни системи и съоръжения в населени места на територията на община Сунгурларе, с. Грозден”</w:t>
      </w:r>
    </w:p>
    <w:p>
      <w:pPr>
        <w:pStyle w:val="Normal"/>
        <w:jc w:val="center"/>
        <w:rPr>
          <w:b/>
          <w:b/>
          <w:i/>
          <w:i/>
          <w:color w:val="000000"/>
          <w:sz w:val="23"/>
          <w:szCs w:val="23"/>
          <w:lang w:bidi="bg-BG"/>
        </w:rPr>
      </w:pPr>
      <w:r>
        <w:rPr>
          <w:b/>
          <w:i/>
          <w:color w:val="000000"/>
          <w:sz w:val="23"/>
          <w:szCs w:val="23"/>
          <w:lang w:bidi="bg-BG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20"/>
        <w:gridCol w:w="960"/>
        <w:gridCol w:w="138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-в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на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9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ограничена ширина 0.6 до 1.2м - ръчно в земни почви неукрепен Н=&lt;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ен изкоп (В=0.6 до 1.2м, Н=2 до 4м) в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,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,7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скал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,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зем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,7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земна почва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9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скални почви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,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и от пяс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9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земни почви с уплътняване на пластове от 2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4,4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скална маса за пътна основа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,2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иване с булдозер или засипване изкопи с пробег до 40м при нормални усл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4,4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ътно укрепване и разкрепване на изкопи В=&lt;6м, до Н=2  в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3,9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ни блокове на чупк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омпа за водочерп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/червено и бяло/ за ограждане на изко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6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3,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3,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тръби ПЕВП Ф90, PE 100,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6,9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тръби ПЕВП Ф110, PE 100,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5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тръби ПЕВП Ф125, PE 100,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6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тръби ПЕВП Ф140, PE 100,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9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влично изпитване на водопроводи до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3,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екция на водопров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3,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 част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14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125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11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140/63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 Ф140/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 Ф140/125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 Ф125/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 Ф110/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Ф140mm, Pn=10atm 45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Ф140mm, Pn=10atm 3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Ф125mm, Pn=10atm 45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Ф125mm, Pn=10atm 3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Ф110mm, Pn=10atm 3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Ф90mm, Pn=10atm 9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Ф90mm, Pn=10atm 45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ПЕВП Ф90mm, Pn=10atm 3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Ф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Ф11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Ф125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Ф15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 Ф63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Dn 8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Dn 10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Dn 125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Dn 15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Ф 5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  ТАПА ЗАВАРЯЕМА  ПЕВП Ф90 mm, Pn=10at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8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10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125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15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5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НАМАЛИТЕЛ 140/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НАМАЛИТЕЛ 140/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НАМАЛИТЕЛ 110/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НАМАЛИТЕЛ 125/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НАМАЛИТЕЛ 125/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ЗЕМЕН ПОЖАРЕН ХИДРАНТ Dn 70/80mm - КОМПЛЕКТ с Ко  ПЕТА Dn 8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ВТ.ВЪЗДУШНИК С ТРОЙНА ФУНКЦИЯ Ф 50( ВКОПАН МОНТАЖ)  Pn=16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но водопроводно отклонение (СВ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на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ограничена ширина 0.6 до 1.2м - ръчно в земни почви неукрепен Н=&lt;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ен изкоп (В=0.6 до 1.2м, Н=2 до 4м) в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скал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зем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земна почва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скални почви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и от пяс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земни почви с уплътняване на пластове от 2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скална маса за пътна основа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иване с булдозер или засипване изкопи с пробег до 40м при нормални усл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ътно укрепване и разкрепване на изкопи В=&lt;6м, до Н=2  в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3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омпа за водочерп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/червено и бяло/ за ограждане на изко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а на връзка със съществуваща сградна инстал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вземна ско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К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 фитинги 25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ба РЕ ф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влично изпитване на водопроводи до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екция на водопров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ътна настилка - възстановяв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е на асфалтова настилка с фугореза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на съществуваща асфалтова настилка включително натоварване и прев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5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на съществуваща трошенокаменна настилка включително натоварване и прев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 от трошенокаменна насти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умизирана основа трошен кам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8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spacing w:lineRule="auto" w:line="360" w:before="0" w:after="53"/>
        <w:ind w:left="35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ическа спецификация (Количествена сметка) за изпълнение на СМР за подобект: „Реконструкция на водоснабдителни системи и съоръжения в населени места на територията на община Сунгурларе, с. Лозарево”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20"/>
        <w:gridCol w:w="960"/>
        <w:gridCol w:w="138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на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ограничена ширина 0.6 до 1.2м - ръчно в земни почви неукрепен Н=&lt;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ен изкоп (В=0.6 до 1.2м, Н=2 до 4м) в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скал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зем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земна почва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скални почви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и от пяс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земни почви с уплътняване на пластове от 2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скална маса за пътна основа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иване с булдозер или засипване изкопи с пробег до 40м при нормални усл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ътно укрепване и разкрепване на изкопи В=&lt;6м, до Н=2  в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ни блокове на чупк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омпа за водочерп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/червено и бяло/ за ограждане на изко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тръби ПЕВП Ф90, PE 100,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влично изпитване на водопроводи до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екция на водопров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 част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90/63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Ф90mm, Pn=10atm 9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Ф90mm, Pn=10atm 45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ПЕВП Ф90mm, Pn=10atm 3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Ф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 Ф63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Dn 8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Ф 5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  ТАПА ЗАВАРЯЕМА  ПЕВП Ф90 mm, Pn=10at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8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5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МУФА ЕЛЕКТРО-ЗАВАРЯЕМА ПЕВП Ф9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ЗЕМЕН ПОЖАРЕН ХИДРАНТ Dn 70/80mm - КОМПЛЕКТ с Ко  ПЕТА Dn 8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ВТ.ВЪЗДУШНИК С ТРОЙНА ФУНКЦИЯ Ф 50( ВКОПАН МОНТАЖ)  Pn=16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но водопроводно отклонение (СВ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на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ограничена ширина 0.6 до 1.2м - ръчно в земни почви неукрепен Н=&lt;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ен изкоп (В=0.6 до 1.2м, Н=2 до 4м) в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скал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зем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земна почва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скални почви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дложки от пясъ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земни почви с уплътняване на пластове от 2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скална маса за пътна основа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иване с булдозер или засипване изкопи с пробег до 40м при нормални усл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ътно укрепване и разкрепване на изкопи В=&lt;6м, до Н=2  в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омпа за водочерп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/червено и бяло/ за ограждане на изко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а на връзка със съществуваща сградна инстал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вземна ско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К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 фитинги 25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ба РЕ ф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влично изпитване на водопроводи до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екция на водопров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ътна настилка - до основа от трошено каменна насти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е на асфалтова настилка с фугореза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на съществуваща асфалтова настилка включително натоварване и прев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6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на съществуваща трошенокаменна настилка включително натоварване и прев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 от трошенокаменна насти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умизирана основа трошен кам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8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3</w:t>
      </w:r>
    </w:p>
    <w:p>
      <w:pPr>
        <w:pStyle w:val="Normal"/>
        <w:widowControl w:val="false"/>
        <w:spacing w:lineRule="exact" w:line="230" w:before="0" w:after="53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spacing w:lineRule="auto" w:line="360" w:before="0" w:after="53"/>
        <w:ind w:left="357" w:hanging="0"/>
        <w:jc w:val="center"/>
        <w:rPr/>
      </w:pPr>
      <w:r>
        <w:rPr>
          <w:b/>
          <w:i/>
          <w:color w:val="000000"/>
        </w:rPr>
        <w:t xml:space="preserve">Техническа спецификация (Количествена сметка) за изпълнение на СМР за подобект: </w:t>
      </w:r>
      <w:r>
        <w:rPr/>
        <w:t>„Реконструкция на водоснабдителни системи и съоръжения в населени места на територията на община Сунгурларе, с. Чубра”</w:t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20"/>
        <w:gridCol w:w="960"/>
        <w:gridCol w:w="138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на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5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ограничена ширина 0.6 до 1.2м - ръчно в земни почви неукрепен Н=&lt;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ен изкоп (В=0.6 до 1.2м, Н=2 до 4м) в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скал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зем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земна почва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5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скални почви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и от пяс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5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земни почви с уплътняване на пластове от 2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,1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скална маса за пътна основа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3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иване с булдозер или засипване изкопи с пробег до 40м при нормални усл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,1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ътно укрепване и разкрепване на изкопи В=&lt;6м, до Н=2  в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8,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ни блокове на чупк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омпа за водочерп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/червено и бяло/ за ограждане на изко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6,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,3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,3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тръби ПЕВП Ф90, PE 100,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,3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влично изпитване на водопроводи до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,3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екция на водопров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,3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 част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'ТРОЙНИК ЗАВАРЯЕМ Ф90/63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Ф90mm, Pn=10atm 9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Ф90mm, Pn=10atm 45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ПЕВП Ф90mm, Pn=10atm 3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Ф9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Dn 8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Ф 5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  ТАПА ЗАВАРЯЕМА  ПЕВП Ф90 mm, Pn=10at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8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5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ЗЕМЕН ПОЖАРЕН ХИДРАНТ Dn 70/80mm - КОМПЛЕКТ с Ко  ПЕТА Dn 8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ВТ.ВЪЗДУШНИК С ТРОЙНА ФУНКЦИЯ Ф 50( ВКОПАН МОНТАЖ)  Pn=16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но водопроводно отклонение (СВ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на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ограничена ширина 0.6 до 1.2м - ръчно в земни почви неукрепен Н=&lt;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ен изкоп (В=0.6 до 1.2м, Н=2 до 4м) в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скал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зем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земна почва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скални почви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и от пяс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земни почви с уплътняване на пластове от 2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скална маса за пътна основа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иване с булдозер или засипване изкопи с пробег до 40м при нормални усл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ътно укрепване и разкрепване на изкопи В=&lt;6м, до Н=2  в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омпа за водочерп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/червено и бяло/ за ограждане на изко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а на връзка със съществуваща сградна инстал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вземна ско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К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 фитинги 25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ба РЕ ф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влично изпитване на водопроводи до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екция на водопров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ътна настилка - Кл.19 и Кл.20 - 425 м + 22 бр. С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е на асфалтова настилка с фугореза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на съществуваща асфалтова настилка включително натоварване и прев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аляне на съществуваща трошенокаменна настилка включително натоварване и прев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 от трошенокаменна насти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умизирана основа трошен кам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4</w:t>
      </w:r>
    </w:p>
    <w:p>
      <w:pPr>
        <w:pStyle w:val="Normal"/>
        <w:widowControl w:val="false"/>
        <w:spacing w:lineRule="exact" w:line="230" w:before="0" w:after="53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 w:before="0" w:after="53"/>
        <w:ind w:left="357" w:hanging="0"/>
        <w:jc w:val="center"/>
        <w:rPr/>
      </w:pPr>
      <w:r>
        <w:rPr>
          <w:b/>
          <w:i/>
          <w:color w:val="000000"/>
          <w:sz w:val="23"/>
          <w:szCs w:val="23"/>
          <w:lang w:bidi="bg-BG"/>
        </w:rPr>
        <w:t>Техническа спецификация (Количествена сметка) за изпълнение на СМР за подобект: „Реконструкция на водоснабдителни системи и съоръжения в населени места на територията на община Сунгурларе - Довеждащ Водопровод</w:t>
      </w:r>
      <w:r>
        <w:rPr/>
        <w:t>”</w:t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20"/>
        <w:gridCol w:w="960"/>
        <w:gridCol w:w="138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ЖДАЩ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багер на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оп с ограничена ширина 0.6 до 1.2м - ръчно в земни почви неукрепен Н=&lt;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ен изкоп (В=0.6 до 1.2м, Н=2 до 4м) в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оварване скал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скал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з със самосвал земни почви на и от депо на 5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земна почва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хвърляне на скални почви до 3м хоризонтално и 2м вертикално разстояние - ръ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ожки от пясъ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1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земни почви с уплътняване на пластове от 2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6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ен насип от скална маса за пътна основа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8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иване с булдозер или засипване изкопи с пробег до 40м при нормални усл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6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ътно укрепване и разкрепване на изкопи В=&lt;6м, до Н=2  в земни поч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ни блокове на чупк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омпа за водочерп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/червено и бяло/ за ограждане на изко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нимание Водопро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нална лента над тръби с метална ни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а ча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тръби ПЕВП Ф140, PE 100, PN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влично изпитване на водопроводи до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екция на водопров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 части и фитин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Ф140mm, Pn=10atm 9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КОЛЯНО ЗАВАРЯЕМО ПЕВП Ф140 mm, Pn=10atm 30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ЗАВАРЯЕМ ФЛАНШОВ НАКРАЙНИК Ф14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ВОБОДЕН ФЛАНЕЦ Dn 150 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 СПИРАТЕЛЕН КРАН КОМПЛЕКТ С ОХР. ГАРНИТУРА  Dn 150mm, Pn=10at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ВЪЗДУШНИК с шах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ИЗПУСКАТЕЛ с шах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14"/>
        </w:tabs>
        <w:ind w:left="1814" w:hanging="6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b/>
      <w:bCs/>
      <w:sz w:val="24"/>
      <w:szCs w:val="24"/>
      <w:u w:val="single"/>
      <w:lang w:val="bg-BG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lang w:val="en-US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bg-BG" w:bidi="ar-SA"/>
    </w:rPr>
  </w:style>
  <w:style w:type="character" w:styleId="3">
    <w:name w:val=" Знак Знак3"/>
    <w:qFormat/>
    <w:rPr>
      <w:sz w:val="24"/>
      <w:lang w:val="bg-BG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9">
    <w:name w:val=" Знак Знак9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Intestazioneintintestazione">
    <w:name w:val="Intestazione.int.intestazione Знак"/>
    <w:qFormat/>
    <w:rPr>
      <w:sz w:val="24"/>
      <w:szCs w:val="24"/>
      <w:lang w:val="bg-BG" w:bidi="ar-SA"/>
    </w:rPr>
  </w:style>
  <w:style w:type="character" w:styleId="11">
    <w:name w:val=" Знак Знак11"/>
    <w:qFormat/>
    <w:rPr>
      <w:sz w:val="24"/>
      <w:szCs w:val="24"/>
      <w:lang w:val="bg-BG" w:bidi="ar-SA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0"/>
    <w:qFormat/>
    <w:rPr>
      <w:rFonts w:ascii="Impact" w:hAnsi="Impact" w:cs="Impact"/>
      <w:i/>
      <w:iCs/>
      <w:sz w:val="28"/>
      <w:szCs w:val="2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4">
    <w:name w:val="Font Style24"/>
    <w:basedOn w:val="Style10"/>
    <w:qFormat/>
    <w:rPr>
      <w:rFonts w:ascii="Franklin Gothic Heavy" w:hAnsi="Franklin Gothic Heavy" w:cs="Franklin Gothic Heavy"/>
      <w:sz w:val="32"/>
      <w:szCs w:val="3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0"/>
    <w:qFormat/>
    <w:rPr>
      <w:rFonts w:ascii="MS Reference Sans Serif" w:hAnsi="MS Reference Sans Serif" w:cs="MS Reference Sans Serif"/>
      <w:b/>
      <w:bCs/>
      <w:spacing w:val="-10"/>
      <w:sz w:val="14"/>
      <w:szCs w:val="14"/>
    </w:rPr>
  </w:style>
  <w:style w:type="character" w:styleId="FontStyle41">
    <w:name w:val="Font Style41"/>
    <w:basedOn w:val="Style10"/>
    <w:qFormat/>
    <w:rPr>
      <w:rFonts w:ascii="Segoe UI" w:hAnsi="Segoe UI" w:cs="Segoe UI"/>
      <w:b/>
      <w:bCs/>
      <w:sz w:val="26"/>
      <w:szCs w:val="26"/>
    </w:rPr>
  </w:style>
  <w:style w:type="character" w:styleId="FontStyle45">
    <w:name w:val="Font Style45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FontStyle46">
    <w:name w:val="Font Style46"/>
    <w:basedOn w:val="Style1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48">
    <w:name w:val="Font Style48"/>
    <w:basedOn w:val="Style10"/>
    <w:qFormat/>
    <w:rPr>
      <w:rFonts w:ascii="Candara" w:hAnsi="Candara" w:cs="Candara"/>
      <w:b/>
      <w:bCs/>
      <w:smallCaps/>
      <w:sz w:val="20"/>
      <w:szCs w:val="20"/>
    </w:rPr>
  </w:style>
  <w:style w:type="character" w:styleId="FontStyle55">
    <w:name w:val="Font Style55"/>
    <w:basedOn w:val="Style10"/>
    <w:qFormat/>
    <w:rPr>
      <w:rFonts w:ascii="MS Reference Sans Serif" w:hAnsi="MS Reference Sans Serif" w:cs="MS Reference Sans Serif"/>
      <w:b/>
      <w:bCs/>
      <w:spacing w:val="-20"/>
      <w:sz w:val="22"/>
      <w:szCs w:val="22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lets">
    <w:name w:val="Bulets Знак"/>
    <w:qFormat/>
    <w:rPr>
      <w:rFonts w:ascii="Arial" w:hAnsi="Arial" w:cs="Arial"/>
      <w:sz w:val="24"/>
      <w:szCs w:val="24"/>
      <w:lang w:val="en-GB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b/>
      <w:bCs/>
      <w:lang w:val="en-US" w:bidi="ar-SA"/>
    </w:rPr>
  </w:style>
  <w:style w:type="character" w:styleId="6">
    <w:name w:val=" Знак Знак6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4"/>
      <w:sz w:val="24"/>
      <w:szCs w:val="24"/>
      <w:u w:val="none"/>
      <w:shd w:fill="FFFFFF" w:val="clear"/>
      <w:vertAlign w:val="baseline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left="-90" w:hanging="0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30"/>
    </w:pPr>
    <w:rPr>
      <w:rFonts w:ascii="Franklin Gothic Book" w:hAnsi="Franklin Gothic Book" w:cs="Franklin Gothic 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Franklin Gothic Book" w:hAnsi="Franklin Gothic Book" w:cs="Franklin Gothic Book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CharCharCharChar">
    <w:name w:val="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57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ind w:firstLine="1243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3"/>
      </w:numPr>
      <w:tabs>
        <w:tab w:val="clear" w:pos="708"/>
        <w:tab w:val="left" w:pos="1389" w:leader="none"/>
      </w:tabs>
      <w:spacing w:before="120" w:after="0"/>
      <w:ind w:left="1389" w:hanging="396"/>
      <w:jc w:val="both"/>
    </w:pPr>
    <w:rPr>
      <w:rFonts w:ascii="Arial" w:hAnsi="Arial" w:cs="Arial"/>
      <w:lang w:val="en-GB"/>
    </w:rPr>
  </w:style>
  <w:style w:type="paragraph" w:styleId="Bulets2">
    <w:name w:val="Bulets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9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Списък с водещи символи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1CharCharChar1CharCharCharCharCharCharCharCharCharCharCharChar1CharCharCharCharCharCharChar">
    <w:name w:val="1 Char Char Char1 Char Char Char Char Char Char Char Char Char Char Char Char1 Char Char Char Char Char Char Char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0" w:hanging="0"/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">
    <w:name w:val="1 Char Char Char1 Char Char Char Char Char Char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">
    <w:name w:val="1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1CharCharChar1CharCharCharCharCharCharCharCharCharChar">
    <w:name w:val="1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1">
    <w:name w:val="Знак Знак Char Char Char Char Char Char Char Char Char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">
    <w:name w:val="Char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">
    <w:name w:val="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1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7">
    <w:name w:val="Таблица - съдържание"/>
    <w:basedOn w:val="Normal"/>
    <w:qFormat/>
    <w:pPr>
      <w:suppressLineNumbers/>
      <w:suppressAutoHyphens w:val="true"/>
    </w:pPr>
    <w:rPr>
      <w:lang w:val="en-US"/>
    </w:rPr>
  </w:style>
  <w:style w:type="paragraph" w:styleId="CharCharCharCharChar">
    <w:name w:val="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2">
    <w:name w:val="Char Char Char Знак Знак Char Char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8">
    <w:name w:val="План н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NormalParagraph">
    <w:name w:val="Normal Paragraph"/>
    <w:basedOn w:val="Normal"/>
    <w:qFormat/>
    <w:pPr>
      <w:widowControl w:val="false"/>
      <w:spacing w:before="0" w:after="120"/>
    </w:pPr>
    <w:rPr>
      <w:sz w:val="22"/>
      <w:szCs w:val="22"/>
      <w:lang w:val="en-GB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1CharCharCharCharCharCharChar">
    <w:name w:val="Char Char Char Char Char Char Char Char Char Char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Char">
    <w:name w:val=" Char1 Char Char Char Char Char Char Знак Знак1 Char Char Знак Знак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69"/>
      <w:ind w:hanging="1740"/>
    </w:pPr>
    <w:rPr>
      <w:sz w:val="20"/>
      <w:szCs w:val="20"/>
      <w:shd w:fill="FFFFFF" w:val="clear"/>
      <w:lang w:val="en-US" w:eastAsia="en-US"/>
    </w:rPr>
  </w:style>
  <w:style w:type="paragraph" w:styleId="Style3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6:00Z</dcterms:created>
  <dc:creator>User</dc:creator>
  <dc:description/>
  <cp:keywords/>
  <dc:language>en-US</dc:language>
  <cp:lastModifiedBy>User</cp:lastModifiedBy>
  <cp:lastPrinted>2017-03-30T10:08:00Z</cp:lastPrinted>
  <dcterms:modified xsi:type="dcterms:W3CDTF">2017-03-30T07:09:00Z</dcterms:modified>
  <cp:revision>1</cp:revision>
  <dc:subject/>
  <dc:title>Приложение 1</dc:title>
</cp:coreProperties>
</file>