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основание чл.77 от Административнопроцесуалния кодекс (АПК), въ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връзка с чл.26, ал.4 от Закона за нормативните акт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е (ЗНА), Община Сунгурларе, чрез настоящето публикуване предоставя възможност на заинтересованите лица да направят своите предложения и становища по проекта на нова Наредба за определяне и администриране на местните такси и цени на услуги на територията на Община Сунгурларе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bsht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ungurlar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>, или във Фронт-офиса  на Община Сунгурларе на адрес: гр. Сунгурларе, ул.”Георги Димитров” №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 чл.28, ал.2 от Закона за нормативните актове, Ви представям следните Мотиви за приемане на нова Наредба за определяне и администриране на местните такси и цени на услуги на територията на Община Сунгурл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ОТИВИ ЗА ПРИЕМАН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ЕД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ПРЕДЕЛЯНЕТО И АДМИНИСТРИРАНЕТО НА МЕСТНИТЕ ТАКСИ И ЦЕНИ НА УСЛУГИ НА ТЕРИТОРИЯТА НА ОБЩИНА СУНГУРЛА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чините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оито налагат </w:t>
      </w:r>
      <w:r>
        <w:rPr>
          <w:b/>
          <w:sz w:val="24"/>
          <w:szCs w:val="24"/>
          <w:lang w:val="bg-BG"/>
        </w:rPr>
        <w:t>приемане на нова Наредба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Сега действащата Наредба за определянето и администрирането на местните такси и цени на услуги на територията на община  Сунгурларе е приета през  2009 г. и е изменяна и допълвана многократ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то за изработване на изцяло нова Наредба за определянето и администрирането на местните такси и цени на услуги на територията на Община Сунгурларе е обусловено от служебна проверка по прилагането на подзаконовия акт и преценката за съответствието му с действащото законодателство, в т.ч. с правилата за изготвяне на нормативни актове и в частност - установените изисквания за кратка, ясна и точна формулировка на разпоредбите. От предложения проект на нормативния акт отпадат текстове, които се съдържат в закона и се добавят нови такива, регламентиращи отношения, които не са уредени със закон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 причина е привеждането в съответствие на услугите, предоставяни от общината с тези, изброени в Регистъра на услугите в Интегрираната информационна система на държавната администрация. По този начин се постига изпълнение на изискванията, предвидени в Наредбата за Административния регистър и хармонизиране с наименованията и съдържанието на услугите, предоставяни от всички общински администрации в страната, което пък е предпоставка за въвеждане на електронното управление. След извършен анализ, административните услуги, обявени от Община Сунгурларе са приведени в съответствие с Регистъра на услугите, чрез уеднаквяване на наименованията и съдържанието и добавяне, съответно премахване на услуги, съобразно дейностите извършвани от администрацията. Съобразно практиката и структурата в Община Сунгурларе, са разписани </w:t>
      </w:r>
      <w:r>
        <w:rPr>
          <w:rFonts w:cs="Times New Roman" w:ascii="Times New Roman" w:hAnsi="Times New Roman"/>
          <w:sz w:val="24"/>
          <w:szCs w:val="24"/>
          <w:lang w:val="ru-RU"/>
        </w:rPr>
        <w:t>реда и срока на събиране на таксите и цените на услуги, реда,</w:t>
      </w:r>
      <w:r>
        <w:rPr>
          <w:rFonts w:cs="Times New Roman" w:ascii="Times New Roman" w:hAnsi="Times New Roman"/>
          <w:sz w:val="24"/>
          <w:szCs w:val="24"/>
        </w:rPr>
        <w:t xml:space="preserve"> по който лицата, неползващи услуги през съответната година или през определен период от нея, се освобождават от заплащане на съответната такса, както и реда за освобождаване на отделни категории лица, изцяло или частично от заплащане на отделни видове такс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л.52, ал.1, т.3 от Закона за водите е вменено задължение на кмета на общината след решение на Общинския съвет да издава разрешителни з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вземане от води, включително от язовири и минерални води – публична общинска собственост, както и от находища на минерални води – изключителна държавна  собственост, които са предоставени безвъзмездно за управление и ползване от общини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зването на водни обекти – публична общинска собственост, с изключение на разрешителните по чл.46, ал.1, т.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поредбата на чл.194, ал.1, т.1 и 2 и ал.6 от същия закон, регламентира заплащането на такси за правото на използване на водите, а именно  такса за водовземане и такса за ползване на воден обек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ът, начинът и редът за изчисляването и заплащането на тези такси се определя с Тарифа за таксите за  водовземане, за ползване на воден обекти за замърсяване, на Министерския съ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 195а, ал.2 от Закона за водите, таксите по чл.194, ал.1, т.1 и 2 за води и водни обекти публична общинска собственост се заплащат по бюджетната сметка на общината, посочена в разрешителното, с което е предоставено правото за използване на вод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действащата Наредбата за определяне и администриране на местните такси и цени на услуги на територията на Община Сунгурларе съществу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с</w:t>
      </w:r>
      <w:r>
        <w:rPr>
          <w:rFonts w:cs="Times New Roman" w:ascii="Times New Roman" w:hAnsi="Times New Roman"/>
          <w:sz w:val="24"/>
          <w:szCs w:val="24"/>
        </w:rPr>
        <w:t>а за издаване на разрешителни съгласно чл.52, а.1, т.3 от Закона за водите, но не са включени определените в чл.194, ал.6 от Закона за водите такси за правото на използване на водите, съответно за водовземане и за ползване на воден об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ега действащата наредба видовете услуги, за които се заплащат такси, както и тези, за които е определена цена на услуга или предоставяно право и техният размер са подробно изброени в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/осем/ приложения. В проекта на нова наредба видовете услуги, за които се заплащат такси, както и тези, за които е определена цена на услуга или предоставяно право и техният размер са подробно  систематизирани, като част от тях са в приложения. Стойността на всяка услуга е формирана при спазване принципите, посочени в чл.8 от ЗМДТ и цели възстановяване на пълните разходи за извършване на услугата. В по-голямата си част стойностите на услугите са запазват, като за тези, които се завишават,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цената за тях се основава на настоящата икономическата обстановка и адекватност на предлаганите услуги със  сходен вид услуги, както и обхвата на работа и необходимото време за изпълнение по съответното административно производст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ab/>
        <w:t>При определяне на цените на предлаганите услуги са взети под внимание следните фактор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ремето,  което е необходимо за проучване на представените документи, подготовка на становище, доклад на прекия ръководител и подготовка на   документация във вид на писмо, удостоверение или административен ак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лужителите, които взимат участие при обработката на внесената документац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иентировъчна часова ставка, определена въз основа на средната работна заплата за служителит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зползваните консумативи в процеса на изпълнение на конкретната зада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 повечето случаи, всяка услуга се разпределя за подготовка и проучване със съответните указания от специалист, който след подготовка на изходната документация предлага своето решение на ресорния си ръководител, който след запознаване с документацията предлага оформяне на окончателния документ или административен акт. Голяма част от преписките се внасят за разглеждане в експертни съвети или комисии, назначени със заповеди на кмета, в съответствие с конкретен закон. При тази организация на работа документацията преминава за обработка най-малко през двама или трима служителя или през комисии, в които участват най-малко 5 или повече участника, средно по 3-4 часа за отделна преп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За част от административните актове и решения на комисии, които се изготвят  в съответствие с изискванията на Закона за устройство на територията /ЗУТ/, Закона за опазване на земеделските земи /ЗОЗЗ/, Закона за собствеността и ползване на земеделските земи /ЗСПЗЗ/ и други се изискват обявявания по реда н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процесуалния кодекс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/АПК/, изготвяне на допълнителна документация за получаване на съгласувателни становища от съответните териториални и държавни администрации, които изискват допълнителен времеви и човешки ресурс, свързан с обработка на множество документация и използване на голямо количество консумативи. За изготвянето на всеки документ се влага работно време, което отнесено към работната заплата на експерти и специалисти надхвърля   определената стойност на услуга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и определяне на размера на таксите за услуги са отчетени спецификата на работа, необходимото време за проучване на налична документация, проверка на място, изготвяне на документа, както и разходваните материали, средствата за техническо оборудване и софту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TextBodyIndent"/>
        <w:ind w:left="0" w:right="-50" w:firstLine="567"/>
        <w:rPr>
          <w:b w:val="false"/>
          <w:b w:val="false"/>
          <w:szCs w:val="24"/>
          <w:u w:val="none"/>
          <w:lang w:val="ru-RU"/>
        </w:rPr>
      </w:pPr>
      <w:r>
        <w:rPr>
          <w:rFonts w:eastAsia="Times New Roman"/>
          <w:b w:val="false"/>
          <w:szCs w:val="24"/>
          <w:u w:val="none"/>
        </w:rPr>
        <w:t xml:space="preserve"> </w:t>
      </w:r>
      <w:r>
        <w:rPr>
          <w:szCs w:val="24"/>
          <w:u w:val="none"/>
          <w:lang w:val="ru-RU"/>
        </w:rPr>
        <w:t xml:space="preserve">2. </w:t>
      </w:r>
      <w:r>
        <w:rPr>
          <w:szCs w:val="24"/>
          <w:u w:val="none"/>
        </w:rPr>
        <w:t>Целите, които се поставят.</w:t>
      </w:r>
    </w:p>
    <w:p>
      <w:pPr>
        <w:pStyle w:val="TextBodyIndent"/>
        <w:ind w:left="0" w:right="-50" w:firstLine="567"/>
        <w:rPr/>
      </w:pPr>
      <w:r>
        <w:rPr>
          <w:rFonts w:eastAsia="Times New Roman"/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Проектът за нова Наредба за определянето и администрирането на местните такси и цени на услуги на територията на Община  Сунгурларе цели съдържанието на същата да бъде в съответствие с действащите нормативни актове от по-висока степен, постигане на ясна регламентация в уредбата на обществените отношения, касаещи предоставянето на административни услуги, както и тяхното по-добро систематическо подреждане. Като продължение на това, проектът на наредба цели  актуализация и уеднаквяване на услугите, изброени в Регистъра на услугите в Интегрираната информационна система на държавната администрация, с обявените от община  Сунгурларе административни услуги, в услуга на гражданите. Също така се внася ясен регламент относно реда и отговорните лица, които определят и събират съответните такси и цени на услуги и предоставени пра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3. Финансови и други средства, необходими за прилагането на новата уредб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прилагане на новата нормативна уредба не са необходими финансови и други средства, различни от тези, осигуряващи прилагането на сега действащата наредба, т.е. не се предвижда допълнителен човешки, административен и материален ресурс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5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bg-BG"/>
        </w:rPr>
      </w:pPr>
      <w:r>
        <w:rPr>
          <w:rFonts w:cs="Times New Roman"/>
          <w:b w:val="false"/>
          <w:sz w:val="24"/>
          <w:szCs w:val="24"/>
          <w:u w:val="none"/>
          <w:lang w:eastAsia="bg-BG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50" w:hanging="0"/>
        <w:rPr/>
      </w:pPr>
      <w:r>
        <w:rPr>
          <w:b w:val="false"/>
          <w:szCs w:val="24"/>
          <w:u w:val="none"/>
        </w:rPr>
        <w:tab/>
      </w:r>
      <w:r>
        <w:rPr>
          <w:szCs w:val="24"/>
          <w:u w:val="none"/>
        </w:rPr>
        <w:t>4. Очакваните резултати от прилагането, включително финансовите, ако има такив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емането на настоящия проект на наредбата се очаква подобряване качеството на обслужване на гражданите от Община Сунгурларе  и страната и регулиране законосъобразното прилагане на Закона за местните данъци и такси в Община Сунгурларе; Осъществяване на по-високи резултати и по-висок контрол върху администрирането на цените на услугите на територията на общината; Постигане на по-висок ръст на приходите и разширяване обхвата на услугите които Община Сунгурларе предоставя на граждани и фирми, наличие на ясни правила за предоставяне на услугите и събиране на таксите, което да улесни от една страна гражданите на Община Сунгурларе, а от друга, ще осигури и по-ефективно изпълнение на приходната част на общинския бюдж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TextBodyIndent"/>
        <w:ind w:left="0" w:right="-50" w:firstLine="567"/>
        <w:rPr>
          <w:szCs w:val="24"/>
          <w:u w:val="none"/>
        </w:rPr>
      </w:pPr>
      <w:r>
        <w:rPr>
          <w:szCs w:val="24"/>
          <w:u w:val="none"/>
        </w:rPr>
        <w:t>5. Анализ за съответствие с правото на Европейския съюз</w:t>
      </w:r>
    </w:p>
    <w:p>
      <w:pPr>
        <w:pStyle w:val="TextBodyIndent"/>
        <w:ind w:left="0" w:firstLine="567"/>
        <w:rPr/>
      </w:pPr>
      <w:bookmarkStart w:id="0" w:name="_GoBack"/>
      <w:bookmarkEnd w:id="0"/>
      <w:r>
        <w:rPr>
          <w:b w:val="false"/>
          <w:szCs w:val="24"/>
          <w:u w:val="none"/>
        </w:rPr>
        <w:t xml:space="preserve">Предлаганият проект на Наредбата за определяне и администриране на местните такси и цени на услуги на територията на Община Сунгурларе,  е с правно основание чл. 21, ал. 1, т. 7 и ал. 2 от Закона за местното самоуправление и местната администрация, чл. 9 вр. с чл. 6, ал. 1 и 2 от Закона за местните данъци и такси, както и чл. 76, ал. 3 и чл. 79 от Административнопроцесуалния кодекс. </w:t>
      </w:r>
    </w:p>
    <w:p>
      <w:pPr>
        <w:pStyle w:val="Normal"/>
        <w:ind w:left="80" w:firstLine="6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ектът е съобразен с европейското законодателств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вропейската харта за местно самоуправление и директивите на Европейската общност, свързани с тази материя, както и с разпоредбите и целите на националното и местно законодателство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Calibri"/>
      <w:b/>
      <w:sz w:val="24"/>
      <w:u w:val="single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b/>
      <w:sz w:val="24"/>
      <w:szCs w:val="20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.sungurlare@d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4:00Z</dcterms:created>
  <dc:creator>o</dc:creator>
  <dc:description/>
  <cp:keywords/>
  <dc:language>en-US</dc:language>
  <cp:lastModifiedBy>D</cp:lastModifiedBy>
  <dcterms:modified xsi:type="dcterms:W3CDTF">2017-12-05T13:24:00Z</dcterms:modified>
  <cp:revision>2</cp:revision>
  <dc:subject/>
  <dc:title>На основание чл</dc:title>
</cp:coreProperties>
</file>