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336771" r:id="rId2"/>
        </w:object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л.05571/5063; факс:5585; e-mail:kmetsungurlare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2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ел.05571/5063; факс:5585; e-mail:kmetsungurlare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РАФИК ЗА ОБРАБОТКА СРЕЩУ КЪРЛЕЖИ ПО НАСЕЛЕНИ МЕСТ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7г.(вторник) от 17.00 часа  до 24.00 часа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.Сунгурларе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автог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лен пар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„Ичмя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У „Христо Ботев“  горен курс  - ул.Георги Димитров“21(след 17.00 ча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У „Христо Ботев“ начален курс( след 17.00 ча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ДЗ „Слънце“гр. Сунгурларе – ул.“Комсомолска“3(след 17.00 ча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ДЗ „Слънце‘ филиал – ул.“Димитър Благоев“35(след 17.00 ча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тадио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реката, преминаваща през гра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Гробищен парк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7.06.2017г.(сряда), времеви интервал :от 07.00 часа до 24.00 ча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Славянци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ЦДГ „Ален мак“ ( след 17.00 часа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регулацията на селото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Чубра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ЦДГ „Славейче“(след 17.00 часа)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до детска градин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Дъбовица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йон около кметство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селот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Черница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 и площад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селото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Лозаре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до читалище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срещу детската градина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ЦДГ „Щастливо детство (след 17.00 часа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У „Христо Ботев“(след 17.00 часа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тадион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йон около гара Лозарево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Вълчин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Климаш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йон на стадиона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селото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Костен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селото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Грозден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  <w:lang w:eastAsia="en-US"/>
        </w:rPr>
        <w:t xml:space="preserve">ЦДГ „Зорница“ (след  17.00  часа)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У „Кирил и Методий(след 17.00 часа)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 и кметств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Терзийск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арк централен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селото</w:t>
      </w:r>
    </w:p>
    <w:p>
      <w:pPr>
        <w:pStyle w:val="Normal"/>
        <w:ind w:left="14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eastAsia="en-US"/>
        </w:rPr>
        <w:t>08.06.2017г.(четвъртък)  времеви интервал :от 07.00 часа до 24.00 час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Подвис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 и район около кметство и читалище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 Прилеп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lang w:eastAsia="en-US"/>
        </w:rPr>
        <w:t>Район около кметство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lang w:eastAsia="en-US"/>
        </w:rPr>
        <w:t>ОУ „Васил  Левски“(след 17.00 часа)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Съединение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eastAsia="en-US"/>
        </w:rPr>
        <w:t>Парк централен район Морав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арк район Подем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етска градина (след 17.00 часа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eastAsia="en-US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ОУ”Отец Паисий”( след 17.00 часа)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en-US"/>
        </w:rPr>
        <w:t>С.Вердо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Завет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йон около кметство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Камчия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 Есен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йон около кметство и централна част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Велислав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а централен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ежение на дере, преминаващо през селото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Манолич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тадион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ЦДГ с.Манолич (след 17 часа)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  <w:lang w:eastAsia="en-US"/>
        </w:rPr>
        <w:t>ОУ „Св.Св.Кирил и Методий“(след 17.00 часа)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Пчели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lang w:eastAsia="en-US"/>
        </w:rPr>
        <w:t>Кметст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Везенко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lang w:eastAsia="en-US"/>
        </w:rPr>
        <w:t>Парк централен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lang w:eastAsia="en-US"/>
        </w:rPr>
        <w:t>Кметство и градинка около параклиса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Садо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арка до сградата  на кметството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лощад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.Бероново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  <w:lang w:eastAsia="en-US"/>
        </w:rPr>
        <w:t>Парк централен</w:t>
      </w:r>
    </w:p>
    <w:sectPr>
      <w:footerReference w:type="default" r:id="rId4"/>
      <w:type w:val="nextPage"/>
      <w:pgSz w:w="11906" w:h="16838"/>
      <w:pgMar w:left="1412" w:right="1111" w:gutter="0" w:header="0" w:top="141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0:00Z</dcterms:created>
  <dc:creator>abc</dc:creator>
  <dc:description/>
  <cp:keywords/>
  <dc:language>en-US</dc:language>
  <cp:lastModifiedBy>I</cp:lastModifiedBy>
  <cp:lastPrinted>2017-06-05T10:07:00Z</cp:lastPrinted>
  <dcterms:modified xsi:type="dcterms:W3CDTF">2017-06-05T07:10:00Z</dcterms:modified>
  <cp:revision>2</cp:revision>
  <dc:subject/>
  <dc:title>До заместник областен управител и</dc:title>
</cp:coreProperties>
</file>