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6pt;width:60.2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0530683" r:id="rId2"/>
        </w:object>
        <w:t xml:space="preserve">              </w:t>
      </w:r>
      <w:r>
        <w:rPr>
          <w:b/>
          <w:bCs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Cs/>
                                <w:sz w:val="56"/>
                                <w:szCs w:val="56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Cs/>
                          <w:sz w:val="56"/>
                          <w:szCs w:val="56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.Сунгурларе, обл.Бургас, ул.”Георги Димитров” № 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: 05571/5063; факс:5585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en-US"/>
        </w:rPr>
        <w:t>kmetsungurlare</w:t>
      </w:r>
      <w:r>
        <w:rPr>
          <w:b/>
          <w:bCs/>
          <w:sz w:val="22"/>
          <w:szCs w:val="22"/>
          <w:lang w:val="ru-RU"/>
        </w:rPr>
        <w:t>@</w:t>
      </w:r>
      <w:r>
        <w:rPr>
          <w:b/>
          <w:bCs/>
          <w:sz w:val="22"/>
          <w:szCs w:val="22"/>
          <w:lang w:val="en-US"/>
        </w:rPr>
        <w:t>abv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en-US"/>
        </w:rPr>
        <w:t>bg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ОБЩЕНИ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6"/>
          <w:szCs w:val="36"/>
        </w:rPr>
        <w:t xml:space="preserve">              </w:t>
      </w:r>
      <w:r>
        <w:rPr>
          <w:b/>
          <w:sz w:val="36"/>
          <w:szCs w:val="36"/>
          <w:u w:val="single"/>
        </w:rPr>
        <w:t>На   вниманието   на   всички   заинтересовани   лица!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21"/>
        <w:widowControl/>
        <w:jc w:val="both"/>
        <w:rPr>
          <w:b/>
          <w:b/>
          <w:bCs/>
        </w:rPr>
      </w:pPr>
      <w:r>
        <w:rPr/>
        <w:t xml:space="preserve">                             </w:t>
      </w:r>
      <w:r>
        <w:rPr/>
        <w:t xml:space="preserve">Във връзка с нуждата на община Сунгурларе от: </w:t>
      </w:r>
      <w:r>
        <w:rPr>
          <w:rStyle w:val="FontStyle16"/>
          <w:sz w:val="24"/>
          <w:szCs w:val="24"/>
        </w:rPr>
        <w:t>"Извършване на дезинсекция, дератизация и дезинфекция на обекти и площи на територията на Община Сунгурларе"</w:t>
      </w:r>
      <w:r>
        <w:rPr/>
        <w:t xml:space="preserve"> и предстоящото сключване на „директен договор“  по смисъла на стойностните прагове за услуга  по  ЗОП, предоставяме възможност на заинтересованите лица да подадат  своето  ценово предложе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Предложенията на участниците ще бъдат оценявани по критерий „ Най-ниска  обща цена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2. Предложения/Оферти ще се приемат до 06.04.2017г.- 17:00часа  на адрес: Гр. Сунгурларе-8470, ул. „Г. Димитров”№10 - Зам.  Кмет Х. Георгиева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към настоящето съобщение- прикрепен фаил- ценово предложение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8:00Z</dcterms:created>
  <dc:creator>pcV</dc:creator>
  <dc:description/>
  <cp:keywords/>
  <dc:language>en-US</dc:language>
  <cp:lastModifiedBy>User</cp:lastModifiedBy>
  <cp:lastPrinted>2017-03-30T10:57:00Z</cp:lastPrinted>
  <dcterms:modified xsi:type="dcterms:W3CDTF">2017-03-30T08:00:00Z</dcterms:modified>
  <cp:revision>5</cp:revision>
  <dc:subject/>
  <dc:title>__________________________________________________________________</dc:title>
</cp:coreProperties>
</file>