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8.75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1831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5829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. Сунгурларе, обл. Бургаска, ул.”Георги Димитров”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б.тел. 0878678928; e-mail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mkbppmn.sungurlare</w:t>
                            </w:r>
                            <w:r>
                              <w:rPr>
                                <w:b/>
                              </w:rPr>
                              <w:t>@abv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 С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Г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Л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Е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ru-RU"/>
                        </w:rPr>
                        <w:t>р</w:t>
                      </w:r>
                      <w:r>
                        <w:rPr>
                          <w:b/>
                        </w:rPr>
                        <w:t>. Сунгурларе, обл. Бургаска, ул.”Георги Димитров”№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Моб.тел. 0878678928; e-mail:</w:t>
                      </w:r>
                      <w:r>
                        <w:rPr>
                          <w:b/>
                          <w:lang w:val="en-US"/>
                        </w:rPr>
                        <w:t xml:space="preserve"> mkbppmn.sungurlare</w:t>
                      </w:r>
                      <w:r>
                        <w:rPr>
                          <w:b/>
                        </w:rPr>
                        <w:t>@abv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</w:rPr>
        <w:t>МЕСТНА КОМИСИЯ ЗА БОРБА СРЕЩУ ПРОТИВООБЩЕСТВЕНИТЕ ПРОЯВИ НА МАЛОЛЕТНИТЕ И НЕПЪЛНОЛЕТНИТЕ</w:t>
      </w:r>
    </w:p>
    <w:p>
      <w:pPr>
        <w:pStyle w:val="Normal"/>
        <w:ind w:right="-360" w:hanging="0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ind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EFEFE" w:val="clear"/>
        <w:suppressAutoHyphens w:val="true"/>
        <w:spacing w:lineRule="atLeast" w:line="270" w:before="100" w:after="1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shd w:fill="FEFEFE" w:val="clear"/>
        <w:suppressAutoHyphens w:val="true"/>
        <w:spacing w:lineRule="atLeast" w:line="270" w:before="100" w:after="1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03/07.02.2017г.</w:t>
      </w:r>
    </w:p>
    <w:p>
      <w:pPr>
        <w:pStyle w:val="Normal"/>
        <w:shd w:fill="FEFEFE" w:val="clear"/>
        <w:suppressAutoHyphens w:val="true"/>
        <w:spacing w:lineRule="atLeast" w:line="270" w:before="100" w:after="10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НОСНО: Обявяване на конкурс за определяне на обществени възпитатели за  2017г. и посочване на изискванията към кандидатите, представяне на изискуемите документи, начин на провеждане на конкурса, място и срок за подаване на документит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  <w:u w:val="single"/>
        </w:rPr>
        <w:t>На основание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чл. 42, ал. 1 във връзка с чл. 41 </w:t>
      </w:r>
      <w:r>
        <w:rPr>
          <w:sz w:val="26"/>
          <w:szCs w:val="26"/>
        </w:rPr>
        <w:t>от ЗБППМН, МКБППМН,</w:t>
      </w:r>
    </w:p>
    <w:p>
      <w:pPr>
        <w:pStyle w:val="TextBody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:</w:t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явява конкурс за определяне на обществени възпитатели за  2017г. 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Брой обществени възпитатели – 5/пет/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Изисквания към кандидатите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Да е с българско гражданство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Да не е осъждан за умишлено престъпление от общ характер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Да не е поставен  под запрещение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Да не участва в общности с асоциална насоченост;</w:t>
      </w:r>
    </w:p>
    <w:p>
      <w:pPr>
        <w:pStyle w:val="Normal"/>
        <w:ind w:firstLine="426"/>
        <w:rPr/>
      </w:pPr>
      <w:r>
        <w:rPr>
          <w:sz w:val="26"/>
          <w:szCs w:val="26"/>
        </w:rPr>
        <w:t>- Да не е лишен от право да упражнява своята професия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Да не е наказван с дисциплинарно наказание  „уволнение”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Да не е разглеждано възпитателно дело по отношение на негов низходящ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Да притежава необходимата квалификация  /юрист, социолог, психолог, педагог и други с педагогическа подготовка/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Да има необходимата подготовка, опит и умения за  работа с деца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Да притежава минимална образователно-квалификационна степен „бакалавър“;</w:t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- Да има най-малко 1/една/ година стаж по специалността;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се допускат кандидати до конкурса, които са придобили право на пенсия по чл. 68 от Кодекс за социално осигуряване.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Необходими документи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Заявление за участие в конкурса до председателя на МКБППМН – свободен текст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Автобиография (CV)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Диплома за завършено висше образование – копие;</w:t>
      </w:r>
    </w:p>
    <w:p>
      <w:pPr>
        <w:pStyle w:val="Normal"/>
        <w:ind w:firstLine="426"/>
        <w:rPr/>
      </w:pPr>
      <w:r>
        <w:rPr>
          <w:sz w:val="26"/>
          <w:szCs w:val="26"/>
        </w:rPr>
        <w:t>- Лична карта – копие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Декларация по образец – Приложение №1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Документите се подават лично или с писмено пълномощно с нотариална заверка на подпис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b/>
          <w:b/>
        </w:rPr>
      </w:pPr>
      <w:r>
        <w:rPr>
          <w:b/>
          <w:sz w:val="26"/>
          <w:szCs w:val="26"/>
        </w:rPr>
        <w:t>1.3. Начин на провеждане на конкурса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та комисия се състои от всички членове на пленарния  състав на МКБППМН. Председател на конкурсната комисията по право е председателя на МКБППМН и зам.- кмет на Община Сунгурларе. Решенията за допускане на кандидатите и за обявяване на окончателното класиране се вземат с обикновено мнозинство на заседание на пленарния състав на МКБППМН. За проведеното заседание се съставя протокол, който се подписва от всички присъстващи членове на пленарния състав на МКБППМН. 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а ще се проведе на два етап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ървият етап е по документи, като на 20.02.2017г. ще се обявят допуснатите кандидати до втория етап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торият етап е събеседване с всеки един кандидат поотделно на 28.02.2017г., като допълнително ще се обяви начален час. Оценката от събеседването, ще се сформира по предварително изготвена и обявена методика. </w:t>
      </w:r>
    </w:p>
    <w:p>
      <w:pPr>
        <w:pStyle w:val="Normal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8.02.2017г. ще се обяви окончателното класиране с решение на МКБППМН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Място и срок за подаване на документ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кументите се приемат от 08.02.2017г. до 17.02.2017г. (включително) всеки работен ден от 13:00 часа до 17:00 часа в сградата на Община Сунгурларе, ул. „Г.Димитров“ №10, етаж 2/втори/  при секретаря на МКБППМН – Лазар Лазаров. За допълнителна информация на тел. 0878678928 – Лазар Лазаров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Актове въз основа на които ще се проведе събеседването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татут на обществения възпитате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за борба срещу противообществените прояви на малолетните и непълнолетните – раздел </w:t>
      </w:r>
      <w:r>
        <w:rPr>
          <w:sz w:val="26"/>
          <w:szCs w:val="26"/>
          <w:lang w:val="en-US"/>
        </w:rPr>
        <w:t xml:space="preserve">VIII </w:t>
      </w:r>
      <w:r>
        <w:rPr>
          <w:sz w:val="26"/>
          <w:szCs w:val="26"/>
        </w:rPr>
        <w:t>Обществени Възпитател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редба №2 от 7 юли 1999г. за материално стимулиране на обществените възпитатели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ДИАНА ГУР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стник-кмет и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Председател на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МКБППМН</w:t>
      </w:r>
      <w:r>
        <w:rPr>
          <w:i/>
          <w:sz w:val="26"/>
          <w:szCs w:val="26"/>
          <w:lang w:val="en-US"/>
        </w:rPr>
        <w:t>:………………</w:t>
      </w:r>
    </w:p>
    <w:p>
      <w:pPr>
        <w:pStyle w:val="Normal"/>
        <w:ind w:right="-360" w:hanging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eastAsia="en-US"/>
        </w:rPr>
        <w:t>Лазар Лазаро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кретар на</w:t>
      </w:r>
    </w:p>
    <w:p>
      <w:pPr>
        <w:pStyle w:val="Normal"/>
        <w:ind w:left="5670" w:hanging="5670"/>
        <w:rPr/>
      </w:pPr>
      <w:r>
        <w:rPr>
          <w:sz w:val="26"/>
          <w:szCs w:val="26"/>
          <w:lang w:eastAsia="en-US"/>
        </w:rPr>
        <w:t>МКБППМН</w:t>
      </w:r>
      <w:r>
        <w:rPr>
          <w:sz w:val="26"/>
          <w:szCs w:val="26"/>
          <w:lang w:val="en-US" w:eastAsia="en-US"/>
        </w:rPr>
        <w:t>:……………….</w:t>
      </w:r>
    </w:p>
    <w:sectPr>
      <w:footerReference w:type="default" r:id="rId4"/>
      <w:type w:val="nextPage"/>
      <w:pgSz w:w="11906" w:h="16838"/>
      <w:pgMar w:left="1411" w:right="707" w:gutter="0" w:header="0" w:top="709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Знак Char Char1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8:00Z</dcterms:created>
  <dc:creator>abc</dc:creator>
  <dc:description/>
  <cp:keywords/>
  <dc:language>en-US</dc:language>
  <cp:lastModifiedBy>User</cp:lastModifiedBy>
  <cp:lastPrinted>2016-06-17T10:59:00Z</cp:lastPrinted>
  <dcterms:modified xsi:type="dcterms:W3CDTF">2017-02-07T06:54:00Z</dcterms:modified>
  <cp:revision>9</cp:revision>
  <dc:subject/>
  <dc:title>До заместник областен управител и</dc:title>
</cp:coreProperties>
</file>