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>
          <w:b/>
          <w:bCs/>
          <w:lang w:val="en-US"/>
        </w:rPr>
        <w:t> </w:t>
      </w:r>
      <w:r>
        <w:rPr/>
        <w:t>„</w:t>
      </w:r>
      <w:r>
        <w:rPr/>
        <w:t>Във връзка с изготвения проект за Програма за управление и разпореждане с имотите – общинска собственост в община Сунгурларе през 2017 година, на всички заинтересовани се предоставя възможност да изразят своите становища и да дадат предложения по изготвения проект в 20-дневен срок от публикуването в деловодството на общинска администрация или на  </w:t>
      </w:r>
      <w:r>
        <w:rPr>
          <w:b/>
          <w:bCs/>
          <w:sz w:val="23"/>
          <w:szCs w:val="23"/>
        </w:rPr>
        <w:t>e-mail</w:t>
      </w:r>
      <w:r>
        <w:rPr>
          <w:b/>
          <w:bCs/>
          <w:sz w:val="23"/>
          <w:szCs w:val="23"/>
          <w:lang w:val="en-US"/>
        </w:rPr>
        <w:t xml:space="preserve">: </w:t>
      </w:r>
      <w:hyperlink r:id="rId2" w:tgtFrame="_blank">
        <w:r>
          <w:rPr>
            <w:rStyle w:val="InternetLink"/>
            <w:b/>
            <w:bCs/>
            <w:sz w:val="23"/>
            <w:szCs w:val="23"/>
            <w:lang w:val="en-US"/>
          </w:rPr>
          <w:t>kmetsungurlare@abv.bg</w:t>
        </w:r>
      </w:hyperlink>
      <w:r>
        <w:rPr/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ограмата се приема на основание чл. 8, ал. 9 от ЗОС, най- късно до приемането на бюджета на общината и може да бъде актуализирана през годината.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  <w:r>
        <w:rPr>
          <w:b/>
          <w:sz w:val="72"/>
          <w:szCs w:val="72"/>
        </w:rPr>
        <w:t>П Р О Г Р А М 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 УПРАВЛЕНИЕ И РАЗПОРЕЖДАНЕ  С ИМОТИТЕ - ОБЩИНСКАТА СОБСТВЕНОСТ В ОБЩИНА СУНГУРЛАРЕ ПРЕЗ 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6"/>
          <w:szCs w:val="26"/>
        </w:rPr>
        <w:t>І.  ОБЩИ  ПОЛОЖЕНИЯ</w:t>
      </w:r>
      <w:r>
        <w:rPr>
          <w:b/>
          <w:sz w:val="26"/>
          <w:szCs w:val="26"/>
          <w:lang w:val="ru-RU"/>
        </w:rPr>
        <w:t>.</w:t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</w:t>
      </w:r>
      <w:r>
        <w:rPr/>
        <w:t>Настоящата програмата отразява намеренията на Община Сунгурларе за управление и разпореждане с имоти – общинска собственост през 201</w:t>
      </w:r>
      <w:r>
        <w:rPr>
          <w:lang w:val="ru-RU"/>
        </w:rPr>
        <w:t>7</w:t>
      </w:r>
      <w:r>
        <w:rPr/>
        <w:t xml:space="preserve"> г. Тя съдърж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 xml:space="preserve">II. </w:t>
      </w:r>
      <w:r>
        <w:rPr>
          <w:b/>
          <w:caps/>
          <w:sz w:val="26"/>
          <w:szCs w:val="26"/>
          <w:lang w:val="ru-RU"/>
        </w:rPr>
        <w:t>Прогноза за очакваните приходи и необходимите          разходи, свързани с придобиването, управлението и разпореждането с имоти – общинска собственост</w:t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ен резултат в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чаква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А.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тер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ж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на язов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ване под наем и аренда на земеделск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кса пас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7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7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Б.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от зем.земи – общ.собствено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земи в регул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ба на имот в гр. Сунгурларе за фотоволтаична центр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500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зване на дървесина от общински горски фо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 xml:space="preserve">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ено право на прокарване на отклонения от общи мрежи и съоръжения на техническата инфраструктура по и през имоти – 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ичко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9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 xml:space="preserve">Всичко при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 76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ЕОБХОДИМ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технически дейности (скици, разделяне или обединяване на имоти, заснемане на имоти, вписване 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оце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б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mallCaps/>
                <w:sz w:val="26"/>
                <w:szCs w:val="26"/>
              </w:rPr>
              <w:t>Всичко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 xml:space="preserve">240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ru-RU"/>
        </w:rPr>
        <w:t xml:space="preserve">          </w:t>
      </w:r>
      <w:r>
        <w:rPr>
          <w:b/>
          <w:caps/>
          <w:sz w:val="26"/>
          <w:szCs w:val="26"/>
          <w:lang w:val="en-US"/>
        </w:rPr>
        <w:t>III</w:t>
      </w:r>
      <w:r>
        <w:rPr>
          <w:b/>
          <w:caps/>
          <w:sz w:val="26"/>
          <w:szCs w:val="26"/>
        </w:rPr>
        <w:t>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д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на имо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А. </w:t>
            </w:r>
            <w:r>
              <w:rPr>
                <w:b/>
                <w:i/>
                <w:smallCaps/>
                <w:sz w:val="26"/>
                <w:szCs w:val="26"/>
              </w:rPr>
              <w:t>Имоти, които Община Сунгурларе има намерение да предостави под наем /Дългогодишен срок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77,716 дка , представляващ имот № 000031 по КВС в землището на с. 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 18,802 дка , представляващ имот № 000266 по КВС в землището на с. 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4,109 дка , представляващ имот № 000665 по КВС в землището на с. Съеди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 xml:space="preserve">УПИ VІ, VІІ, VІІІ ,ІХ, Х , ХІ , ХІІ , ХІІІ квартал 33 по ПУП на с. Прилеп  с обща площ  </w:t>
            </w:r>
            <w:r>
              <w:rPr>
                <w:sz w:val="24"/>
                <w:szCs w:val="24"/>
                <w:lang w:val="ru-RU"/>
              </w:rPr>
              <w:t>7030</w:t>
            </w:r>
            <w:r>
              <w:rPr>
                <w:sz w:val="24"/>
                <w:szCs w:val="24"/>
                <w:lang w:val="bg-BG"/>
              </w:rPr>
              <w:t xml:space="preserve">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И І кв. 7 по ПУП на с. Камчия  - сграда  /магазин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Язовир  с площ 10,721 дка , представляващ имот № 000019 по КВС в землището на с. Терзий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Язовир  с площ 17,073 дка , представляващ имот № 000199 по КВС в землището на с. Прил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зовир  с площ 6,698 дка , представляващ имот № 000268 по КВС в землището на с. Прил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ещения № 7,8,9 и 10 на първия етаж и № 2,3,4 и 11 на втория етаж от поликлиника, ведно с общите части на сградата  , находяща се в УПИ І кв. 16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равна служба , находяща се в УПИ VІ кв. 10 по ПУП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равна служба , находяща се в УПИ V кв. 45 по ПУП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равна служба , находяща се в УПИ І кв. 34 по ПУП на с. 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ен с площ 789 кв.м. , находящ се в УПИ ІІІ-159 кв. 110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о кафене с обща полезна площ 25 кв.м. и веранда с площ 10 кв.м. , находящи се в УПИ ХХІІІ кв. 69 по ПУП на гр. Сунгурлар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Помещение с площ 56 кв.м , на първи етаж от административна сграда с кадастрален  № 47096.501.217.5  , находящ се в имот с кадастрален №47096.501.217 по кад.карта на с. Манол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И VІІІ,ІХ,Х,ХІ,ХІІ,ХІІІ квартал 7 и УПИ ІІ,ІІІ,ІV,V,VІ,VІІ,VІІІ,ІХ,Х,ХІІ и ХІІІ квартал 8 по ПУП на с. Пчелин с  обща площ 1050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,531 дка , представляващ имот № 000186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715 дка , представляващ имот № 000188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204 дка , представляващ имот № 000192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412 дка , представляващ имот № 001023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634 дка , представляващ имот № 001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1,505 дка , представляващ имот № 102009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8,271 дка , представляващ имот № 105024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3,492 дка , представляващ имот № 105025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оставена ливада с площ 16,135 дка , представляваща имот № 015028 по КВС в землището на с. Везен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Нива с площ 82,031 дка , представляващ имот № 032001 по КВС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Нива с площ 104,036 дка , представляващ имот № 032002 по КВС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7,956 дка , представляващ имот № 028086 по КВС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5,326 дка , представляващ имот № 135003 по КВС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3,285 дка , представляващ имот № 010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5,036 дка , представляващ имот № 01300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93 дка , представляващ имот № 037011 по КВС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9,699 дка , представляващ имот № 001004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1,605 дка , представляващ имот № 001005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5,735 дка , представляващ имот № 00100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45,941 дка , представляващ имот № 002002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10,135 дка , представляващ имот № 002019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34,227 дка , представляващ имот № 004001 по КВС в землището на с. Каменс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Изоставена нива с площ 72,020 дка , представляващ имот № 119007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Изост. тр. насаждение с площ 11,184 дка , представляващ имот № 00095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Изост.тр.насаждение с площ 16,035 дка , представляващ имот № 000580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Изост.тр.насаждение с площ 11,427 дка , представляващ имот № 00058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bg-BG"/>
              </w:rPr>
              <w:t>Нива с площ 32,000 дка , представляващ имот № 147011 по КВС в землището на с. Ска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ва с площ 26,211 дка , представляващ имот № 109035 по КВС в землището на с. Черн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20,611 дка , представляващ имот № 340006 по КВС в землището на с. 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/>
              </w:rPr>
              <w:t>Нива</w:t>
            </w:r>
            <w:r>
              <w:rPr>
                <w:sz w:val="24"/>
                <w:szCs w:val="24"/>
                <w:lang w:val="bg-BG"/>
              </w:rPr>
              <w:t xml:space="preserve"> с площ 17,4 дка , представляващ имот № 000088 по КВС в землището на с. Сад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сище,мера с площ 137,278 дка , представляващи имот №  520001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сище,мера с площ 79,584 дка , представляващи имот №  467001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mallCaps/>
                <w:lang w:val="ru-RU"/>
              </w:rPr>
              <w:t>Имоти, които Община Сунгурларе има намерение да предостави под наем /едногодишен срок без търг и ли конкурс-маломерни имоти 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0"/>
              <w:gridCol w:w="1560"/>
              <w:gridCol w:w="1680"/>
              <w:gridCol w:w="2036"/>
              <w:gridCol w:w="144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 имота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 ре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емлищ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ка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ид</w:t>
                  </w:r>
                </w:p>
              </w:tc>
              <w:tc>
                <w:tcPr>
                  <w:tcW w:w="1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атего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ивше Балабанчево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0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7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5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03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5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3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2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6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6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0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62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3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.20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10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1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3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5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ind w:firstLine="8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.02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0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ind w:firstLine="1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,94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04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ind w:firstLine="1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,38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ind w:firstLine="10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,14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6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ind w:firstLine="10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,05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6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0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6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8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3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67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1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5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9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9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10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1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3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8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2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3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3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рон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4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5.79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13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3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1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3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15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61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3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7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3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5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83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0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45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4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8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4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2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4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8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4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6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1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9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4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5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4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83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1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ъ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3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6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5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3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45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 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.12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5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6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18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8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3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5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8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3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8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10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3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14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2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5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25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7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80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3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9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902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903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903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904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02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9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05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102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701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705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801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3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901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3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3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8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801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1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8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0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2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зенк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6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4.05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0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3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104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5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7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700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1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80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8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61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5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900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3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0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6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92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6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4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803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9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лислав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9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6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.4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7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9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6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1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4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2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1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1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0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2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2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1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3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6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3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3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7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3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2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3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3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4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2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4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4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4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6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4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8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6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3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6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6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6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5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6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5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6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7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3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ълчи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0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4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.91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8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2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4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0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рово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9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66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озд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71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 тр.насажд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озд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31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озд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01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озд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002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0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озд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0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1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 тр. насажд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.46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ъбов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404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4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ъбов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95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ъбов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8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9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ъбов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15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6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ъбов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807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ъбов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701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5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ъбов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807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.4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9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01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0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8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3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08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2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03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03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22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03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8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0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0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0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0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19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19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4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428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8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308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81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9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02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02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2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1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00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9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409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3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сен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3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7.96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20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1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203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504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5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605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9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8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04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06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107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5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903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0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17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6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35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54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66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ив 2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щ.-        4.151 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ив 2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. -       3.30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ив 2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. -     10.36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ив 2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. -   117.20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.тр.насаж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ив 2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. -     14.20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ив 2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. -      9.25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нгурлар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ив 12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. -      9.18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я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8.1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8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6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2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2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2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9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3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8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4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3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4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7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3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8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8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1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8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8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09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9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1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12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5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12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8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803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2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4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5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8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506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02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1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1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1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9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7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5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4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2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8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9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1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39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3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149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9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19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19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3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219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3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335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354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1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41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1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51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1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3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4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3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5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6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005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5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0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7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03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84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04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07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3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7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11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6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6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ъединение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19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0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.94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4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3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2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1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0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4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3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4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4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2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4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5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4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8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5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2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9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2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2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5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5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2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7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6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7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ind w:firstLine="8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.76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0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8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лимаш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2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 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8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4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2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7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1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3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5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8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83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6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3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2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54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43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9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00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50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04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4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1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00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5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49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кал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5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.1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9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9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0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5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87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9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38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2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8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1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2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8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3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9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1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5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І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02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6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3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38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95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0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9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1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1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0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02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0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01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7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1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8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6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8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2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4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02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9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Х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0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1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02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6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03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0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03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4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03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4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рн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904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1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І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.3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вет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И,кв.ІІ, 2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И,кв.ІІІ, 2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.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3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30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ост.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3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73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48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2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34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35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5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8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4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8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69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23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0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0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14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14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98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3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2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7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79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0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9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мчия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7.9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79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7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6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8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9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602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0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63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1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06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2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07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3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89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5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2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озица</w:t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16</w:t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84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ива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І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.27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mallCaps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Б. </w:t>
            </w:r>
            <w:r>
              <w:rPr>
                <w:b/>
                <w:i/>
                <w:smallCaps/>
                <w:sz w:val="24"/>
                <w:szCs w:val="24"/>
                <w:lang w:val="ru-RU"/>
              </w:rPr>
              <w:t xml:space="preserve">Имоти, които Община Сунгурларе има намерение да предостави за ползван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4"/>
                <w:szCs w:val="24"/>
                <w:lang w:val="ru-RU"/>
              </w:rPr>
            </w:pPr>
            <w:r>
              <w:rPr>
                <w:i/>
                <w:smallCaps/>
                <w:sz w:val="24"/>
                <w:szCs w:val="24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. </w:t>
            </w:r>
            <w:r>
              <w:rPr>
                <w:b/>
                <w:i/>
                <w:smallCaps/>
                <w:sz w:val="24"/>
                <w:szCs w:val="24"/>
                <w:lang w:val="ru-RU"/>
              </w:rPr>
              <w:t>Имоти, за  които Община Сунгурларе има намерение да отстъпи право на строе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И VІ квартал 9 по ПУП на с. Бероново, с площ 373 кв.м., отреден за православен храм , АЧОС № 3772/ 13.12.2016 г. на Сливенска митропол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Г. </w:t>
            </w:r>
            <w:r>
              <w:rPr>
                <w:b/>
                <w:i/>
                <w:smallCaps/>
              </w:rPr>
              <w:t>Имоти, които Община Сунгурларе има намерение да прода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V квартал 73 по ПУП на гр. Сунгурларе  , с площ  2710 кв.м.,отреден за обществено обслужване  и производствена дейност , АЧОС № 1298/24.09.2004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І квартал 73 по ПУП на гр. Сунгурларе  , с площ  6818 кв.м.,отреден за обществено обслужване  и производствена дейност , АЧОС № 1296/24.09.2004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І квартал 16 по ПУП на с. Съединение , квартал Морава, терен с площ 4365 кв.м. ,АЧОС № 65 от 28.12.199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</w:t>
            </w:r>
            <w:r>
              <w:rPr>
                <w:lang w:val="ru-RU"/>
              </w:rPr>
              <w:t xml:space="preserve"> </w:t>
            </w:r>
            <w:r>
              <w:rPr/>
              <w:t>ІІ квартал 16 по ПУП на с. Съединение , квартал Морава, терен с площ 1140 кв.м. ,АЧОС № 64 от 28.12.1998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 квартал 27 по ПУП на с. Садово , терен с площ </w:t>
            </w:r>
            <w:r>
              <w:rPr>
                <w:lang w:val="ru-RU"/>
              </w:rPr>
              <w:t xml:space="preserve">980 </w:t>
            </w:r>
            <w:r>
              <w:rPr/>
              <w:t>кв.м. и сграда , АЧОС № 1724/ 11.11.200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VІ квартал 45 по ПУП на с. Везенково , с площ 1235 кв.м.терен , ведно с постройки в него , АЧОС № 2155/23.10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ІІ квартал 45 по ПУП на с. Везенково , с площ 1218 кв.м.терен , ведно с постройки в него , АЧОС № 2774/06.02.201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ХІV квартал 39 по ПУП на с. Везенково , с площ 1538 кв.м. , АЧОС №  2341/ 29.05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, VІІ , VІІІ, ІХ , Х , ХІ , ХІІ , ХІІІ , ХІV ,  ХХ квартал 46 по ПУП на с. Везенково , с площ 7997 кв.м. – терени   , АЧОС от  № 2144 до №2152 от .08.2007 г. вкл. и  АЧОС № 2703/09.09.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Терен с площ 7405 кв.м.  ведно със застроени в него сгради за училище , образуващи УПИ  І квартал 17 по ПУП на с. Подвис ,АЧОС № 343/20.03.2000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Х квартал 51 по ПУП на с. Подвис, с площ 2424 кв.м. отреден за дом за деца и юноши  , ведно със застроена в имота двуетажна масивна сграда  със застроена площ 247,50 кв.м. и стопанска сграда със застроена площ 66 кв.м., АЧОС № 609/06.04.2001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 VІІ квартал 4 по ПУП на с. Костен ,с площ 783 кв.м. , АЧОС № 2979/ 15.05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І квартал 1 по ПУП на с. Скала , с площ 625 кв.м.,отреден за жилищно строителство,АЧОС № 2116/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І  кв. 11 по ПУП на с. Балабанчево ,терен с площ </w:t>
            </w:r>
            <w:r>
              <w:rPr>
                <w:lang w:val="ru-RU"/>
              </w:rPr>
              <w:t>11932</w:t>
            </w:r>
            <w:r>
              <w:rPr/>
              <w:t xml:space="preserve">  кв.м.,АЧОС № </w:t>
            </w:r>
            <w:r>
              <w:rPr>
                <w:lang w:val="ru-RU"/>
              </w:rPr>
              <w:t>2966</w:t>
            </w:r>
            <w:r>
              <w:rPr/>
              <w:t>/</w:t>
            </w:r>
            <w:r>
              <w:rPr>
                <w:lang w:val="ru-RU"/>
              </w:rPr>
              <w:t>27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1</w:t>
            </w:r>
            <w:r>
              <w:rPr>
                <w:lang w:val="ru-RU"/>
              </w:rPr>
              <w:t>3</w:t>
            </w:r>
            <w:r>
              <w:rPr/>
              <w:t xml:space="preserve"> г./след разделяне на два имота/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VІІІ,ІХ,Х,ХІ,ХІІ,ХІІІ кв. 7 по ПУП на с. Пчелин с обща площ 2982 кв.м. , АЧОС № 2380 до 2385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І,ІІІ,ІV,V,VІ,VІІ, VІІІ,ІХ,Х,ХІ,ХІІ,ХІІІ кв. 8 по ПУП на с. Пчелин с обща площ 7272 кв.м. , АЧОС № 2386 до 2397 вкл. от 09.10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 xml:space="preserve">УПИ Х -60 кв. 11 по ПУП на с.Велислав  с площ  647 кв.м. ведно със сграда , АЧОС № 3053/24.02.2014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 квартал 3 по ПУП на с.Велислав  с площ  601 кв.м. , АЧОС № 2066/19.06.2006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УПИ ІV квартал 18 по ПУП на с.Велислав  с площ 1515 кв.м. , АЧОС № 2258/04.02.200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ен с площ  475 кв.м.ведно със сграда , находящи се в УПИ І-общ. по ПУП на с. Лозица , АЧОС № 17/ 25.06.199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>
                <w:color w:val="000000"/>
              </w:rPr>
              <w:t>Терен с площ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1198 кв.м. ведно с битова сграда  , находяща се в УПИ Х  кв. 1 по ПУП на с. Лозица , АЧОС № 2115/ 23.02.2007 г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 47096.501.3003 по кад.карта на с. Манолич, терен с площ 578 кв.м., АЧОС № 3020/ 31.07.2013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І  кв.115 по ПУП на гр. Сунгурларе, терен  с площ 73952 кв.м.,отреден за фотоволтаична централа АЧОС №  2475/ 30.08.201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ПИ ХІ-250 кв. 20 по ПУП на с. Грозден , терен с площ 520 кв.м. ведно със сграда , АЧОС № 308/ 04.02.200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И ХVІІ-191 кв. 14 по ПУП на с. Грозден , терен с площ 1290 кв.м. ведно със сградите , АПОС № 605/ 06.04.2001 г./след промяна на предназначението /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И І за училище кв. 17 по ПУП на с. Черница 1 терен с площ 2870 кв.м. ведно със сградите ,АПОС № 20698 26.06.20106 г./ след промяна на предназначението/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зе с площ 9,223 дка , представляващ имот № 016203 в землището на с.Клима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2,509 дка , представляваща имот № 027002 в землището на с. Зав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5,129 дка , представляваща имот № 018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ва с площ 66,85 дка , представляваща имот № 020001 в землището на с. Дъбов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8,777 дка , представляващ имот № 014012 по КВС в землището на с. Го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3,004 дка , представляващ имот № 016038 по КВС в землището на с. Ведр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72 дка , представляваща имот № 015156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Др.жил.територия с площ 0,523 дка , представляваща имот № 015157 в землището на с.Славянц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Залесена територия с площ 4,907 дка , представляваща имот № 012028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945 дка , представляваща имот № 000511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5,046 дка , представляваща имот № 11105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20,611 дка , представляваща имот № 340006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733 дка , представляващо имот № 03100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32 дка , представляващо имот № 320284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Овощна градина с площ 2,999 дка , представляващо имот № 040019 в землището на с.Подви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38,300 дка , представляващ имот № 440020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3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317 дка , представляваща имот № 13001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4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11,823 дка , представляваща имот № 130014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9,015 дка , представляваща имот № 230003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594 дка , представляващо имот № 260005 в землището на с.Грозд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3,224 дка , представляваща имот № 308033 в землището на с.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4,699 дка , представляващо имот № 062004 в землището на с. Ес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Нива с площ 1,140 дка , представляваща имот № 000393 в землището на с.Съеди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0,320 дка , представляващо имот № 021001 в землището на с. Велисла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0" w:after="0"/>
              <w:jc w:val="both"/>
              <w:rPr/>
            </w:pPr>
            <w:r>
              <w:rPr/>
              <w:t>Лозе с площ 1,357 дка , представляващо имот № 021005 в землището на с. Велисла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ІV. ОПИСАНИЕ НА СЪСОБСТВЕНИ ИМОТИ МЕЖДУ ОБЩИНА И ТРЕТИ ЛИЦА, КОЯТО ЩЕ БЪДЕ ПРЕКРАТЕНА ПО РЕДА НА ЧЛ. 36 ОТ ЗОС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/>
        <w:t>1. 73% от хале ,  построено в имот –частна общинска собственост  , образуващ УПИ Х квартал 100 по ПУП на гр. Сунгурларе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hd w:fill="F4F4F4" w:val="clear"/>
        </w:rPr>
        <w:t xml:space="preserve">     </w:t>
      </w:r>
      <w:r>
        <w:rPr>
          <w:rFonts w:cs="Verdana" w:ascii="Verdana" w:hAnsi="Verdana"/>
          <w:sz w:val="22"/>
          <w:szCs w:val="22"/>
          <w:shd w:fill="F4F4F4" w:val="clear"/>
        </w:rPr>
        <w:t>2.  81 % от магазин , находящ се на ІІ-ри етаж от двуетажна масивна сграда , находяща се в УПИ ІІ  отреден за „административна сграда , магазини , ресторант” квартал 68 по ПУП на гр. Сунгурларе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shd w:fill="F4F4F4" w:val="clear"/>
        </w:rPr>
      </w:pPr>
      <w:r>
        <w:rPr>
          <w:rFonts w:eastAsia="Verdana" w:cs="Verdana" w:ascii="Verdana" w:hAnsi="Verdana"/>
          <w:sz w:val="22"/>
          <w:szCs w:val="22"/>
          <w:shd w:fill="F4F4F4" w:val="clear"/>
        </w:rPr>
        <w:t xml:space="preserve">   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ата програма за управление и разпореждане с имоти – общинска собственост в Община Сунгурларе през 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г. се приема на основание чл.8, ал.9 от Закона за общинската собственост, в изпълнение на стратегията за управление на общинската собственост за периода 2016 – 2019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Настоящата програма е приета с Решение от протокол </w:t>
      </w:r>
      <w:r>
        <w:rPr>
          <w:b/>
          <w:sz w:val="26"/>
          <w:szCs w:val="26"/>
          <w:lang w:val="ru-RU"/>
        </w:rPr>
        <w:t xml:space="preserve"> №…</w:t>
      </w:r>
      <w:r>
        <w:rPr>
          <w:b/>
          <w:sz w:val="26"/>
          <w:szCs w:val="26"/>
        </w:rPr>
        <w:t xml:space="preserve"> т…. от ………..  г.  на Общинския съвет – Сунгурларе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sungurlare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3:00Z</dcterms:created>
  <dc:creator>В. Узунова</dc:creator>
  <dc:description/>
  <cp:keywords/>
  <dc:language>en-US</dc:language>
  <cp:lastModifiedBy>V</cp:lastModifiedBy>
  <cp:lastPrinted>2016-12-16T09:26:00Z</cp:lastPrinted>
  <dcterms:modified xsi:type="dcterms:W3CDTF">2017-01-24T10:52:00Z</dcterms:modified>
  <cp:revision>35</cp:revision>
  <dc:subject/>
  <dc:title/>
</cp:coreProperties>
</file>