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Т И В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Към  изготвяне на проект на </w:t>
      </w:r>
      <w:r>
        <w:rPr>
          <w:b/>
        </w:rPr>
        <w:t>Наредба  за условията и реда за вписване на общинските детски градини и  центрове за подкрепа за личностното развитие в регистър в община Сунгурла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чини, които налагат приемането:</w:t>
      </w:r>
    </w:p>
    <w:p>
      <w:pPr>
        <w:pStyle w:val="Normal"/>
        <w:ind w:left="360" w:firstLine="348"/>
        <w:jc w:val="both"/>
        <w:rPr/>
      </w:pPr>
      <w:r>
        <w:rPr/>
        <w:t>Съгласно разпоредбите на чл. 346 от ЗПУО /обн. ДВ бр.79 от 13.10.2015г., в сила от 01.08.2016г./ във всяка община се създава и води регистър на общинските детски градини и центрове за подкрепа личностното развитие, в който служебно се вписват общинските детски градини и центрове за подкрепа личностното развитие, във основа на заповедта за тяхното откриване, преобразуване, промяна и закриване. Обстоятелствата, които подлежат на вписване в регистъра, както и редът за вписване се определят с наредба на съответния общински съв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те, които се поставя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стематизиране на информацията за общинските детски градини и центровете за подкрепа личностното развит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стъпност и публичност на информацията за общинските детски градини и центровете за подкрепа личностното развитие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ови и други средства, необходими за прилагането на новата уредба.</w:t>
      </w:r>
    </w:p>
    <w:p>
      <w:pPr>
        <w:pStyle w:val="Normal"/>
        <w:ind w:left="360" w:firstLine="348"/>
        <w:jc w:val="both"/>
        <w:rPr/>
      </w:pPr>
      <w:r>
        <w:rPr/>
        <w:t>За прилагането на Наредбата не са необходими допълнително  финансови сред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чаквани резултати от прилагането.</w:t>
      </w:r>
    </w:p>
    <w:p>
      <w:pPr>
        <w:pStyle w:val="Normal"/>
        <w:ind w:left="360" w:firstLine="348"/>
        <w:jc w:val="both"/>
        <w:rPr/>
      </w:pPr>
      <w:r>
        <w:rPr/>
        <w:t>С прилагането на Наредбата  за условията и реда за вписване на общинските детски градини и  центрове за подкрепа за личностното развитие в регистър в община Сунгурларе се очакват следните резултати:</w:t>
      </w:r>
    </w:p>
    <w:p>
      <w:pPr>
        <w:pStyle w:val="Normal"/>
        <w:ind w:left="360" w:hanging="0"/>
        <w:jc w:val="both"/>
        <w:rPr/>
      </w:pPr>
      <w:r>
        <w:rPr/>
        <w:tab/>
        <w:t>- Създаден и приет от Общински съвет – Сунгурларе нормативен акт на общинско ниво, в съответствие с действащото законодателство на Република България в областта на образованието;</w:t>
      </w:r>
    </w:p>
    <w:p>
      <w:pPr>
        <w:pStyle w:val="Normal"/>
        <w:ind w:left="360" w:hanging="0"/>
        <w:jc w:val="both"/>
        <w:rPr/>
      </w:pPr>
      <w:r>
        <w:rPr/>
        <w:tab/>
        <w:t>- Определени условия и ред за вписване на общинските детски градини и центровете за подпомагане личностното развитие в регистъра, както и обстоятелствата, които подлежат на вписва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ализ за съответствието с правото на Европейския съюз:</w:t>
      </w:r>
    </w:p>
    <w:p>
      <w:pPr>
        <w:pStyle w:val="Normal"/>
        <w:ind w:left="708" w:hanging="0"/>
        <w:jc w:val="both"/>
        <w:rPr/>
      </w:pPr>
      <w:r>
        <w:rPr/>
        <w:t>Предлаганият проект е разработен в съответствие с Европейското законодателство – Европейската харта за местно самоуправлени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  <w:spacing w:val="1"/>
        </w:rPr>
        <w:t>Във връзка с чл.26, ал.2 от ЗНА, отразяващ задължението за публикуване на Проекта за приемане на нормативен акт с цел информиране на населението  и прозрачност в действията  на институциите  в 14-дневен срок от публикуване  на настоящото на интернет страницата на общината се приемат  предложения и становища относно така изготвения проект приемане на</w:t>
      </w:r>
      <w:r>
        <w:rPr>
          <w:b/>
        </w:rPr>
        <w:t xml:space="preserve"> </w:t>
      </w:r>
      <w:r>
        <w:rPr>
          <w:b/>
          <w:color w:val="000000"/>
          <w:spacing w:val="1"/>
        </w:rPr>
        <w:t>Наредба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1"/>
        </w:rPr>
        <w:t>за условията и реда</w:t>
      </w:r>
      <w:r>
        <w:rPr>
          <w:b/>
        </w:rPr>
        <w:t xml:space="preserve"> за вписване на общинските детски градини и  центрове за подкрепа за личностното развитие в регистър в община Сунгурлар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color w:val="FF0000"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color w:val="FF0000"/>
        </w:rPr>
        <w:t>ПРОЕКТ</w:t>
      </w:r>
      <w:r>
        <w:rPr>
          <w:b/>
          <w:color w:val="FF0000"/>
          <w:lang w:val="en-US"/>
        </w:rPr>
        <w:t xml:space="preserve"> 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РЕДБ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УСЛОВИЯТА И РЕДА ЗА ВПИСВАНЕ НА ОБЩИНСКИТЕ ДЕТСКИ ГРАДИНИ И ЦЕНТРОВЕ ЗА ПОДКРЕПА ЗА ЛИЧНОСТНО РАЗВИТИЕ В ОБЩИНА  СУНГУРЛАР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л. 1 ./1/ С тази наредба се определят обстоятелствата, които подлежат на вписване в Регистъра на общинските детски градини и центровете за подкрепа на личностното развитие/ наричан за по-кратко Регистър/, както и редът за вписване и воденето му.</w:t>
      </w:r>
    </w:p>
    <w:p>
      <w:pPr>
        <w:pStyle w:val="Normal"/>
        <w:ind w:firstLine="708"/>
        <w:rPr/>
      </w:pPr>
      <w:r>
        <w:rPr>
          <w:b/>
        </w:rPr>
        <w:t>/2/. На регистрация по реда на наредбата подлежат на вписване в регистъра общинските детски градини и ЦПЛР в Община Сунгурларе.</w:t>
      </w:r>
    </w:p>
    <w:p>
      <w:pPr>
        <w:pStyle w:val="Normal"/>
        <w:ind w:firstLine="708"/>
        <w:rPr/>
      </w:pPr>
      <w:r>
        <w:rPr>
          <w:b/>
        </w:rPr>
        <w:t>/3/. Регистърът е публичен  и се поддържа от Община Сунгурлар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л.2. /1/ Регистърът на общинските детски градини и ЦПЛР се води по образец, съгласно приложение към наредба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/2/ В регистъра не се въвеждат данни, които представляват класифицирана информац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л.3. Подлежащи на вписване в регистъра са следните обстоятел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ме на детската градина/центъра за подкрепа на личностното развити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повед за откриване, преобразуване, промяна и закриване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ме на директор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дрес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лефон, ел.адрес и адрес в интернет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личие на почасови, съботни-неделни и сезонни  дейност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йност на центровете за подкрепа на личностното развитие/съгласно разпоредбите на чл.49, ал.1 от ЗПУО/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Чл.4. /1/ Регистърът се поддържа като електронна база данни за подлежащите на вписване обстоятелства, както и на хартиен носител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/2/Компютърната база данни се поддържа по начин, който гарантира целостта и защитата на информацията в системата срещу разрушение, неправомерното изменение и контролирания достъп за вписвания и преглеждане.</w:t>
      </w:r>
    </w:p>
    <w:p>
      <w:pPr>
        <w:pStyle w:val="Normal"/>
        <w:ind w:left="708" w:firstLine="708"/>
        <w:rPr/>
      </w:pPr>
      <w:r>
        <w:rPr>
          <w:b/>
        </w:rPr>
        <w:t>Чл.5. За вписване в регистъра директорът на ДГ и на ЦПЛР подава в Община Сунгурларе заявление с приложени копия на документите, доказващи обстоятелствата, подлежащи на вписване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Чл.6. /1/ Действията по вписване и водене на  регистъра се извършват от длъжностно лице, определено със заповед на кмета на Община Сунгурлар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/2/ Лицето по ал.1 поставя дата след всяко вписване и се подписва на хартиения носител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/3/ Длъжностното лице вписва в регистъра входящия номер на заявленията за регистрация по реда на тяхното подаване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/5/ В хартиения носител на регистъра не  се допускат изтривания и зачертавания. Техническите грешки, допуснати при вписването, се поправят от длъжностното лице със забележка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/6/ Регистърът и заявлението за вписване с прилежащите му документи се съхраняват от длъжностното лице по ал.1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Чл.7. /1/ Последващите вписвания на нови обстоятелства се извършват без да се засяга информацията, съдържаща се в предходните вписвания.</w:t>
      </w:r>
    </w:p>
    <w:p>
      <w:pPr>
        <w:pStyle w:val="Normal"/>
        <w:rPr>
          <w:b/>
          <w:b/>
        </w:rPr>
      </w:pPr>
      <w:r>
        <w:rPr>
          <w:b/>
        </w:rPr>
        <w:tab/>
        <w:t>/2/ Всяко ново вписване на обстоятелство от даден тип отменя предишно вписано обстоятелство от същия тип. След извършване на вписването актуалното състояние на съответния информационен обект се представя с нова вписване.</w:t>
      </w:r>
    </w:p>
    <w:p>
      <w:pPr>
        <w:pStyle w:val="Normal"/>
        <w:rPr>
          <w:b/>
          <w:b/>
        </w:rPr>
      </w:pPr>
      <w:r>
        <w:rPr>
          <w:b/>
        </w:rPr>
        <w:t>/3/ В регистъра се поддържа и съхранява информация за настъпилите промени във вписаните обстоятелства.</w:t>
      </w:r>
    </w:p>
    <w:p>
      <w:pPr>
        <w:pStyle w:val="Normal"/>
        <w:rPr>
          <w:b/>
          <w:b/>
        </w:rPr>
      </w:pPr>
      <w:r>
        <w:rPr>
          <w:b/>
        </w:rPr>
        <w:t>Чл.8. /1/ Достъпът да регистъра е публичен и се реализира по начин, който гарантира сигурността на съхранение на данните в нега.</w:t>
      </w:r>
    </w:p>
    <w:p>
      <w:pPr>
        <w:pStyle w:val="Normal"/>
        <w:rPr/>
      </w:pPr>
      <w:r>
        <w:rPr>
          <w:b/>
        </w:rPr>
        <w:t>/2/ Достъпът до информация в регистъра се осигурява чрез страницата на Община Сунгурларе в интернет или от длъжностно лице по чл.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. Наредбата се издава на осн. чл. 346 от ЗПУО и е приет с Решение №…………… на Общински съвет – Сунгурларе</w:t>
      </w:r>
    </w:p>
    <w:p>
      <w:pPr>
        <w:pStyle w:val="Normal"/>
        <w:rPr>
          <w:b/>
          <w:b/>
        </w:rPr>
      </w:pPr>
      <w:r>
        <w:rPr>
          <w:b/>
        </w:rPr>
        <w:t>§ 2 Наредбата влиза в сила от учебната 2016/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по чл. 2, ал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30"/>
        <w:gridCol w:w="1696"/>
        <w:gridCol w:w="2340"/>
        <w:gridCol w:w="1952"/>
        <w:gridCol w:w="1468"/>
        <w:gridCol w:w="1716"/>
        <w:gridCol w:w="2064"/>
        <w:gridCol w:w="1701"/>
      </w:tblGrid>
      <w:tr>
        <w:trPr>
          <w:trHeight w:val="1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.№ на заявление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писва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на Д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Л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за открива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уване,промяна и закриван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на директ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ел.адрес,адрес в интер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почасови, съботно-неделни и сезон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 на ЦПЛР  /по чл.49,ал.1от ЗПУО/</w:t>
            </w:r>
          </w:p>
        </w:tc>
      </w:tr>
      <w:tr>
        <w:trPr>
          <w:trHeight w:val="2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8"/>
        </w:tabs>
        <w:ind w:left="2358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3"/>
    <w:basedOn w:val="Normal"/>
    <w:qFormat/>
    <w:pPr>
      <w:spacing w:lineRule="auto" w:line="360"/>
      <w:ind w:firstLine="708"/>
      <w:jc w:val="both"/>
    </w:pPr>
    <w:rPr>
      <w:rFonts w:ascii="Monotype Corsiva" w:hAnsi="Monotype Corsiva" w:cs="Tahoma"/>
      <w:i/>
      <w:color w:val="454545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3:00Z</dcterms:created>
  <dc:creator>user</dc:creator>
  <dc:description/>
  <cp:keywords/>
  <dc:language>en-US</dc:language>
  <cp:lastModifiedBy>user</cp:lastModifiedBy>
  <dcterms:modified xsi:type="dcterms:W3CDTF">2016-08-02T10:55:00Z</dcterms:modified>
  <cp:revision>3</cp:revision>
  <dc:subject/>
  <dc:title>М О Т И В И</dc:title>
</cp:coreProperties>
</file>