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 Р О Е К 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СТРАТЕГИЯ ЗА МЕСТНО РАЗВИТИЕ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МЕСТНА ИНИЦИАТИВНА ГРУПА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МИГ Котел, Сунгурларе и Върбица”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1.Основни цели на СМ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/>
        </w:rPr>
        <w:t xml:space="preserve">СМР е разработена по подхода „Водено от общностите местно развитие“ /ВОМР/, като се основава се на характеристиките на територията на трите общини – Котел, Сунгурларе и Върбица. СМР се разработва въз основа на местните потребности и потенциал, в съответствие с </w:t>
      </w:r>
      <w:r>
        <w:rPr>
          <w:rFonts w:eastAsia="Times New Roman" w:cs="Times New Roman" w:ascii="Times New Roman" w:hAnsi="Times New Roman"/>
        </w:rPr>
        <w:t>политиките на национално, регионално и местно ниво, включително и с политиките по десегрегация и деинституционализац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МР се подкрепя 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Европейския земеделски фонд за развитие на селските райони (ЕЗФРСР) чрез ПРСР 2014 – 2020 г. и от Европейския фонд за регионално развитие (ЕФРР) и  Европейския социален фонд (ЕСФ)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чрез ОПОС 2014-2020 г., ОПИК 2014-2020 г. и</w:t>
      </w:r>
      <w:r>
        <w:rPr>
          <w:rFonts w:eastAsia="Times New Roman" w:cs="Times New Roman" w:ascii="Times New Roman" w:hAnsi="Times New Roman"/>
          <w:lang w:val="bg-BG"/>
        </w:rPr>
        <w:t xml:space="preserve"> ОПРЧР 2014 - 2020г.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Стратегията допринася за постигане на целите на подхода ВОМР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сърчаване на социалното приобщаване и намаляване на бедност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интегриран подход към околната среда чрез съхраняване и опазване на околната среда и насърчаване на ресурсната ефективност, включително дейности за превенция и управление на риска и за използване потенциала на културното наследств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фокусиране върху иновациите чрез насърчаване на въвеждането им в практика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насърчаване на устойчивата и качествената заетост и подкрепа за мобилността на работната сил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повишаване на конкурентоспособността на местните икономики и възможности за създаване на местен бизнес, включително чрез диверсификация, алтернативни дейности и устойчиво производство на аквакултур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 подобряване на качеството на образованието и повишаване квалификацията на населението</w:t>
      </w:r>
      <w:r>
        <w:rPr>
          <w:rFonts w:eastAsia="Times New Roman" w:cs="Times New Roman" w:ascii="Times New Roman" w:hAnsi="Times New Roman"/>
          <w:lang w:val="bg-BG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тегията за ВОМР допринася и за постигане на специфичните за всяка програма цели, а именно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 за </w:t>
      </w:r>
      <w:r>
        <w:rPr>
          <w:rFonts w:eastAsia="Times New Roman" w:cs="Times New Roman" w:ascii="Times New Roman" w:hAnsi="Times New Roman"/>
          <w:lang w:val="bg-BG"/>
        </w:rPr>
        <w:t>ПРСР 2014-2020 г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развитие и стимулиране на предприемачество и устойчив бизнес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развитие на териториална идентичност, маркетинг и марки на база на специфичния териториален потенциал и продукти от местен характер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 за ОПИК</w:t>
      </w:r>
      <w:r>
        <w:rPr>
          <w:rFonts w:eastAsia="Times New Roman" w:cs="Times New Roman" w:ascii="Times New Roman" w:hAnsi="Times New Roman"/>
          <w:lang w:val="bg-BG"/>
        </w:rPr>
        <w:t xml:space="preserve"> 2014-2020 г.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инвестиции за повишаване на капацитета на малките и средните предприятия (МСП) за пазарно развитие, производителността на труда и намаляване на енергоемкостта и ресурсоемкостта на производството на тези територ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сърчаване на иновационната активност, разработването и внедряването на иновации от и на тези територии, както и насърчаване на частните инвестиции в научни изследвания и инов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добряване на достъпа до финансиране на МСП и насърчаване създаването на нови устойчиви предприятия, които да осигуряват заетост на местното население и възможности за повишаване на доходите м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за ОПОС 2014 – 2020 г. – подобряване и поддържане на природозащитното състояние на видове и местообитания от мрежата Натура 2000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за ОПРЧР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еодоляване на силно изразени негативни процеси в обхванатите територии по отношение на пазара на труда и социалното включван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б) 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устойчива и качествена заетост за уязвими груп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мобилност на работната сила, както и повишаване квалификацията на населението за по-голямо съответствие на уменията на търсещите работа с нуждите на бизнес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одобряване качеството на работните места и квалификацията и уменията на заетит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) подобряване достъпа до социални услуги на различни групи социално изключени или в риск от социално изключване лиц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2. Приоритети и мерки от СМ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В Стратегията на МИГ Котел, Сунгурларе и Върбица, са набелязани три приоритета: съхраняване на природните и културни ресурси на територията; повишвне конкурентноспособността на местната икономика и възможностите за бизнес и трудова заетост; повишаване качеството на живот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За постигането им са включени мерки, финансирани от ПРСР, ОПИК, ОПОС и ОПРЧР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val="bg-BG"/>
        </w:rPr>
        <w:t xml:space="preserve">от ПРСР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4.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2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 w:eastAsia="bg-BG"/>
              </w:rPr>
              <w:t>одкрепа за инвестиции в земеделски стопанств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овишаване устойчивостта и конкурентноспособността на земеделските стопанства чрез модернизиране на физическия капитал, нематериални активи, свързани с организацията и управление на стопанствата, въвеждане на нови и енергоспестяващи технологии, подобряване на предпазарната подготовка и съхранение на продукцията.</w:t>
            </w:r>
          </w:p>
          <w:p>
            <w:pPr>
              <w:pStyle w:val="Normal"/>
              <w:spacing w:lineRule="atLeast" w:line="22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76" w:before="0" w:after="2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val="bg-BG"/>
              </w:rPr>
              <w:t>Географски обхват:</w:t>
            </w:r>
            <w:r>
              <w:rPr>
                <w:rFonts w:eastAsia="Times New Roman" w:cs="Times New Roman" w:ascii="Times New Roman" w:hAnsi="Times New Roman"/>
                <w:kern w:val="2"/>
                <w:lang w:val="bg-BG"/>
              </w:rPr>
              <w:t xml:space="preserve"> Територията на действие на МИГ Котел, Сунгурларе и Върбица</w:t>
            </w:r>
            <w:r>
              <w:rPr>
                <w:rFonts w:eastAsia="Times New Roman" w:cs="Candara"/>
                <w:kern w:val="2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val="bg-BG"/>
              </w:rPr>
              <w:t>Обхват на подпомаган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bg-BG"/>
              </w:rPr>
              <w:t>: Подпомагане на инвестиции в материални и нематериални активи, имащи отношение към подобряване на производствената дейност на земеделските стопанства;</w:t>
            </w:r>
            <w:r>
              <w:rPr>
                <w:rFonts w:eastAsia="Times New Roman" w:cs="Times New Roman" w:ascii="Times New Roman" w:hAnsi="Times New Roman"/>
              </w:rPr>
              <w:t xml:space="preserve"> Инвестициите трябва са свързани с производството на селскостопански продукти включени в приложение I на Договора или памук, с изключени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ба и рибни продукт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Допустими получатели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47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Земеделски производители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(физически или юридически лица)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,</w:t>
            </w:r>
            <w:r>
              <w:rPr>
                <w:rFonts w:cs="Times New Roman" w:ascii="Times New Roman" w:hAnsi="Times New Roman"/>
                <w:bCs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егистрирани по Наредба № 3 от 1999 г. за създаване и поддържане на регистър на земеделските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 които отговарят на дефиницията за малки стопанства</w:t>
            </w:r>
            <w:r>
              <w:rPr>
                <w:rFonts w:cs="Times New Roman" w:ascii="Times New Roman" w:hAnsi="Times New Roman"/>
                <w:bCs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ъс С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bg-BG"/>
              </w:rPr>
              <w:t xml:space="preserve">над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bg-BG"/>
              </w:rPr>
              <w:t xml:space="preserve"> 0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bg-BG"/>
              </w:rPr>
              <w:t xml:space="preserve">евро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знати групи или организации на производители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за инвестиции, които с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т полза на цялата груп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ли организация на производители и с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вързани с основната земеделска дейност по производство и/или съхранение на земеделски продукт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произведени от техните членове, както и с подготовка на продукцият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продажба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атериални и нематериални инвестиции в новосъздадени и съществуващи земеделските стопанства за покриване нуждите на същите, съобразени с техният капацитет. Подкрепата ще бъде насочена към  инвестиции, свързани с: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за модернизация и механизация /инвестиции във физически активи/ пряко свързана с намаляване на производствените разходи и повишаване производителността на труда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за модернизация и механизация /инвестиции във физически активи/ пряко свързана с намаляване на производствените разходи и повишаване производителността на труда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за постигане съответствие с нововъведени стандарти на Общността приложими за съответните стопанства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пряко свързани с подобряване на енергийната ефективност на стопанствата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за съхранение на земеделската продукция с цел запазване качеството на продукцията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в машини и съоръжения за опазване на околната среда, включително за съхранение на оборска тор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в недвижима собственост свързана с дейността на земеделските стопанства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за създаване и/или презасаждане на трайни насаждения, десертни лозя, медоносни дървесни видове за производство на мед и бързорастящи храсти и дървесни видове за производство на биоенергия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за производство на енергия от възобновяеми енергийни източници  за нуждите на земеделските стопанст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4.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2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Инвестиции в преработващия сектор/маркетинга/развитието.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0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Повишаване на конкурентоспособността и устойчивостта на предприятията от хранително-преработвателния сектор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. Повишаване производителността на труда, подобряване на качеството, добавяне на стойност и преработка на земеделска продукц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highlight w:val="white"/>
                <w:shd w:fill="FEFEFE" w:val="clear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white"/>
                <w:shd w:fill="FEFEFE" w:val="clear"/>
                <w:lang w:val="bg-BG" w:eastAsia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76" w:before="0" w:after="2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val="bg-BG"/>
              </w:rPr>
              <w:t>Географски обхват:</w:t>
            </w:r>
            <w:r>
              <w:rPr>
                <w:rFonts w:eastAsia="Times New Roman" w:cs="Times New Roman" w:ascii="Times New Roman" w:hAnsi="Times New Roman"/>
                <w:kern w:val="2"/>
                <w:lang w:val="bg-BG"/>
              </w:rPr>
              <w:t xml:space="preserve"> Територията на действие на МИГ Котел, Сунгурларе и Върбица</w:t>
            </w:r>
            <w:r>
              <w:rPr>
                <w:rFonts w:eastAsia="Times New Roman" w:cs="Candara"/>
                <w:kern w:val="2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val="bg-BG"/>
              </w:rPr>
              <w:t>Обхват на подпомаган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Подпомагане на инвестиции в материални и нематериални активи, имащи отношение към подобряване на цялостната дейност на </w:t>
            </w:r>
            <w:r>
              <w:rPr>
                <w:rFonts w:cs="Times New Roman" w:ascii="Times New Roman" w:hAnsi="Times New Roman"/>
                <w:highlight w:val="white"/>
                <w:u w:val="single"/>
                <w:shd w:fill="FEFEFE" w:val="clear"/>
              </w:rPr>
              <w:t>земеделските стопанства и предприятията за преработка на земеделски продукти</w:t>
            </w:r>
            <w:r>
              <w:rPr>
                <w:rFonts w:cs="Times New Roman" w:ascii="Times New Roman" w:hAnsi="Times New Roman"/>
                <w:shd w:fill="FEFEFE" w:val="clear"/>
              </w:rPr>
              <w:t>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Допустими получатели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Земеделски производители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(физически или юридически лица)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,</w:t>
            </w:r>
            <w:r>
              <w:rPr>
                <w:rFonts w:cs="Times New Roman" w:ascii="Times New Roman" w:hAnsi="Times New Roman"/>
                <w:bCs/>
                <w:shd w:fill="FEFEF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егистрирани по Наредба № 3 от 1999 г. за създаване и поддържане на регистър на земеделските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 които отговарят на дефиницията за малки стопанства</w:t>
            </w:r>
            <w:r>
              <w:rPr>
                <w:rFonts w:cs="Times New Roman" w:ascii="Times New Roman" w:hAnsi="Times New Roman"/>
                <w:bCs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ъс СПО </w:t>
            </w:r>
            <w:r>
              <w:rPr>
                <w:rFonts w:cs="Times New Roman" w:ascii="Times New Roman" w:hAnsi="Times New Roman"/>
                <w:shd w:fill="FFFFFF" w:val="clear"/>
                <w:lang w:val="bg-BG"/>
              </w:rPr>
              <w:t xml:space="preserve">над 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bg-BG"/>
              </w:rPr>
              <w:t xml:space="preserve"> 00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bg-BG"/>
              </w:rPr>
              <w:t xml:space="preserve">евро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47"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знати групи или организации на производители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за инвестиции, които с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т полза на цялата груп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ли организация на производители и с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вързани с основната земеделска дейност по производство и/или съхранение на земеделски продукт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произведени от техните членове, както и с подготовка на продукцият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продажба Еднолични търговци и юридически лица, различни от кандидатите по т. 1 и 2.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*Кандидатите по т. 3  трябва да са регистрирани по Търговския закон или Закона за кооперациите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88" w:before="0" w:after="16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Материални и нематериални инвестиции за 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преработка и маркетинг на земеделски продукти, в т.ч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за създаване или модернизация на съществуващи мощности за преработ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създаване и/или модернизация на капацитета на местните мрежи за прибиране, приемане, съхранение, климатизиране, сортиране и пакетиране на земеделска продукц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за опазване на околната среда/климат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за системи за управление на качеството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за преработка на биомас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88" w:before="0" w:after="28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за нововъведени стандарти. 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280" w:after="280"/>
              <w:ind w:left="360" w:hanging="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Инвестициите могат да включват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88" w:before="0" w:after="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Реконструкция и модернизация на сград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88" w:before="0" w:after="280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Закупуване на оборудване, машини и съоръжения; 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280" w:after="280"/>
              <w:ind w:left="720" w:hanging="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white"/>
                <w:shd w:fill="FEFEFE" w:val="clear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 Финансова помощ се предоставя за извършване на инвестиции в следните избрани производствени сектори, свързани с преработката/маркетинга на селскостопански продукти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1. мляко и млечни продукти, включително яйца от птици, с изключение на производство, преработка и/или маркетинг на продукти, наподобяващи/заместващи мляко и млечни продукт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2. месо и месни продукт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3. плодове и зеленчуци, включително гъб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4. пчелен мед и пчелни продукти с изключение на производство, преработка и/или маркетинг на продукти, наподобяващи/заместващи пчелен мед и пчелни продукт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5. зърнени, мелничарски и нишестени продукти с изключение на производство, преработка и/или маркетинг на хляб и тестени издел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6. растителни и животински масла и мазнини с изключение на производство, преработка и/или маркетинг на маслиново масло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7. технически и медицински култури, включително маслодайна роза, билки и памук, с изключение на производство, преработка и/или маркетинг на тютюн и тютюневи изделия, захар и сладкарски издел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 xml:space="preserve">8. готови храни за селскостопански животни (фуражи)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16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>9. гроздова мъст, вино и оце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tLeast" w:line="288" w:before="0" w:after="280"/>
              <w:rPr>
                <w:rFonts w:ascii="Times New Roman" w:hAnsi="Times New Roman" w:cs="Times New Roman"/>
                <w:bCs/>
                <w:i/>
                <w:i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</w:rPr>
              <w:t>10. инвестиции и за производство на енергия за собствено производство чрез преработка на първична и вторична биомаса от растителни и животински продукти с изключение на биомаса от рибни продукт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white"/>
                <w:shd w:fill="FEFEFE" w:val="clear"/>
                <w:lang w:val="bg-BG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hd w:fill="FEFEFE" w:val="clear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hd w:fill="FEFEFE" w:val="clear"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.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2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одкрепа за инвестиции в установяването и развитието на неселскостопански дейно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вишаване конкурентноспособността на територията посредством инвестиции в неземеделски дей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здаване на заетост и диверсификация на нез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делските дей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то на технологиите в областта на „зелената икономика“, включително на енергия от ВЕИ за собствено потреб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 туризъм, съчетаващ природни и културни ценности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На територията на действие на МИГ Котел, Сунгурларе и Върбица,</w:t>
            </w:r>
          </w:p>
          <w:p>
            <w:pPr>
              <w:pStyle w:val="Normal"/>
              <w:spacing w:lineRule="atLeast" w:line="22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редоставя се подпомагане за инвестиции в неземеделски дейности, които са насочени към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 xml:space="preserve">Развитие на туризъм (изграждане и обновяване на туристически обекти и развитие на туристически услуги); Подпомагат се проекти за обновяване или изграждане на места за настаняване с до 20 помещения за настаняване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>Производство или продажба на продукти, които не са включени в Приложение 1 от Договора за функциониране на Европейския съюз (независимо от вложените продукти и материали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>Производство на енергия от възобновяеми енергийни източници за собствено потреблени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>Допустими са интегрирани проекти – комбиниране с мярка 4.1. При интегрирани проекти заявлението се проверява за съответствие с критериите за допустимост и подбор на двете подмер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60" w:after="6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7.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20"/>
              <w:ind w:right="510" w:hanging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одкрепа за инвестиции в създаването, подобряването или разширяването на всички видове малка по мащаби инфраструктура, включително инвестиции в енергия от възобновяеми източници и спестяване на енерг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добряване на малка по мащаби публична инфраструктура, подобряване облика на населените места от територията на МИГ Котел, Сунгурларе и Върбица-, и разширяване на основни услуги за населението, свързани със свободното време, спорт и култур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>1.Географски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На територията на действие на МИГ Котел, Сунгурларе и Върбица</w:t>
            </w:r>
          </w:p>
          <w:p>
            <w:pPr>
              <w:pStyle w:val="Normal"/>
              <w:spacing w:lineRule="atLeast" w:line="2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троителство, реконструкция, рехабилитация на</w:t>
            </w:r>
            <w:r>
              <w:rPr>
                <w:rFonts w:eastAsia="Times New Roman" w:cs="Times New Roman" w:ascii="Times New Roman" w:hAnsi="Times New Roman"/>
                <w:bCs/>
                <w:lang w:val="bg-BG" w:eastAsia="bg-BG"/>
              </w:rPr>
              <w:t xml:space="preserve"> улици, тротоари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и съоръженията към т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Изграждане, обновяване на </w:t>
            </w:r>
            <w:r>
              <w:rPr>
                <w:rFonts w:eastAsia="Times New Roman" w:cs="Times New Roman" w:ascii="Times New Roman" w:hAnsi="Times New Roman"/>
                <w:bCs/>
                <w:lang w:val="ru-RU" w:eastAsia="bg-BG"/>
              </w:rPr>
              <w:t>паркове, площади, градинки, улично озеленяване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Изграждане, реконструкция, ремонт на </w:t>
            </w:r>
            <w:r>
              <w:rPr>
                <w:rFonts w:eastAsia="Times New Roman" w:cs="Times New Roman" w:ascii="Times New Roman" w:hAnsi="Times New Roman"/>
                <w:bCs/>
                <w:lang w:val="bg-BG" w:eastAsia="bg-BG"/>
              </w:rPr>
              <w:t>социална инфраструктура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извън процеса на деинституционализаци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 деца или възрастни, включително транспортни средства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Енергийна ефективност в </w:t>
            </w:r>
            <w:r>
              <w:rPr>
                <w:rFonts w:eastAsia="Times New Roman" w:cs="Times New Roman" w:ascii="Times New Roman" w:hAnsi="Times New Roman"/>
                <w:bCs/>
                <w:lang w:val="bg-BG" w:eastAsia="bg-BG"/>
              </w:rPr>
              <w:t>общински сгради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, в които се предоставят обществени услуг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Изграждане, реконструкция, ремонт, оборудване, обзавеждане на </w:t>
            </w:r>
            <w:r>
              <w:rPr>
                <w:rFonts w:eastAsia="Times New Roman" w:cs="Times New Roman" w:ascii="Times New Roman" w:hAnsi="Times New Roman"/>
                <w:bCs/>
                <w:lang w:val="bg-BG" w:eastAsia="bg-BG"/>
              </w:rPr>
              <w:t>спортна инфраструктура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Изграждане, реконструкция, ремонт, реставрация, оборудване, обзавеждане на обекти, свързани с </w:t>
            </w:r>
            <w:r>
              <w:rPr>
                <w:rFonts w:eastAsia="Times New Roman" w:cs="Times New Roman" w:ascii="Times New Roman" w:hAnsi="Times New Roman"/>
                <w:bCs/>
                <w:lang w:val="bg-BG" w:eastAsia="bg-BG"/>
              </w:rPr>
              <w:t xml:space="preserve">културния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живо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вкл. и дейности по вертикалната планировка и подобряване на прилежащите простран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Реконструкция, ремонт, оборудване, обзавеждане на общинска </w:t>
            </w:r>
            <w:r>
              <w:rPr>
                <w:rFonts w:eastAsia="Times New Roman" w:cs="Times New Roman" w:ascii="Times New Roman" w:hAnsi="Times New Roman"/>
                <w:bCs/>
                <w:lang w:val="bg-BG" w:eastAsia="bg-BG"/>
              </w:rPr>
              <w:t>образователна инфраструктура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с местно значение в селските район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7.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одкрепа за публично ползване в инфраструктура за отдих, туристическа информация и малка по мащаб туристическа инфраструктур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 се насърчи растежа на доходите и създаването на заетост на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риторията чрез подпомагане развитието на  селски туризъ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 се разнообрази и подобри  туристическата инфраструктура, атракции и съоръжения за посетители на територията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Опазване и популяризиране на природното и културно наследство на територията;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>Изграждане, реконструкция, ремонт, закупуване на оборудване и/или обзавеждане н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  <w:tab/>
              <w:t>туристически информационни центров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  <w:tab/>
              <w:t>посетителските центрове за представяне и експониране на местното природно и културно наследство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  <w:tab/>
              <w:t>центровете за изкуство и занаяти с туристическа це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ab/>
              <w:t>Изграждане, реконструкция, ремонт и закупуване на съоръжения з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  <w:tab/>
              <w:t>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  <w:tab/>
              <w:t>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7.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 w:eastAsia="bg-BG"/>
              </w:rPr>
              <w:t>Проучвания и инвестиции, свързани с поддържане, възстановяване и  на културното и природното наследство на села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хранение на духовния и културния живот на населението на територията на МИ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репа за дейности, свързани с културната идентичност и традиции на територията на МИГ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ейности за възстановяване, реставрация, ремонт и/или реконструкция на сгради с религиозно значение, в това число и дейности по вертикалната планировка и подобряване на прилежащите простран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8.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одпомагане за инвестиции в технологии за лесовъдство и в преработката, мобилизирането и търговията на горски продук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стоящата подмярка цели да се подсигурят средства за подпомагане на недържавните гори, както и държавните гори, стопанисвани от общини и частно-правни юридически лица, които да могат да запазят освен своята многофункционалност и конкурентоспособността на собствениците/стопаните си, за да продължат с устойчивото управление на горите с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en-US" w:bidi="en-US"/>
              </w:rPr>
              <w:t>Д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опринася и за подобряване конкурентоспособността на фирмите работещи в горите и преработвателите на горски продукти</w:t>
            </w:r>
            <w:r>
              <w:rPr>
                <w:rFonts w:cs="Times New Roman" w:ascii="Times New Roman" w:hAnsi="Times New Roman"/>
                <w:lang w:val="bg-BG" w:eastAsia="en-US" w:bidi="en-U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 w:eastAsia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240"/>
              <w:ind w:left="720" w:hanging="29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Придобиване на материални и нематериални активи за дейности като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Машинно обработване  на  дървен материал чрез бичене, фрезоване, комбинирано или рязане или развиван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Нарязване, сортиране, рендосване, профилиране, окрайчване, фасониране и шлайфан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ушене и импрегниране на дървен материа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оизводство на дървесен талаш, дървесно брашно, технологични трески,  дървесни пелети и брикети от необработени дървени материали, вършина и други дървесни отпадъц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оизводство на колове или колчета: белене, цепене, заостряне, пакетиран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4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оизводство на дърва за горене: рязане, цепене, пакетиране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val="en-US" w:eastAsia="bg-BG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bg-BG"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нвестиции в преработка и маркетинг на горски продукти, в т.ч.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 изграждане, придобиване или подобрение на сгради и други недвижими активи необходими  за първичната преработка на дървесината, както и закупуването на земя, когато са пряко свързани с изпълнението на проекта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 закупуването или вземането на лизинг на нови машини и оборудване за първична преработка на дървесината, както и други работни операции, предхождащи промишлената преработка, до пазарната цена на актива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 закупуването или вземането на лизинг на нови машини и оборудване за преработка на недървесни горски продукти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. Инвестиции в подобряване на икономическата стойност на горите, в т.ч.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- отгледни сечи във високостъблени и семенно възобновени издънкови гори до 40 годишна възраст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 закупуване или вземането на лизинг на щадящи почвата и ресурсите специализирана горска техника и оборудване за сеч, извоз, товарене и траспорт на дървесина за едно или повече стопанства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.Закупуване на земя, когато са пряко свързани с изпълнението на проекта и ненадхвърлят 10 % от общите допустими разходи по проек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40" w:after="240"/>
              <w:ind w:left="720" w:hanging="29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Нематериални инвестиции:</w:t>
            </w:r>
          </w:p>
          <w:p>
            <w:pPr>
              <w:pStyle w:val="Normal"/>
              <w:spacing w:lineRule="auto" w:line="240" w:before="240" w:after="240"/>
              <w:ind w:left="851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 Ноу-хау, придобиване на патенти права и лицензи и др.;</w:t>
            </w:r>
          </w:p>
          <w:p>
            <w:pPr>
              <w:pStyle w:val="Normal"/>
              <w:spacing w:lineRule="auto" w:line="240" w:before="240" w:after="240"/>
              <w:ind w:left="851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.Закупуване на софтуер;</w:t>
            </w:r>
          </w:p>
          <w:p>
            <w:pPr>
              <w:pStyle w:val="Normal"/>
              <w:spacing w:lineRule="auto" w:line="240" w:before="240" w:after="240"/>
              <w:ind w:left="851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Въвеждане на добри производствени практики, системи за управление на качеството и подготовка за сертификац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  <w:t>б</w:t>
      </w:r>
      <w:r>
        <w:rPr>
          <w:rFonts w:eastAsia="Times New Roman" w:cs="Times New Roman" w:ascii="Times New Roman" w:hAnsi="Times New Roman"/>
          <w:bCs/>
          <w:iCs/>
        </w:rPr>
        <w:t xml:space="preserve">| </w:t>
      </w:r>
      <w:r>
        <w:rPr>
          <w:rFonts w:eastAsia="Times New Roman" w:cs="Times New Roman" w:ascii="Times New Roman" w:hAnsi="Times New Roman"/>
          <w:bCs/>
          <w:iCs/>
          <w:lang w:val="bg-BG"/>
        </w:rPr>
        <w:t>финансирана от ЕЗФРСР извън ПРСР, съгласно чл.15 ал.1 т.3 от Наредба 22 от 14 декември 2015 г.за прилагане на подмярка 19.2 „Прилагане на операции в рамките на стратегии за Водено от общностите местно развитие“ на мярка 19 „Водено от общностите местно развитие“ от ПРСР 2014-2020 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12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Съхранено културно-историческо и природно наследство в подкрепа на повишаване атрактивността и просперитета на територията на МИГ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вишаване информираността на населението за богатството на местното културно-историческо и природно наследство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Включване на местното население в инициативи по изучаване и съхраняване на културното наследство и природни дадености/ресурси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пуляризиране на културно-историческото и природно наследство посредством организиране на различни събития в подкрепа на удължаване на туристическия сезон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Обхват на подпомаган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Ще се подпомагат проекти в обществена полза и реализирането на проектните дейности не носят приход на бенефициентите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Организиране на групи/школи за проучване, изучаване на местната култура и бит, кулинария, традиции, певческо и музикално изкуство, занаяти, обичаи, ритуали и тяхното документиране с изработване филми, клипове, каталози със снимкови и други материал, дигитални архиви, информационни материали,  сбирки / например сбирки от носии, вещи от бита, инструменти и пособия характерни за определен занаят и др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пуляризиране богатството на местното културно-историческо наследство посредством организиране възстановка на обичаи/ ритуали, организиране на приготвяне и дегустация на местна кухня, концерти, временнни и постоянни изложби и експозиции, организиране на местни празници – събори, панаири, популяризирне чрез интернет базирани приложеия 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Организиране на групи /например от младежи/ по интереси, свързани с опазването на територии, животни, растения, природни образувания, които не са защитени със закон, но са от особено значение за местната общност, свързани със селския фолклор и 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 xml:space="preserve">бичаи, или са част от селския пейзаж. Промотиране синергичната връзка между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органично земеделие, опазване на околната среда и екотуризъм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. Организиране на семинари, лекции, мероприятия за промотиране опазването на природните ресурси /вода, почви и др./, местата по Натура 2000, селския ландшафт. Организиране почистване от ТБО на реки и територии извън населените места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Организиране на демострационни събития, арт събития и фестивали представящи наследството на територията и с потенциал за привличане на туристи /например: демострационни скални катерения, парапланеризъм, спортни състезания, полет на хвърчила и др/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Cs/>
          <w:lang w:val="bg-BG"/>
        </w:rPr>
        <w:t>от ОПИК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 ОПИ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Технологично развитие и иноваци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вишаване на иновационната дейност на предприятията</w:t>
            </w:r>
          </w:p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Географски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Обхват на подпомагане: подкрепя се само внедряване или разработване на иновации, попадащи в тематичните области на Иновационната стратегия за интелигентна специализация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дкрепа /инвестиционна, консултантска и за помощни услуги/ за иновации в предприятията, вкл. разработване и внедряване на нови продукти, процеси и бизнес модели в предприятия;</w:t>
            </w:r>
          </w:p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</w:tbl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 ОПИ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редприемачество и капацитет за растеж на МСП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одобряване нивото на оцеляване на МСП, включително чрез насърчаване на предприемачествот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овишаване на производителността и експортния потенциал на МС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: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 xml:space="preserve"> На територията на действие на МИГ Котел, Сунгурларе и Върбиц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Област на подпомагане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предвижда подкрепа за секторите, изведени като  приоритетни  съгласно Националната стратегия за насърчаване на малките и средните предприятия 2014-2020 (НСНМСП)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Насърчаване на предприемаческите идеи в области, свързани с европейски и регионални предизвикателства и секторите на НСНМС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дкрепа за специализирани услуги за МСП за развитие и укрепване на управленския капацит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дкрепа  за  растеж  на  предприятия  чрез  подобряване  на  качеството  и насърчаване на използването на ИКТ и услуги;</w:t>
            </w:r>
          </w:p>
          <w:p>
            <w:pPr>
              <w:pStyle w:val="Normal"/>
              <w:spacing w:lineRule="auto" w:line="276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</w:r>
          </w:p>
        </w:tc>
      </w:tr>
    </w:tbl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bg-BG"/>
        </w:rPr>
        <w:t>г</w:t>
      </w:r>
      <w:r>
        <w:rPr>
          <w:rFonts w:eastAsia="Times New Roman" w:cs="Times New Roman" w:ascii="Times New Roman" w:hAnsi="Times New Roman"/>
          <w:bCs/>
          <w:iCs/>
        </w:rPr>
        <w:t>)</w:t>
      </w:r>
      <w:r>
        <w:rPr>
          <w:rFonts w:eastAsia="Times New Roman" w:cs="Times New Roman" w:ascii="Times New Roman" w:hAnsi="Times New Roman"/>
          <w:bCs/>
          <w:iCs/>
          <w:lang w:val="bg-BG"/>
        </w:rPr>
        <w:t xml:space="preserve"> от ОПОС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ОПИ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ru-RU"/>
              </w:rPr>
              <w:t xml:space="preserve">Инвестиции в консервационни дейности за поддържане/ подобряване на природозащитното състояние на видове и природни местообитания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одобряване на природозащитното състояние на видове и местообитания от мрежата Натура 20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u-RU"/>
              </w:rPr>
              <w:t xml:space="preserve">Подобряване на природозащитното състояние на видове и природни местообитания в мрежата Натура 2000, които са докладвани в ЕК, като такива с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Cs/>
                <w:lang w:val="ru-RU"/>
              </w:rPr>
              <w:t>неблагоприятно-незадоволително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ru-RU"/>
              </w:rPr>
              <w:t xml:space="preserve">състояние (мерки от Национална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приоритетна</w:t>
            </w:r>
            <w:r>
              <w:rPr>
                <w:rFonts w:eastAsia="Times New Roman" w:cs="Times New Roman" w:ascii="Times New Roman" w:hAnsi="Times New Roman"/>
                <w:bCs/>
                <w:iCs/>
                <w:lang w:val="ru-RU"/>
              </w:rPr>
              <w:t xml:space="preserve"> рамка за действие за Натура 2000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Опазване на местооб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Опазване на животински видов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  <w:t>д) от ОПРЧ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1 - 1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Достъп до заетост за търсещите работа и неактивните лица, включително трайно безработни и лица, отдалечени от пазара на труда, а също и чрез местни инициативи за заетост, и подкрепа за мобилността на работната сила”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започналите работа безработни или неактивни лица на възраст от 30 и 54 г. вкл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започналите работа безработни или неактивни лица с ниско образование на възраст от 30 и 54 г., вкл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започналите работа безработни или неактивни лица над 54-годишна възраст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започналите работа безработни или неактивни лица над 54-годишна възраст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посреднически услуги на пазара на труда, активиране на неактивни лица, организиране и участие в трудови борси и др. подкрепящи услуги за заетост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ионално информиране и консултиране, вкл. по въпроси относно упражняването на трудови и осигурителни прав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 подпомагане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мотивационно обучение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обучение за повишаване на професионалната квалификация или придобиване на нов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обучение за придобиване на ключови компетентност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заетост след предоставяне на посреднически услуги и/или обучение;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обучение по време на работа (чиракуване) и стажуване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стимули за насърчаване на мобилността на търсещи работа лица от групите в неравностойно положение на пазара на труда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стимули на работодатели за наемането на безработни лица от групите в неравностойно положение на пазара на труда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1 - 2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Устойчиво интегриране на пазара на труда на младите хора, в частност тези, които не са ангажирани с трудова дейност, образование или обучение, включително младите хора, изложени на риск от социално изключване, и младите хора от маргинализирани общности, включително чрез прилагане на гаранция за младежта“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икономически неактивните младежи извън образование и обучение на възраст до 29 г. вкл., които са получили предложение за обучение, работа, стаж или обучение по време на работа (чиракуване)3, или са насочени към продължаване на образованието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безработните младежи извън образование или обучение на възраст до 29 г. (вкл.) с основна или по-ниска образователна степен, които са завършили обучение или са включени в заетост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включените в обучение, в заетост или в самостоятелна заетост безработни младежи извън образование или обучение на възраст до 29 г. вкл., които са със завършено средно или висше образовани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посреднически услуги на пазара на труда, организация на трудови борси и други подкрепящи услуги за заетост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ности за активиране на икономически неактивни младежи, които не са в образование или обучение, за включването им на пазара на труда, в т.ч. информационни кампании и събития, трудови борси, ателиета за търсене на работа и др.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ионално информиране и консултиране; психологическо подпомагане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обучение след регистрация като безработно лице - мотивационни обучения, обучение за придобиване на професионална квалификация, обучение за придобиване и усъвършенстване на ключови компетентности, обучения по предприемачеств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възможност за заетост, в т.ч. обучение по време на работа (чиракуване) и стажуване, след регистрация като безработно лице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стимули за насърчаване на географската мобилност с цел работа; Предоставяне на стимули на работодатели за наемането на безработни младежи;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иране и насърчаване стартирането и развитието на самостоятелна стопанска дейност и предприемачеств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обучения за придобиване на предприемачески, управленски и бизнес умения;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омагане разработването на бизнес идеи и насочване към финансиращи програми за стартиращи предприемачи, в т.ч. по ОП РЧР.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1 -3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Самостоятелна заетост, предприемачество и създаване на предприятия, включително иновативни микро-, малки и средни предприятия“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включените в самостоятелна заетост безработни, неактивни и наети лица 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иране на стартирането и развитието на самостоятелна стопанска дейност и предприемачеств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обучения за придобиване на предприемачески, управленски и бизнес умения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финансова подкрепа за стартиране на самостоятелна заетост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/>
            </w:pPr>
            <w:r>
              <w:rPr>
                <w:sz w:val="22"/>
                <w:szCs w:val="22"/>
              </w:rPr>
              <w:t xml:space="preserve">Предоставяне на специализирани консултантски услуги на самостоятелно заети лица по въпроси, свързани с развитието на бизнеса – счетоводни услуги, услуги по управление на човешките ресурси и други подпомагащи развитието на начинаещия бизнес услуги, напр. достъп до мрежи, насърчаващи бизнес развитието, според конкретните нужди 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1 - 4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Подобряване на равния достъп до възможностите за учене през целия живот за всички възрастови групи във формален, неформален и неофициален вид, осъвременяване на познанията, уменията и компетенциите на работната ръка, както и насърчаване на гъвкави процеси на учене, включително чрез професионална ориентация и валидиране на придобитите компетенции”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броя на заетите лица над 54 г. с придобита и/или подобрена професионална квалификация и/или ключови компетентности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аване броя на заетите лица със средно и по-ниско образование, придобили нови знания и умения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аване броя на заетите лица, работещи в сектори, основаващи се на знанията, високите технологии и ИКТ, екологосъобразната икономика, „белия” сектор и сектора на персоналните услуги, преработвателната промишленост с по-висока добавена стойност на труда, творческия и културния сектори, подобрили своите знания и умения с подкрепата на ОП РЧР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обучение за повишаване на професионалната квалификация и/ или за придобиване на нов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обучение за придобиване на ключови компетентност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достъп до продължаващо обучение с цел по-добра професионална реализация и повишена професионална подготовка на кадрите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достъп до иновативни форми за учене през целия живот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ването и внедряване на системи за съобразено с нуждите на работодателите обучение на заети лица, отговарящи на високи стандарти за качеств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практики, насочени към адаптиране на знанията и уменията на заетите към реалните нужди на пазара на труда и на ниво предприятие, в т.ч. при въвеждане на нови, „зелени” и по-ресурсно ефективни технологи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веждане на обучителни методи и програми, основани на практиката, за повишаване знанията, уменията и компетенциите на заетите съобразно нуждите на пазара на труд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реализация на стратегии за учене през целия живот за работната сила, в сътрудничество със социалните партньори, включително обучения и развиване на умения, надграждане на преносими компетенции, като чужди езици, дигитални компетенции, предприемачество и др </w:t>
            </w:r>
          </w:p>
          <w:p>
            <w:pPr>
              <w:pStyle w:val="Default"/>
              <w:spacing w:before="0" w:after="16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1 -5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Приспособяване на работниците, предприятията и предприемачите към промените”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обхванатите заети в предприятията с въведени нови системи, практики и инструменти за развитие на човешките ресурси и подобряване на организацията и условията на труд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посреднически услуг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обучения на работното мяст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практики и предоставяне на услуги за заети и работодатели с цел превенция или смекчаване последствията от икономическо преструктуриране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практики за насърчаване професионалната и географската мобилност на заети лиц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практики за въвеждане на гъвкави форми на заетост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практики за усъвършенстване на системите за управление на човешките ресурси в предприятията, с акцент върху практиките за трайно интегриране на младите хора на работното място, по-лесното съвместяване на професионалния, семейния и личния живот, както и удължаване трудовия живот на по-възрастните работници и служител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практики за въвеждане на иновативни, по-производителни и „по-зелени” модели за организация на труда в предприятията; в т.ч. за осигуряване на безопасни и здравословни условия на труда, подобряване професионалния и </w:t>
            </w:r>
            <w:r>
              <w:rPr>
                <w:color w:val="000000"/>
                <w:sz w:val="22"/>
                <w:szCs w:val="22"/>
              </w:rPr>
              <w:t xml:space="preserve">здравния статус на работниците и служителите, както и за подобряване на социалния климат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крепа за практики, насочени към стимулиране на защитата на трудовите, осигурителните и социалните права на работниците и служителите, равнопоставеността и равното третиране на работното мяст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репа за практики, насочени към развитие на корпоративната социална отговорност;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репа на практики, насочени към борба със сивата икономика и недекларираната заетост;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яне на обучения за мениджъри на МСП и предприемачи с оглед подобряване на техните управленски и предприемачески умения </w:t>
            </w:r>
          </w:p>
          <w:p>
            <w:pPr>
              <w:pStyle w:val="Default"/>
              <w:spacing w:before="0" w:after="16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2 - 1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Социално-икономическа интеграция на маргинализирани общности като ромите”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на броя на лицата от уязвими етнически общности, включени в заетост, образование, обучение, социални и здравни услуги с фокус върху ромите мигранти, участници с произход от други държав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 по направлени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„Подобряване достъпа до заетост” </w:t>
            </w:r>
            <w:r>
              <w:rPr>
                <w:sz w:val="22"/>
                <w:szCs w:val="22"/>
              </w:rPr>
              <w:t xml:space="preserve">– активиране на икономически неактивни лица; посредничество за намиране на работа; професионално информиране и консултиране; психологическо подпомагане; мотивационно обучение; предоставяне на обучение; включване в стажуване, чиракуване, заетост в т.ч. в сферата на социалната икономика; насърчаване на самостоятелната заетост и др.;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„Подобряване достъпа до образование”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венция на ранното отпадане от училище; интеграция в образователната система на деца и младежи; подобряване достъпа до образователни услуги за ранно детско развитие; ограмотяване на възрастни;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„Подобряване достъпа до социални и здравни услуги” </w:t>
            </w:r>
            <w:r>
              <w:rPr>
                <w:sz w:val="22"/>
                <w:szCs w:val="22"/>
              </w:rPr>
              <w:t xml:space="preserve">– подобряване достъпа до и предоставяне на качествени социални и здравни услуги, в т.ч. интегрирани междусекторни услуги, съгласно специфичните потребности на целевата група; предоставяне на индивидуални консултации и социално-здравна медиация на представителите на целевите групи; повишаване информираността относно социалните и здравните им права; насърчаване семейното планиране и отговорното родителство; повишаване здравната култура и др.; </w:t>
            </w:r>
          </w:p>
          <w:p>
            <w:pPr>
              <w:pStyle w:val="Default"/>
              <w:spacing w:before="0" w:after="167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„Развитие на местните общности и преодоляване на негативните стереотипи” </w:t>
            </w:r>
            <w:r>
              <w:rPr>
                <w:sz w:val="22"/>
                <w:szCs w:val="22"/>
              </w:rPr>
              <w:t xml:space="preserve">– планиране, управление, наблюдение и оценка на инициативи за социално-икономическа интеграция на социално изключени хора, групи и маргинализирани общности и за общностно развитие; общностни дейности за промяна на практики, имащи негативно влияние върху социалното включване; подкрепа за включване на целевите групи в процесите на формиране и изпълнение на национални и местни политики; инициативи за преодоляване на стереотипи; инициативи за популяризиране на културната идентичност на етнически общности, вкл. в сферата на традиционните дейности и талантите (занаяти и изкуства).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2 - 2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Активно приобщаване, включително с оглед насърчаване на равните възможности и активното участие и по-добрата пригодност за заетост”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на броя на членове на семейства с деца /включително с увреждания/, които са започнали да търсят работа или са в заетост, след предоставени интегрирани мерки за социално включване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аване на броя на хората с увреждания, които са започнали да търсят работа или са заети, чрез предоставяне на социални и здравни услуги, вкл. чрез интегрирани мерки за хора с увреждания и техните семейства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 по направлени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услуги за семейства с деца (включително деца с увреждания), услуги по превенция (семейно консултиране, превенция на изоставянето и други) и на подкрепящи услуги, в т.ч. интегрирани междусекторни услуги в общността или в семейна сред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интегрирани подходи за насърчаване участието на пазара на труда на лица, полагащи грижи за зависими членове на семейства,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яване достъпа до заетост на хората с увреждания и други уязвими групи чрез интегрирани комплексни мерки и предоставяне на подкрепящи услуги, вкл. в общностт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яване достъпа до здравеопазване и промоция на здравето, в т.ч. чрез целеви действия, насочени към уязвими груп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и социални дейности за социално включване. </w:t>
            </w:r>
          </w:p>
          <w:p>
            <w:pPr>
              <w:pStyle w:val="Default"/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2 - 3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ишаване на достъпа до услуги, които са на достъпна цена, устойчиви и висококачествени, включително здравни и социални услуги от общ интерес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достъпа на хора с увреждания и хора над 65 г. в невъзможност за самообслужване до услуги за социално включване и здравеопазване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маляване броя на възрастните и хората с увреждания, настанени в институции чрез предоставяне на социални и здравни услуги в общността, включително услуги за дългосрочна грижа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аляване броя на децата и младежите, настанени в институции чрез предоставяне на социални и здравни услуги в общността.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 по направлени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подкрепящи услуги, в т.ч. интегрирани междусекторни услуги в общността или в домашна среда; услуги за ранно детско развитие; услуги за превенция и ранна интервенция за деца, услуги за възрастни хора (включително самотноживеещи хора над 65 г. в невъзможност за самообслужване), за хора с увреждания и други уязвими групи от населениет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необходимите ресурси и услуги, включително услуги по превенция за премахване на институционалния модел на грижа за децата и младежите чрез създаване на мрежи от социални услуги и междусекторни услуги в общността, в семейна или близка до семейната сред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необходимите ресурси и услуги за премахване на институционалния модел на грижа за възрастните хора и хората с увреждания чрез създаване на мрежа от социални и междусекторни услуги в общностт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 приемна грижа и други превантивни и алтернативни форми на грижа и услуг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яване достъпа до здравеопазване и промоция на здравето, в т.ч. чрез целеви действия, насочени към деца, младежи и уязвими групи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и социални дейности за социално включване. </w:t>
            </w:r>
          </w:p>
          <w:p>
            <w:pPr>
              <w:pStyle w:val="Default"/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Код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002 - 4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РЧ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Наименование на мярк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 ”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Описание на целит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аване броя на заетите в социалните предприятия след получена подкреп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 xml:space="preserve">Обхват на мяркат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bg-BG"/>
              </w:rPr>
              <w:t>Географски</w:t>
            </w: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: На територията на действие на МИГ Котел, Сунгурларе и Върбица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пустими дейности по направлени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дейността на социални предприятия, специализирани предприятия и кооперации на хора с увреждания във връзка с осигуряване на заетост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ен маркетинг и популяризиране на социалната икономика и социалното предприемачество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на и професионална интеграция на представители на уязвимите групи в сектора на социалната икономик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и квалификация за лицата, за които се осигурява заетост в социалните предприятия, специализираните предприятия и кооперациите на хора с увреждания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ване и адаптиране на работни мест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крепа за дейности, свързани със създаване на партньорства и разпространение на добри практики в сферата на социалната икономика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бряване на капацитета и човешките ресурси за ефективно управление на социалните предприятия, специализираните предприятия и кооперациите на хора с увреждания; Предоставяне на „подкрепена заетост” на хората с увреждания;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и информационни кампании относно потенциала на социалната икономика. </w:t>
            </w:r>
          </w:p>
          <w:p>
            <w:pPr>
              <w:pStyle w:val="Default"/>
              <w:spacing w:before="0" w:after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bg-BG"/>
        </w:rPr>
      </w:pPr>
      <w:r>
        <w:rPr>
          <w:rFonts w:eastAsia="Times New Roman" w:cs="Times New Roman" w:ascii="Times New Roman" w:hAnsi="Times New Roman"/>
          <w:bCs/>
          <w:iCs/>
          <w:lang w:val="bg-BG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на коментар Знак"/>
    <w:qFormat/>
    <w:rPr>
      <w:sz w:val="20"/>
      <w:szCs w:val="20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24:00Z</dcterms:created>
  <dc:creator>Nadq Antonova</dc:creator>
  <dc:description/>
  <cp:keywords/>
  <dc:language>en-US</dc:language>
  <cp:lastModifiedBy>Windows 7</cp:lastModifiedBy>
  <cp:lastPrinted>2016-05-04T14:27:00Z</cp:lastPrinted>
  <dcterms:modified xsi:type="dcterms:W3CDTF">2016-05-09T10:28:00Z</dcterms:modified>
  <cp:revision>40</cp:revision>
  <dc:subject/>
  <dc:title/>
</cp:coreProperties>
</file>