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зен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.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Везенк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8/30.08.2018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зен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зен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 лева/декар.</w:t>
      </w:r>
    </w:p>
    <w:p>
      <w:pPr>
        <w:pStyle w:val="Normal"/>
        <w:widowControl w:val="false"/>
        <w:spacing w:lineRule="atLeast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езенк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Везен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</w:rPr>
        <w:t>1032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ИО АГРО СОЛЮШЪ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5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Т"ПОЛИГРАФ - Г.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КЛАС 200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9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2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6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 БИ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ЕРД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4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ЮЛЕЙХАН ИСУФ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ОРЕСТ ПРОФ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6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7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29.2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07:26:00Z</dcterms:modified>
  <cp:revision>9</cp:revision>
  <dc:subject/>
  <dc:title>ДО</dc:title>
</cp:coreProperties>
</file>