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храните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11 –45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01.10.2018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 Бургас;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 75а, ал.1, т. 1, във вр. с чл. 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 от Закона за собствеността и ползването на земеделските земи (ЗСПЗЗ), 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sz w:val="24"/>
          <w:szCs w:val="24"/>
          <w:lang w:val="bg-BG"/>
        </w:rPr>
        <w:t>гр.Сунгурларе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унгурларе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-11-225/06.08.2018г.</w:t>
      </w:r>
      <w:r>
        <w:rPr>
          <w:rFonts w:cs="Times New Roman" w:ascii="Times New Roman" w:hAnsi="Times New Roman"/>
          <w:sz w:val="24"/>
          <w:szCs w:val="24"/>
        </w:rPr>
        <w:t>, по чл. 37в, ал. 1 ЗСПЗЗ, за създаване 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х.№ ПО-12-53/01.10.2018г.</w:t>
      </w:r>
      <w:r>
        <w:rPr>
          <w:rFonts w:cs="Times New Roman" w:ascii="Times New Roman" w:hAnsi="Times New Roman"/>
          <w:sz w:val="24"/>
          <w:szCs w:val="24"/>
        </w:rPr>
        <w:t>, п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 37в, ал. 4 ЗСПЗЗ и чл. 72в, ал. 1 – 4 ППЗСПЗЗ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1.с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ключен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доброволно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споразумени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за землище гр.Сунгурларе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община Сунгурларе, вх.№ вх.№ 27/30.08.2018г.,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2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разпределението на масивите за ползв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3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данни за земите по ал. 3, т. 2, за техните собственици и дължимото рентно плащ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акто и всички останали документ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 </w:t>
      </w:r>
      <w:r>
        <w:rPr>
          <w:rFonts w:cs="Times New Roman" w:ascii="Times New Roman" w:hAnsi="Times New Roman"/>
          <w:sz w:val="24"/>
          <w:szCs w:val="24"/>
        </w:rPr>
        <w:t>по препискат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z w:val="24"/>
          <w:szCs w:val="24"/>
        </w:rPr>
        <w:t>ъм докла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а приложени:</w:t>
      </w:r>
      <w:r>
        <w:rPr>
          <w:rFonts w:cs="Times New Roman" w:ascii="Times New Roman" w:hAnsi="Times New Roman"/>
          <w:sz w:val="24"/>
          <w:szCs w:val="24"/>
        </w:rPr>
        <w:t xml:space="preserve"> сключено споразумение, проект на картата на масивите за ползване в землището и проект на регистър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к</w:t>
      </w:r>
      <w:r>
        <w:rPr>
          <w:rFonts w:cs="Times New Roman" w:ascii="Times New Roman" w:hAnsi="Times New Roman"/>
          <w:sz w:val="24"/>
          <w:szCs w:val="24"/>
        </w:rPr>
        <w:t>люче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о доброволно </w:t>
      </w:r>
      <w:r>
        <w:rPr>
          <w:rFonts w:cs="Times New Roman" w:ascii="Times New Roman" w:hAnsi="Times New Roman"/>
          <w:sz w:val="24"/>
          <w:szCs w:val="24"/>
        </w:rPr>
        <w:t xml:space="preserve">споразумение е подписано от всички участниц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обхваща не по-малко от две трети от общата площ на масивите за ползване в землищ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разделна част от споразумението са проектът на картата за разпределение на масивите за ползване в землището и регистърът към нея, който съдържа всички необходими и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ъществени данни, съгласно чл. 74, ал. 1 – 4 ППЗСПЗЗ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ключеното споразумение по чл. 37в, ал. 2 ЗСПЗЗ, включително и за имотите по чл. 37в, ал. 3, т. 2 ЗСПЗЗ, с което са разпределени масивите за ползване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р.Сунгурларе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унгурларе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 -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картата на разпределените масиви за ползване в посоченото землище, както и регистърът към нея, които са </w:t>
      </w:r>
      <w:r>
        <w:rPr>
          <w:rFonts w:cs="Times New Roman" w:ascii="Times New Roman" w:hAnsi="Times New Roman"/>
          <w:b/>
          <w:sz w:val="24"/>
          <w:szCs w:val="24"/>
        </w:rPr>
        <w:t>ОКОНЧАТЕЛНИ</w:t>
      </w:r>
      <w:r>
        <w:rPr>
          <w:rFonts w:cs="Times New Roman" w:ascii="Times New Roman" w:hAnsi="Times New Roman"/>
          <w:sz w:val="24"/>
          <w:szCs w:val="24"/>
        </w:rPr>
        <w:t xml:space="preserve"> за стопанскат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18/2019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 75а от ППЗСПЗЗ, във вр. с чл. 37в, ал. 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</w:t>
      </w:r>
      <w:r>
        <w:rPr>
          <w:rFonts w:cs="Times New Roman" w:ascii="Times New Roman" w:hAnsi="Times New Roman"/>
          <w:sz w:val="24"/>
          <w:szCs w:val="24"/>
          <w:lang w:val="bg-BG"/>
        </w:rPr>
        <w:t>гр.Сунгурларе</w:t>
      </w:r>
      <w:r>
        <w:rPr>
          <w:rFonts w:cs="Times New Roman" w:ascii="Times New Roman" w:hAnsi="Times New Roman"/>
          <w:b/>
          <w:sz w:val="24"/>
          <w:szCs w:val="24"/>
        </w:rPr>
        <w:t>, общ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Сунгурларе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 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2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</w:t>
      </w:r>
      <w:r>
        <w:rPr>
          <w:rFonts w:cs="Times New Roman" w:ascii="Times New Roman" w:hAnsi="Times New Roman"/>
          <w:color w:val="8B0000"/>
          <w:sz w:val="24"/>
          <w:szCs w:val="24"/>
          <w:u w:val="single"/>
          <w:lang w:val="ru-RU" w:eastAsia="bg-BG"/>
        </w:rPr>
        <w:t>чл. 34, ал. 6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кметството на 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>бщина Сунгурлар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 сградата на Общинска служба по земеделие – гр.Сунгурларе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Сунгурларе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ЛИДИЯ   СТАНКО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 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ИРЕКТОР ОД ”ЗЕМЕДЕЛИЕ” БУРГАС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  <w:t>ПРИЛОЖЕНИЕ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кончателен регистър по реда на чл.74 във вр. с чл. 75а от ППЗСПЗЗ, във вр. с чл. 37в, ал. 9 ЗСПЗЗ за землището на гр.Сунгурларе</w:t>
      </w:r>
      <w:r>
        <w:rPr>
          <w:rFonts w:cs="Times New Roman" w:ascii="Times New Roman" w:hAnsi="Times New Roman"/>
          <w:sz w:val="22"/>
          <w:szCs w:val="22"/>
          <w:lang w:val="bg-BG"/>
        </w:rPr>
        <w:t>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ЕКАТТЕ 70247,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общ. Сунгерларе, област Бургас,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за стопанската 2018/2019 година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,  </w:t>
      </w:r>
      <w:r>
        <w:rPr>
          <w:rFonts w:cs="Times New Roman" w:ascii="Times New Roman" w:hAnsi="Times New Roman"/>
          <w:sz w:val="22"/>
          <w:szCs w:val="22"/>
          <w:lang w:val="ru-RU"/>
        </w:rPr>
        <w:t>неразделна част от Заповедта по чл.37 в, ал.4 от ЗСПЗЗ.</w:t>
      </w:r>
    </w:p>
    <w:tbl>
      <w:tblPr>
        <w:tblW w:w="8049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2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0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.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.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82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8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8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82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8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6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3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87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9.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.5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.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.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1.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.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2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78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0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.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2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4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.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3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45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2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2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4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ВИ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396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30.1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862.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СУНГУРЛАР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СУНГУРЛАР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СУНГУРЛАР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СУНГУРЛАР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СУНГУРЛАР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СУНГУРЛАР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СУНГУРЛАР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СУНГУРЛАР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СУНГУРЛАР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СУНГУРЛАР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СУНГУРЛАР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СУНГУРЛАР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СУНГУРЛАР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СУНГУРЛАР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СУНГУРЛАР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СУНГУРЛАР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СУНГУРЛАР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СУНГУРЛАР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.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СУНГУРЛАР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СУНГУРЛАР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СУНГУРЛАР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СУНГУРЛАР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44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СУНГУРЛАР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СУНГУРЛАР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СУНГУРЛАР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СУНГУРЛАР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СУНГУРЛАР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СУНГУРЛАР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СУНГУРЛАР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СУНГУРЛАР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СУНГУРЛАР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СУНГУРЛАР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СУНГУРЛАР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СУНГУРЛАР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СУНГУРЛАР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СУНГУРЛАР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СУНГУРЛАР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СУНГУРЛАР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СУНГУРЛАР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СУНГУРЛАР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СУНГУРЛАР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СУНГУРЛАР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СУНГУРЛАР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СУНГУРЛАР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СУНГУРЛАР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СУНГУРЛАР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СУНГУРЛАР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СУНГУРЛАР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СУНГУРЛАР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СУНГУРЛАР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СУНГУРЛАР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2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СУНГУРЛАР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СУНГУРЛАР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СУНГУРЛАР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СУНГУРЛАР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СУНГУРЛАР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СУНГУРЛАР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СУНГУРЛАР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СУНГУРЛАР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СУНГУРЛАР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СУНГУРЛАР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СУНГУРЛАР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СУНГУРЛАР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СУНГУРЛАР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СУНГУРЛАР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СУНГУРЛАР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СУНГУРЛАР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СУНГУРЛАР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СУНГУРЛАР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СУНГУРЛАР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СУНГУРЛАР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СУНГУРЛАР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СУНГУРЛАР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СУНГУРЛАР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СУНГУРЛАР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СУНГУРЛАР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СУНГУРЛАР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СУНГУРЛАР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.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СУНГУРЛАР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СУНГУРЛАР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00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СУНГУРЛАР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СУНГУРЛАР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СУНГУРЛАР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СУНГУРЛАР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СУНГУРЛАР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СУНГУРЛАР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СУНГУРЛАР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СУНГУРЛАР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СУНГУРЛАР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СУНГУРЛАР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СУНГУРЛАР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СУНГУРЛАР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СУНГУРЛАР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СУНГУРЛАР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СУНГУРЛАР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СУНГУРЛАР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.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СУНГУРЛАР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СУНГУРЛАР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СУНГУРЛАР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СУНГУРЛАР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СУНГУРЛАР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СУНГУРЛАР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СУНГУРЛАР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СУНГУРЛАР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СУНГУРЛАР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СУНГУРЛАР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СУНГУРЛАР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СУНГУРЛАР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0.6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СУНГУРЛАР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СУНГУРЛАР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СУНГУРЛАР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СУНГУРЛАР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СУНГУРЛАР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СУНГУРЛАР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СУНГУРЛАР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СУНГУРЛАР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СУНГУРЛАР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СУНГУРЛАР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СУНГУРЛАР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СУНГУРЛАР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СУНГУРЛАР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СУНГУРЛАР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СУНГУРЛАР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СУНГУРЛАР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СУНГУРЛАР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СУНГУРЛАР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СУНГУРЛАР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СУНГУРЛАР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СУНГУРЛАР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СУНГУРЛАР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СУНГУРЛАР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3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СУНГУРЛАР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СУНГУРЛАР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СУНГУРЛАР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СУНГУРЛАР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СУНГУРЛАР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СУНГУРЛАР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60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СУНГУРЛАР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СУНГУРЛАР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СУНГУРЛАР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СУНГУРЛАР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СУНГУРЛАР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СУНГУРЛАР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СУНГУРЛАР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СУНГУРЛАР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СУНГУРЛАР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СУНГУРЛАР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СУНГУРЛАР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СУНГУРЛАР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СУНГУРЛАР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1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СУНГУРЛАР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СУНГУРЛАР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СУНГУРЛАР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СУНГУРЛАР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СУНГУРЛАР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СУНГУРЛАР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СУНГУРЛАР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0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СУНГУРЛАР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СУНГУРЛАР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СУНГУРЛАР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СУНГУРЛАР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СУНГУРЛАР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СУНГУРЛАР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СУНГУРЛАР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СУНГУРЛАР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СУНГУРЛАР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СУНГУРЛАР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СУНГУРЛАР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СУНГУРЛАР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СУНГУРЛАР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СУНГУРЛАР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.1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СУНГУРЛАР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СУНГУРЛАР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СУНГУРЛАР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СУНГУРЛАР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СУНГУРЛАР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СУНГУРЛАР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СУНГУРЛАР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СУНГУРЛАР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СУНГУРЛАР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СУНГУРЛАР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СУНГУРЛАР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СУНГУРЛАР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СУНГУРЛАР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.7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СУНГУРЛАР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СУНГУРЛАР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СУНГУРЛАР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СУНГУРЛАР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СУНГУРЛАР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СУНГУРЛАР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СУНГУРЛАР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СУНГУРЛАР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СУНГУРЛАР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СУНГУРЛАР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СУНГУРЛАР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СУНГУРЛАР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СУНГУРЛАР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СУНГУРЛАР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СУНГУРЛАР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СУНГУРЛАР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СУНГУРЛАР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СУНГУРЛАР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СУНГУРЛАР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СУНГУРЛАР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СУНГУРЛАР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СУНГУРЛАР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СУНГУРЛАР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СУНГУРЛАР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СУНГУРЛАР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СУНГУРЛАР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СУНГУРЛАР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СУНГУРЛАР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СУНГУРЛАР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СУНГУРЛАР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СУНГУРЛАР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СУНГУРЛАР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СУНГУРЛАР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89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СУНГУРЛАР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СУНГУРЛАР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СУНГУРЛАР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СУНГУРЛАР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СУНГУРЛАР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СУНГУРЛАР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СУНГУРЛАР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СУНГУРЛАР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СУНГУРЛАР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СУНГУРЛАР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СУНГУРЛАР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СУНГУРЛАР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СУНГУРЛАР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СУНГУРЛАР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СУНГУРЛАР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СУНГУРЛАР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СУНГУРЛАР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СУНГУРЛАР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СУНГУРЛАР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СУНГУРЛАР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СУНГУРЛАР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СУНГУРЛАР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СУНГУРЛАР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0.5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СУНГУРЛАР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СУНГУРЛАР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СУНГУРЛАР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СУНГУРЛАР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СУНГУРЛАР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СУНГУРЛАР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СУНГУРЛАР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СУНГУРЛАР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СУНГУРЛАР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СУНГУРЛАР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СУНГУРЛАР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СУНГУРЛАР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СУНГУРЛАР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СУНГУРЛАР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СУНГУРЛАР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СУНГУРЛАР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СУНГУРЛАР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СУНГУРЛАР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СУНГУРЛАР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СУНГУРЛАР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СУНГУРЛАР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СУНГУРЛАР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СУНГУРЛАР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СУНГУРЛАР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СУНГУРЛАР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СУНГУРЛАР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СУНГУРЛАР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СУНГУРЛАР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СУНГУРЛАР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СУНГУРЛАР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СУНГУРЛАР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СУНГУРЛАР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СУНГУРЛАР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СУНГУРЛАР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СУНГУРЛАР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СУНГУРЛАР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СУНГУРЛАР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СУНГУРЛАР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СУНГУРЛАР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СУНГУРЛАР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СУНГУРЛАР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СУНГУРЛАР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СУНГУРЛАР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СУНГУРЛАР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СУНГУРЛАР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СУНГУРЛАР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СУНГУРЛАР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СУНГУРЛАР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СУНГУРЛАР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СУНГУРЛАР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СУНГУРЛАР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СУНГУРЛАР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80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СУНГУРЛАР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СУНГУРЛАР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СУНГУРЛАР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СУНГУРЛАР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СУНГУРЛАР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СУНГУРЛАР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СУНГУРЛАР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СУНГУРЛАР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СУНГУРЛАР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СУНГУРЛАР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СУНГУРЛАР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СУНГУРЛАР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СУНГУРЛАР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СУНГУРЛАР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СУНГУРЛАР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СУНГУРЛАР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СУНГУРЛАР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СУНГУРЛАР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СУНГУРЛАР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СУНГУРЛАР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СУНГУРЛАР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СУНГУРЛАР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СУНГУРЛАР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СУНГУРЛАР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СУНГУРЛАР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СУНГУРЛАР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СУНГУРЛАР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СУНГУРЛАР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СУНГУРЛАР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2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СУНГУРЛАР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СУНГУРЛАР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7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СУНГУРЛАР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СУНГУРЛАР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СУНГУРЛАР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СУНГУРЛАР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СУНГУРЛАР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СУНГУРЛАР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СУНГУРЛАР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СУНГУРЛАР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СУНГУРЛАР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СУНГУРЛАР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СУНГУРЛАР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СУНГУРЛАР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СУНГУРЛАР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СУНГУРЛАР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 АГРО СУНГУРЛАР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276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0.1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324.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ЕЛИН ВАНГЕЛОВ НЕД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ЕЛИН ВАНГЕЛОВ НЕД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ЕЛИН ВАНГЕЛОВ НЕД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ЕЛИН ВАНГЕЛОВ НЕД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ЕЛИН ВАНГЕЛОВ НЕД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ЕЛИН ВАНГЕЛОВ НЕД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ЕЛИН ВАНГЕЛОВ НЕД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ЕЛИН ВАНГЕЛОВ НЕД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ЕЛИН ВАНГЕЛОВ НЕД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ЕЛИН ВАНГЕЛОВ НЕД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0.9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ЕЛИН ВАНГЕЛОВ НЕД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ЕЛИН ВАНГЕЛОВ НЕД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ЕЛИН ВАНГЕЛОВ НЕД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ЕЛИН ВАНГЕЛОВ НЕД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ЕЛИН ВАНГЕЛОВ НЕД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ЕЛИН ВАНГЕЛОВ НЕД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ЕЛИН ВАНГЕЛОВ НЕД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9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.7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7.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ЛИМПЕК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ЛИМПЕК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ЛИМПЕК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6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7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7.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ЧО КИРИЛОВ ЧУ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5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4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2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9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3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5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.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5.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6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.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.2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9.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5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.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.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86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5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4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419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98.6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169.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ЕЛКА ТЕОДОС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ЕЛКА ТЕОДОС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ЕЛКА ТЕОДОС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ЕЛКА ТЕОДОС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ЕЛКА ТЕОДОС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ЕЛКА ТЕОДОС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ЕЛКА ТЕОДОС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ЕЛКА ТЕОДОС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ЕЛКА ТЕОДОС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ЕЛКА ТЕОДОС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ЕЛКА ТЕОДОС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ЕЛКА ТЕОДОС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ЕЛКА ТЕОДОС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ЕЛКА ТЕОДОС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ЕЛКА ТЕОДОС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ЕЛКА ТЕОДОС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ЕЛКА ТЕОДОС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ЕЛКА ТЕОДОС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6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ЕЛКА ТЕОДОС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ЕЛКА ТЕОДОС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ЕЛКА ТЕОДОС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ЕЛКА ТЕОДОС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ЕЛКА ТЕОДОС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ЕЛКА ТЕОДОС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ЕЛКА ТЕОДОС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ЕЛКА ТЕОДОС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ЕЛКА ТЕОДОС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ЕЛКА ТЕОДОС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ЕЛКА ТЕОДОС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ЕЛКА ТЕОДОС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ЕЛКА ТЕОДОС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ЕЛКА ТЕОДОС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ЕЛКА ТЕОДОС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ЕЛКА ТЕОДОС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ЕЛКА ТЕОДОС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ЕЛКА ТЕОДОС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ЕЛКА ТЕОДОС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ЕЛКА ТЕОДОС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ЕЛКА ТЕОДОС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ЕЛКА ТЕОДОС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ЕЛКА ТЕОДОС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ЕЛКА ТЕОДОС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ЕЛКА ТЕОДОС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ЕЛКА ТЕОДОС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90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ЕЛКА ТЕОДОС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ЕЛКА ТЕОДОС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ЕЛКА ТЕОДОС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ЕЛКА ТЕОДОС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ЕЛКА ТЕОДОС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ЕЛКА ТЕОДОС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ЕЛКА ТЕОДОС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ЕЛКА ТЕОДОС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ЕЛКА ТЕОДОС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ЕЛКА ТЕОДОС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ЕЛКА ТЕОДОС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ЕЛКА ТЕОДОС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ЕЛКА ТЕОДОС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ЕЛКА ТЕОДОС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ЕЛКА ТЕОДОС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ЕЛКА ТЕОДОС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ЕЛКА ТЕОДОС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ЕЛКА ТЕОДОС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ЕЛКА ТЕОДОС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ЕЛКА ТЕОДОС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ЕЛКА ТЕОДОС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ЕЛКА ТЕОДОС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ЕЛКА ТЕОДОС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ЕЛКА ТЕОДОС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ЕЛКА ТЕОДОС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ЕЛКА ТЕОДОС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ЕЛКА ТЕОДОС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ЕЛКА ТЕОДОС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ЕЛКА ТЕОДОС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ЕЛКА ТЕОДОС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ЕЛКА ТЕОДОС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ЕЛКА ТЕОДОС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ЕЛКА ТЕОДОС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ЕЛКА ТЕОДОС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ЕЛКА ТЕОДОС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ЕЛКА ТЕОДОС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ЕЛКА ТЕОДОС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ЕЛКА ТЕОДОС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ЕЛКА ТЕОДОС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ЕЛКА ТЕОДОС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ЕЛКА ТЕОДОС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ЕЛКА ТЕОДОС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ЕЛКА ТЕОДОС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ЕЛКА ТЕОДОС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ЕЛКА ТЕОДОС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ЕЛКА ТЕОДОС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5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ЕЛКА ТЕОДОС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ЕЛКА ТЕОДОС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ЕЛКА ТЕОДОС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ЕЛКА ТЕОДОС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ЕЛКА ТЕОДОС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ЕЛКА ТЕОДОС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ЕЛКА ТЕОДОС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ЕЛКА ТЕОДОС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ЕЛКА ТЕОДОС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ЕЛКА ТЕОДОС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ЕЛКА ТЕОДОС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ЕЛКА ТЕОДОС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ЕЛКА ТЕОДОС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ЕЛКА ТЕОДОС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ЕЛКА ТЕОДОС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ЕЛКА ТЕОДОС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ЕЛКА ТЕОДОС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ЕЛКА ТЕОДОС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ЕЛКА ТЕОДОС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ЕЛКА ТЕОДОС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ЕЛКА ТЕОДОС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ЕЛКА ТЕОДОС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ЕЛКА ТЕОДОС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ЕЛКА ТЕОДОС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ЕЛКА ТЕОДОС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ЕЛКА ТЕОДОС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ЕЛКА ТЕОДОС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ЕЛКА ТЕОДОС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ЕЛКА ТЕОДОС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ЕЛКА ТЕОДОС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ЕЛКА ТЕОДОС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ЕЛКА ТЕОДОС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ЕЛКА ТЕОДОС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ЕЛКА ТЕОДОС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ЕЛКА ТЕОДОС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ЕЛКА ТЕОДОС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ЕЛКА ТЕОДОС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ЕЛКА ТЕОДОС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ЕЛКА ТЕОДОС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ЕЛКА ТЕОДОС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ЕЛКА ТЕОДОС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ЕЛКА ТЕОДОС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ЕЛКА ТЕОДОС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ЕЛКА ТЕОДОС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ЕЛКА ТЕОДОС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ЕЛКА ТЕОДОС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ЕЛКА ТЕОДОС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ЕЛКА ТЕОДОС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ЕЛКА ТЕОДОС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ЕЛКА ТЕОДОС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ЕЛКА ТЕОДОС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ЕЛКА ТЕОДОС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ЕЛКА ТЕОДОС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ЕЛКА ТЕОДОС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ЕЛКА ТЕОДОС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ЕЛКА ТЕОДОС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ЕЛКА ТЕОДОС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ЕЛКА ТЕОДОС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ЕЛКА ТЕОДОС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ЕЛКА ТЕОДОС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ЕЛКА ТЕОДОС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ЕЛКА ТЕОДОС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ЕЛКА ТЕОДОС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ЕЛКА ТЕОДОС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ЕЛКА ТЕОДОС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ЕЛКА ТЕОДОС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ЕЛКА ТЕОДОС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ЕЛКА ТЕОДОС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ЕЛКА ТЕОДОС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ЕЛКА ТЕОДОС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ЕЛКА ТЕОДОС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ЕЛКА ТЕОДОС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ЕЛКА ТЕОДОС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ЕЛКА ТЕОДОС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ЕЛКА ТЕОДОС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ЕЛКА ТЕОДОС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ЕЛКА ТЕОДОС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9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ЕЛКА ТЕОДОС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ЕЛКА ТЕОДОС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ЕЛКА ТЕОДОС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ЕЛКА ТЕОДОС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ЕЛКА ТЕОДОС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ЕЛКА ТЕОДОС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ЕЛКА ТЕОДОС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ЕЛКА ТЕОДОС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ЕЛКА ТЕОДОС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ЕЛКА ТЕОДОС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ЕЛКА ТЕОДОС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ЕЛКА ТЕОДОС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ЕЛКА ТЕОДОС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ЕЛКА ТЕОДОС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ЕЛКА ТЕОДОС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ЕЛКА ТЕОДОС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ЕЛКА ТЕОДОС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ЕЛКА ТЕОДОС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ЕЛКА ТЕОДОС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ЕЛКА ТЕОДОС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ЕЛКА ТЕОДОС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ЕЛКА ТЕОДОС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ЕЛКА ТЕОДОС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ЕЛКА ТЕОДОС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ЕЛКА ТЕОДОС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ЕЛКА ТЕОДОС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ЕЛКА ТЕОДОС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ЕЛКА ТЕОДОС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ЕЛКА ТЕОДОС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ЕЛКА ТЕОДОС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ЕЛКА ТЕОДОС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ЕЛКА ТЕОДОС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ЕЛКА ТЕОДОС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ЕЛКА ТЕОДОС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ЕЛКА ТЕОДОС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ЕЛКА ТЕОДОС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ЕЛКА ТЕОДОС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ЕЛКА ТЕОДОС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ЕЛКА ТЕОДОС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ЕЛКА ТЕОДОС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ЕЛКА ТЕОДОС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ЕЛКА ТЕОДОС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920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4.4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18.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ХРИСТО РАХНЕВ-ЧАВДАР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ХРИСТО РАХНЕВ-ЧАВДАР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ХРИСТО РАХНЕВ-ЧАВДАР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ХРИСТО РАХНЕВ-ЧАВДАР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ХРИСТО РАХНЕВ-ЧАВДАР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ХРИСТО РАХНЕВ-ЧАВДАР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ХРИСТО РАХНЕВ-ЧАВДАР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ХРИСТО РАХНЕВ-ЧАВДАР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ХРИСТО РАХНЕВ-ЧАВДАР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ХРИСТО РАХНЕВ-ЧАВДАР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ХРИСТО РАХНЕВ-ЧАВДАР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ХРИСТО РАХНЕВ-ЧАВДАР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45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ХРИСТО РАХНЕВ-ЧАВДАР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ХРИСТО РАХНЕВ-ЧАВДАР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ХРИСТО РАХНЕВ-ЧАВДАР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ХРИСТО РАХНЕВ-ЧАВДАР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.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ХРИСТО РАХНЕВ-ЧАВДАР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ХРИСТО РАХНЕВ-ЧАВДАР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ХРИСТО РАХНЕВ-ЧАВДАР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ХРИСТО РАХНЕВ-ЧАВДАР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ХРИСТО РАХНЕВ-ЧАВДАР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ХРИСТО РАХНЕВ-ЧАВДАР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45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ХРИСТО РАХНЕВ-ЧАВДАР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ХРИСТО РАХНЕВ-ЧАВДАР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ХРИСТО РАХНЕВ-ЧАВДАР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ХРИСТО РАХНЕВ-ЧАВДАР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ХРИСТО РАХНЕВ-ЧАВДАР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45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ХРИСТО РАХНЕВ-ЧАВДАР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ХРИСТО РАХНЕВ-ЧАВДАР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ХРИСТО РАХНЕВ-ЧАВДАР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ХРИСТО РАХНЕВ-ЧАВДАР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ХРИСТО РАХНЕВ-ЧАВДАР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45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ХРИСТО РАХНЕВ-ЧАВДАР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ХРИСТО РАХНЕВ-ЧАВДАР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ХРИСТО РАХНЕВ-ЧАВДАР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ХРИСТО РАХНЕВ-ЧАВДАР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ХРИСТО РАХНЕВ-ЧАВДАР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45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ХРИСТО РАХНЕВ-ЧАВДАР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ХРИСТО РАХНЕВ-ЧАВДАР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ХРИСТО РАХНЕВ-ЧАВДАР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ХРИСТО РАХНЕВ-ЧАВДАР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ХРИСТО РАХНЕВ-ЧАВДАР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45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ХРИСТО РАХНЕВ-ЧАВДАР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ХРИСТО РАХНЕВ-ЧАВДАР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ХРИСТО РАХНЕВ-ЧАВДАР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ХРИСТО РАХНЕВ-ЧАВДАР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ХРИСТО РАХНЕВ-ЧАВДАР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ХРИСТО РАХНЕВ-ЧАВДАР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ХРИСТО РАХНЕВ-ЧАВДАР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ХРИСТО РАХНЕВ-ЧАВДАР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ХРИСТО РАХНЕВ-ЧАВДАР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ХРИСТО РАХНЕВ-ЧАВДАР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ХРИСТО РАХНЕВ-ЧАВДАР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ХРИСТО РАХНЕВ-ЧАВДАР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ХРИСТО РАХНЕВ-ЧАВДАР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ХРИСТО РАХНЕВ-ЧАВДАР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ХРИСТО РАХНЕВ-ЧАВДАР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ХРИСТО РАХНЕВ-ЧАВДАР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ХРИСТО РАХНЕВ-ЧАВДАР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ХРИСТО РАХНЕВ-ЧАВДАР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ХРИСТО РАХНЕВ-ЧАВДАР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ХРИСТО РАХНЕВ-ЧАВДАР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ХРИСТО РАХНЕВ-ЧАВДАР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ХРИСТО РАХНЕВ-ЧАВДАР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ХРИСТО РАХНЕВ-ЧАВДАР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ХРИСТО РАХНЕВ-ЧАВДАР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ХРИСТО РАХНЕВ-ЧАВДАР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ХРИСТО РАХНЕВ-ЧАВДАР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ХРИСТО РАХНЕВ-ЧАВДАР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ХРИСТО РАХНЕВ-ЧАВДАР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ХРИСТО РАХНЕВ-ЧАВДАР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ХРИСТО РАХНЕВ-ЧАВДАР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.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ХРИСТО РАХНЕВ-ЧАВДАР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ХРИСТО РАХНЕВ-ЧАВДАР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ХРИСТО РАХНЕВ-ЧАВДАР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ХРИСТО РАХНЕВ-ЧАВДАР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ХРИСТО РАХНЕВ-ЧАВДАР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ХРИСТО РАХНЕВ-ЧАВДАР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ХРИСТО РАХНЕВ-ЧАВДАР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ХРИСТО РАХНЕВ-ЧАВДАР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ХРИСТО РАХНЕВ-ЧАВДАР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ХРИСТО РАХНЕВ-ЧАВДАР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ХРИСТО РАХНЕВ-ЧАВДАР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ХРИСТО РАХНЕВ-ЧАВДАР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ХРИСТО РАХНЕВ-ЧАВДАР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ХРИСТО РАХНЕВ-ЧАВДАР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ХРИСТО РАХНЕВ-ЧАВДАР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ХРИСТО РАХНЕВ-ЧАВДАР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ХРИСТО РАХНЕВ-ЧАВДАР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ХРИСТО РАХНЕВ-ЧАВДАР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ХРИСТО РАХНЕВ-ЧАВДАР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ХРИСТО РАХНЕВ-ЧАВДАР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ХРИСТО РАХНЕВ-ЧАВДАР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ХРИСТО РАХНЕВ-ЧАВДАР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ХРИСТО РАХНЕВ-ЧАВДАР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ХРИСТО РАХНЕВ-ЧАВДАР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ХРИСТО РАХНЕВ-ЧАВДАР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ХРИСТО РАХНЕВ-ЧАВДАР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ХРИСТО РАХНЕВ-ЧАВДАР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ХРИСТО РАХНЕВ-ЧАВДАР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ХРИСТО РАХНЕВ-ЧАВДАР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ХРИСТО РАХНЕВ-ЧАВДАР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ХРИСТО РАХНЕВ-ЧАВДАР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ХРИСТО РАХНЕВ-ЧАВДАР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ХРИСТО РАХНЕВ-ЧАВДАР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ХРИСТО РАХНЕВ-ЧАВДАР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ХРИСТО РАХНЕВ-ЧАВДАР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ХРИСТО РАХНЕВ-ЧАВДАР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ХРИСТО РАХНЕВ-ЧАВДАР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ХРИСТО РАХНЕВ-ЧАВДАР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ХРИСТО РАХНЕВ-ЧАВДАР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ХРИСТО РАХНЕВ-ЧАВДАР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72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2.9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84.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ПАХОВ-ИЛИЯ ПАХ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ПАХОВ-ИЛИЯ ПАХ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ПАХОВ-ИЛИЯ ПАХ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ПАХОВ-ИЛИЯ ПАХ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ПАХОВ-ИЛИЯ ПАХ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ПАХОВ-ИЛИЯ ПАХ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ПАХОВ-ИЛИЯ ПАХ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ПАХОВ-ИЛИЯ ПАХ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ПАХОВ-ИЛИЯ ПАХ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ПАХОВ-ИЛИЯ ПАХ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ПАХОВ-ИЛИЯ ПАХ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ПАХОВ-ИЛИЯ ПАХ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ПАХОВ-ИЛИЯ ПАХ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ПАХОВ-ИЛИЯ ПАХ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ПАХОВ-ИЛИЯ ПАХ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ПАХОВ-ИЛИЯ ПАХ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ПАХОВ-ИЛИЯ ПАХ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ПАХОВ-ИЛИЯ ПАХ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ПАХОВ-ИЛИЯ ПАХ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ПАХОВ-ИЛИЯ ПАХ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ПАХОВ-ИЛИЯ ПАХ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ПАХОВ-ИЛИЯ ПАХ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ПАХОВ-ИЛИЯ ПАХ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ПАХОВ-ИЛИЯ ПАХ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.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ПАХОВ-ИЛИЯ ПАХ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ПАХОВ-ИЛИЯ ПАХ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ПАХОВ-ИЛИЯ ПАХ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ПАХОВ-ИЛИЯ ПАХ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ПАХОВ-ИЛИЯ ПАХ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ПАХОВ-ИЛИЯ ПАХ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4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0.1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ПАХОВ-ИЛИЯ ПАХ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ПАХОВ-ИЛИЯ ПАХ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ПАХОВ-ИЛИЯ ПАХ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ПАХОВ-ИЛИЯ ПАХ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ПАХОВ-ИЛИЯ ПАХ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ПАХОВ-ИЛИЯ ПАХ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ПАХОВ-ИЛИЯ ПАХ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ПАХОВ-ИЛИЯ ПАХ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ПАХОВ-ИЛИЯ ПАХ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ПАХОВ-ИЛИЯ ПАХ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ПАХОВ-ИЛИЯ ПАХ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ПАХОВ-ИЛИЯ ПАХ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ПАХОВ-ИЛИЯ ПАХ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2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ПАХОВ-ИЛИЯ ПАХ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ПАХОВ-ИЛИЯ ПАХ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ПАХОВ-ИЛИЯ ПАХ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ПАХОВ-ИЛИЯ ПАХ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ПАХОВ-ИЛИЯ ПАХ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ПАХОВ-ИЛИЯ ПАХ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ПАХОВ-ИЛИЯ ПАХ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ПАХОВ-ИЛИЯ ПАХ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ПАХОВ-ИЛИЯ ПАХ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ПАХОВ-ИЛИЯ ПАХ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ПАХОВ-ИЛИЯ ПАХ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ПАХОВ-ИЛИЯ ПАХ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ПАХОВ-ИЛИЯ ПАХ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5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ПАХОВ-ИЛИЯ ПАХ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ПАХОВ-ИЛИЯ ПАХ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ПАХОВ-ИЛИЯ ПАХ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ПАХОВ-ИЛИЯ ПАХ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ПАХОВ-ИЛИЯ ПАХ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ПАХОВ-ИЛИЯ ПАХ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ПАХОВ-ИЛИЯ ПАХ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ПАХОВ-ИЛИЯ ПАХ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ПАХОВ-ИЛИЯ ПАХ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ПАХОВ-ИЛИЯ ПАХ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ПАХОВ-ИЛИЯ ПАХ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ПАХОВ-ИЛИЯ ПАХ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ПАХОВ-ИЛИЯ ПАХ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ПАХОВ-ИЛИЯ ПАХ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ПАХОВ-ИЛИЯ ПАХ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ПАХОВ-ИЛИЯ ПАХ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ПАХОВ-ИЛИЯ ПАХ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ПАХОВ-ИЛИЯ ПАХ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ПАХОВ-ИЛИЯ ПАХ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ПАХОВ-ИЛИЯ ПАХ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ПАХОВ-ИЛИЯ ПАХ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ПАХОВ-ИЛИЯ ПАХ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ПАХОВ-ИЛИЯ ПАХ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ПАХОВ-ИЛИЯ ПАХ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ПАХОВ-ИЛИЯ ПАХ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ПАХОВ-ИЛИЯ ПАХ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ПАХОВ-ИЛИЯ ПАХ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.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ПАХОВ-ИЛИЯ ПАХ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ПАХОВ-ИЛИЯ ПАХ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ПАХОВ-ИЛИЯ ПАХ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ПАХОВ-ИЛИЯ ПАХ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ПАХОВ-ИЛИЯ ПАХ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ПАХОВ-ИЛИЯ ПАХ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ПАХОВ-ИЛИЯ ПАХ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ПАХОВ-ИЛИЯ ПАХ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ПАХОВ-ИЛИЯ ПАХ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ПАХОВ-ИЛИЯ ПАХ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ПАХОВ-ИЛИЯ ПАХ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ПАХОВ-ИЛИЯ ПАХ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ПАХОВ-ИЛИЯ ПАХ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ПАХОВ-ИЛИЯ ПАХ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ПАХОВ-ИЛИЯ ПАХ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ПАХОВ-ИЛИЯ ПАХ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ПАХОВ-ИЛИЯ ПАХ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ПАХОВ-ИЛИЯ ПАХ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ПАХОВ-ИЛИЯ ПАХ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ПАХОВ-ИЛИЯ ПАХ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ПАХОВ-ИЛИЯ ПАХ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ПАХОВ-ИЛИЯ ПАХ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ПАХОВ-ИЛИЯ ПАХ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ПАХОВ-ИЛИЯ ПАХ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ПАХОВ-ИЛИЯ ПАХ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ПАХОВ-ИЛИЯ ПАХ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ПАХОВ-ИЛИЯ ПАХ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ПАХОВ-ИЛИЯ ПАХ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ПАХОВ-ИЛИЯ ПАХ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ПАХОВ-ИЛИЯ ПАХ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ПАХОВ-ИЛИЯ ПАХ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ПАХОВ-ИЛИЯ ПАХ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ПАХОВ-ИЛИЯ ПАХ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65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8.8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14.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ТРОШАН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ТРОШАН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ТРОШАН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ТРОШАН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ТРОШАН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ТРОШАН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ТРОШАН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ТРОШАН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ТРОШАН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ТРОШАН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ТРОШАН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ТРОШАН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ТРОШАН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ТРОШАН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ТРОШАН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ТРОШАН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ТРОШАН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ТРОШАН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ТРОШАН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ТРОШАН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ТРОШАН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3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ТРОШАН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ТРОШАН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ТРОШАН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ТРОШАН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ТРОШАН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ТРОШАН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ТРОШАН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ТРОШАН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ТРОШАН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ТРОШАН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ТРОШАН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ТРОШАН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ТРОШАН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ТРОШАН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ТРОШАН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ТРОШАН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ТРОШАН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ТРОШАН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ТРОШАН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ТРОШАН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ТРОШАН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ТРОШАН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ТРОШАН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8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ТРОШАН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ТРОШАН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ТРОШАН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ТРОШАН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ТРОШАН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ТРОШАН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ТРОШАН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ТРОШАН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ТРОШАН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ТРОШАН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ТРОШАН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ТРОШАН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ТРОШАН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ТРОШАН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ТРОШАН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ТРОШАН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ТРОШАН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ТРОШАН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ТРОШАН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ТРОШАН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ТРОШАН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ТРОШАН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ТРОШАН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ТРОШАН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13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.4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96.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НИКОЛАЕВ АРНА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НИКОЛАЕВ АРНА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НИКОЛАЕВ АРНА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НИКОЛАЕВ АРНА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НИКОЛАЕВ АРНА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НИКОЛАЕВ АРНА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НИКОЛАЕВ АРНА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НИКОЛАЕВ АРНА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НИКОЛАЕВ АРНА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НИКОЛАЕВ АРНА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НИКОЛАЕВ АРНА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НИКОЛАЕВ АРНА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НИКОЛАЕВ АРНА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НИКОЛАЕВ АРНА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НИКОЛАЕВ АРНА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НИКОЛАЕВ АРНА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7.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НИКОЛАЕВ АРНА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2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.7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82.5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ПАСКАЛЕ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ПАСКАЛЕ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ПАСКАЛЕ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4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ПАСКАЛЕ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ПАСКАЛЕ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ПАСКАЛЕ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ПАСКАЛЕ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ПАСКАЛЕ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ПАСКАЛЕ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ПАСКАЛЕ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ПАСКАЛЕ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ПАСКАЛЕ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ПАСКАЛЕ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ПАСКАЛЕ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ПАСКАЛЕ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.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ПАСКАЛЕ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.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ПАСКАЛЕ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ПАСКАЛЕ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.6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ПАСКАЛЕ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ПАСКАЛЕ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ПАСКАЛЕ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ПАСКАЛЕ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ПАСКАЛЕ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ПАСКАЛЕ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ПАСКАЛЕ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ПАСКАЛЕ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80.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ПАСКАЛЕ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ПАСКАЛЕ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ПАСКАЛЕ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ПАСКАЛЕ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.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ПАСКАЛЕ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ПАСКАЛЕ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4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ПАСКАЛЕ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ПАСКАЛЕ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ПАСКАЛЕ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ПАСКАЛЕ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ПАСКАЛЕ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ПАСКАЛЕ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ПАСКАЛЕ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ПАСКАЛЕ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ПАСКАЛЕ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ПАСКАЛЕ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ПАСКАЛЕ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ПАСКАЛЕ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ПАСКАЛЕ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ПАСКАЛЕ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ПАСКАЛЕ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ПАСКАЛЕ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59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3.6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960.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ТОДОР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ТОДОР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ГЕНОВ 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ГЕНОВ 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ГЕНОВ 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4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4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0.4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7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7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4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.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.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2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5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0.5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95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9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87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87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.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.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.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4.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.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7.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.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348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27.9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814.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ИЛ АПОСТОЛОВ Л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ИЛ АПОСТОЛОВ Л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ИЛ АПОСТОЛОВ Л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ИЛ АПОСТОЛОВ Л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ИЛ АПОСТОЛОВ Л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ИЛ АПОСТОЛОВ Л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ИЛ АПОСТОЛОВ Л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ИЛ АПОСТОЛОВ Л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ИЛ АПОСТОЛОВ Л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ИЛ АПОСТОЛОВ Л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ИЛ АПОСТОЛОВ Л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ИЛ АПОСТОЛОВ Л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ИЛ АПОСТОЛОВ Л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ИЛ АПОСТОЛОВ Л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ИЛ АПОСТОЛОВ Л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ИЛ АПОСТОЛОВ Л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ИЛ АПОСТОЛОВ Л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ИЛ АПОСТОЛОВ Л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ИЛ АПОСТОЛОВ Л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ИЛ АПОСТОЛОВ Л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ИЛ АПОСТОЛОВ Л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ИЛ АПОСТОЛОВ Л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ИЛ АПОСТОЛОВ Л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ИЛ АПОСТОЛОВ Л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ИЛ АПОСТОЛОВ Л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ИЛ АПОСТОЛОВ Л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ИЛ АПОСТОЛОВ Л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ИЛ АПОСТОЛОВ Л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ИЛ АПОСТОЛОВ Л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ИЛ АПОСТОЛОВ Л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ИЛ АПОСТОЛОВ Л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88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2.2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.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.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7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.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3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2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6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.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.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0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0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3.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.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.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.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.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.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.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.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.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7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7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5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.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.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048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92.1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428.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ДОБРЕ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ДОБРЕ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ДОБРЕ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ДОБРЕ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ДОБРЕ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ДОБРЕ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ДОБРЕ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ДОБРЕ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ДОБРЕ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ДОБРЕ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ДОБРЕ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ДОБРЕ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ДОБРЕ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ДОБРЕ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ДОБРЕ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ДОБРЕ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ДОБРЕ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ДОБРЕ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ДОБРЕ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ДОБРЕ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ДОБРЕ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ДОБРЕ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ДОБРЕ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ДОБРЕ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ДОБРЕ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ДОБРЕ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ДОБРЕ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ДОБРЕ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ДОБРЕ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ДОБРЕ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ДОБРЕ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3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4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0.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СТЕФАНОВ АВРА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СТЕФАНОВ АВРА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СТЕФАНОВ АВРА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СТЕФАНОВ АВРА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СТЕФАНОВ АВРА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СТЕФАНОВ АВРА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СТЕФАНОВ АВРА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СТЕФАНОВ АВРА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СТЕФАНОВ АВРА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СТЕФАНОВ АВРА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3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2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.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СКАЛ ДИМИ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СКАЛ ДИМИ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СКАЛ ДИМИ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СКАЛ ДИМИ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СКАЛ ДИМИ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СКАЛ ДИМИ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СКАЛ ДИМИ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СКАЛ ДИМИ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СКАЛ ДИМИ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СКАЛ ДИМИ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СКАЛ ДИМИ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СКАЛ ДИМИ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СКАЛ ДИМИ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СКАЛ ДИМИ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СКАЛ ДИМИ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СКАЛ ДИМИ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СКАЛ ДИМИ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СКАЛ ДИМИ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СКАЛ ДИМИ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СКАЛ ДИМИ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СКАЛ ДИМИ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СКАЛ ДИМИ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СКАЛ ДИМИ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СКАЛ ДИМИ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СКАЛ ДИМИ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СКАЛ ДИМИ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СКАЛ ДИМИ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СКАЛ ДИМИ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СКАЛ ДИМИ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СКАЛ ДИМИ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СКАЛ ДИМИ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СКАЛ ДИМИ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СКАЛ ДИМИ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СКАЛ ДИМИ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СКАЛ ДИМИ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СКАЛ ДИМИ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3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СКАЛ ДИМИ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СКАЛ ДИМИ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СКАЛ ДИМИ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00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.7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70.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А ГЕОРГИЕВ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А ГЕОРГИЕВ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А ГЕОРГИЕВ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А ГЕОРГИЕВ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А ГЕОРГИЕВ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А ГЕОРГИЕВ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А ГЕОРГИЕВ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А ГЕОРГИЕВ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А ГЕОРГИЕВ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А ГЕОРГИЕВ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А ГЕОРГИЕВ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А ГЕОРГИЕВ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А ГЕОРГИЕВ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А ГЕОРГИЕВ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А ГЕОРГИЕВ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А ГЕОРГИЕВ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.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А ГЕОРГИЕВ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А ГЕОРГИЕВ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.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А ГЕОРГИЕВ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А ГЕОРГИЕВ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А ГЕОРГИЕВ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А ГЕОРГИЕВ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А ГЕОРГИЕВ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А ГЕОРГИЕВ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А ГЕОРГИЕВ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А ГЕОРГИЕВ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А ГЕОРГИЕВ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4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А ГЕОРГИЕВ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А ГЕОРГИЕВ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А ГЕОРГИЕВ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А ГЕОРГИЕВ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А ГЕОРГИЕВ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А ГЕОРГИЕВ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А ГЕОРГИЕВ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А ГЕОРГИЕВ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6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А ГЕОРГИЕВ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А ГЕОРГИЕВ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6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А ГЕОРГИЕВ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А ГЕОРГИЕВ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А ГЕОРГИЕВ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4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А ГЕОРГИЕВ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7.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А ГЕОРГИЕВ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А ГЕОРГИЕВ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А ГЕОРГИЕВ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А ГЕОРГИЕВ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А ГЕОРГИЕВ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А ГЕОРГИЕВ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А ГЕОРГИЕВ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А ГЕОРГИЕВ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А ГЕОРГИЕВ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А ГЕОРГИЕВ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А ГЕОРГИЕВ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2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А ГЕОРГИЕВ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А ГЕОРГИЕВ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А ГЕОРГИЕВ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А ГЕОРГИЕВ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А ГЕОРГИЕВ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А ГЕОРГИЕВ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А ГЕОРГИЕВ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А ГЕОРГИЕВ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А ГЕОРГИЕВ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А ГЕОРГИЕВ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А ГЕОРГИЕВ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А ГЕОРГИЕВ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А ГЕОРГИЕВ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А ГЕОРГИЕВ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А ГЕОРГИЕВ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А ГЕОРГИЕВ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.6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А ГЕОРГИЕВ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А ГЕОРГИЕВ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А ГЕОРГИЕВ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А ГЕОРГИЕВ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А ГЕОРГИЕВ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А ГЕОРГИЕВ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А ГЕОРГИЕВ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4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А ГЕОРГИЕВ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4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А ГЕОРГИЕВ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А ГЕОРГИЕВ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А ГЕОРГИЕВ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4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А ГЕОРГИЕВ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А ГЕОРГИЕВ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А ГЕОРГИЕВ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А ГЕОРГИЕВ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А ГЕОРГИЕВ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А ГЕОРГИЕВ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А ГЕОРГИЕВ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А ГЕОРГИЕВ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А ГЕОРГИЕВ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4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А ГЕОРГИЕВ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А ГЕОРГИЕВ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А ГЕОРГИЕВ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А ГЕОРГИЕВ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А ГЕОРГИЕВ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А ГЕОРГИЕВ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А ГЕОРГИЕВ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А ГЕОРГИЕВ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А ГЕОРГИЕВ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А ГЕОРГИЕВ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А ГЕОРГИЕВ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А ГЕОРГИЕВ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А ГЕОРГИЕВ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А ГЕОРГИЕВ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А ГЕОРГИЕВ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А ГЕОРГИЕВ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А ГЕОРГИЕВ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А ГЕОРГИЕВ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4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А ГЕОРГИЕВ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А ГЕОРГИЕВ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А ГЕОРГИЕВ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А ГЕОРГИЕВ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А ГЕОРГИЕВ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А ГЕОРГИЕВ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А ГЕОРГИЕВ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А ГЕОРГИЕВ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А ГЕОРГИЕВ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А ГЕОРГИЕВ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А ГЕОРГИЕВ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А ГЕОРГИЕВ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А ГЕОРГИЕВ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А ГЕОРГИЕВ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А ГЕОРГИЕВ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А ГЕОРГИЕВ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А ГЕОРГИЕВ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А ГЕОРГИЕВ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А ГЕОРГИЕВ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.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А ГЕОРГИЕВ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А ГЕОРГИЕВ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А ГЕОРГИЕВ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А ГЕОРГИЕВ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А ГЕОРГИЕВ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А ГЕОРГИЕВ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А ГЕОРГИЕВ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3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А ГЕОРГИЕВ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А ГЕОРГИЕВ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А ГЕОРГИЕВ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2.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А ГЕОРГИЕВ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А ГЕОРГИЕВ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А ГЕОРГИЕВ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А ГЕОРГИЕВ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.7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А ГЕОРГИЕВ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А ГЕОРГИЕВ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А ГЕОРГИЕВ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А ГЕОРГИЕВ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А ГЕОРГИЕВ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А ГЕОРГИЕВ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А ГЕОРГИЕВ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А ГЕОРГИЕВ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А ГЕОРГИЕВ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А ГЕОРГИЕВ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А ГЕОРГИЕВ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А ГЕОРГИЕВ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А ГЕОРГИЕВ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А ГЕОРГИЕВ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.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А ГЕОРГИЕВ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А ГЕОРГИЕВ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А ГЕОРГИЕВ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А ГЕОРГИЕВ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А ГЕОРГИЕВ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А ГЕОРГИЕВ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А ГЕОРГИЕВ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А ГЕОРГИЕВ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4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А ГЕОРГИЕВ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А ГЕОРГИЕВ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А ГЕОРГИЕВ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А ГЕОРГИЕВ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.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А ГЕОРГИЕВ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А ГЕОРГИЕВ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А ГЕОРГИЕВ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А ГЕОРГИЕВ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А ГЕОРГИЕВ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А ГЕОРГИЕВ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А ГЕОРГИЕВ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А ГЕОРГИЕВ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А ГЕОРГИЕВ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А ГЕОРГИЕВ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А ГЕОРГИЕВ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А ГЕОРГИЕВ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А ГЕОРГИЕВ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А ГЕОРГИЕВ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А ГЕОРГИЕВ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А ГЕОРГИЕВ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А ГЕОРГИЕВ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А ГЕОРГИЕВ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А ГЕОРГИЕВ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.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А ГЕОРГИЕВ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А ГЕОРГИЕВ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А ГЕОРГИЕВ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А ГЕОРГИЕВ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4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А ГЕОРГИЕВ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А ГЕОРГИЕВ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.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А ГЕОРГИЕВ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А ГЕОРГИЕВ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А ГЕОРГИЕВ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А ГЕОРГИЕВ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5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.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А ГЕОРГИЕВ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8.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А ГЕОРГИЕВ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А ГЕОРГИЕВ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А ГЕОРГИЕВ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.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А ГЕОРГИЕВ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А ГЕОРГИЕВ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А ГЕОРГИЕВ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А ГЕОРГИЕВ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А ГЕОРГИЕВ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А ГЕОРГИЕВ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А ГЕОРГИЕВ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А ГЕОРГИЕВ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А ГЕОРГИЕВ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А ГЕОРГИЕВ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А ГЕОРГИЕВ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А ГЕОРГИЕВ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А ГЕОРГИЕВ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А ГЕОРГИЕВ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А ГЕОРГИЕВ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А ГЕОРГИЕВ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4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А ГЕОРГИЕВ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4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А ГЕОРГИЕВ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.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А ГЕОРГИЕВ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А ГЕОРГИЕВ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А ГЕОРГИЕВ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А ГЕОРГИЕВ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А ГЕОРГИЕВ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4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А ГЕОРГИЕВ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.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А ГЕОРГИЕВ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.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А ГЕОРГИЕВ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А ГЕОРГИЕВ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А ГЕОРГИЕВ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4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3.3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А ГЕОРГИЕВ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А ГЕОРГИЕВ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.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А ГЕОРГИЕВ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А ГЕОРГИЕВ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А ГЕОРГИЕВ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А ГЕОРГИЕВ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А ГЕОРГИЕВ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А ГЕОРГИЕВ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А ГЕОРГИЕВ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А ГЕОРГИЕВ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А ГЕОРГИЕВ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А ГЕОРГИЕВ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А ГЕОРГИЕВ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А ГЕОРГИЕВ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А ГЕОРГИЕВ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А ГЕОРГИЕВ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2.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А ГЕОРГИЕВ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А ГЕОРГИЕВ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4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А ГЕОРГИЕВ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А ГЕОРГИЕВ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А ГЕОРГИЕВ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А ГЕОРГИЕВ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4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А ГЕОРГИЕВ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А ГЕОРГИЕВ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А ГЕОРГИЕВ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А ГЕОРГИЕВ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А ГЕОРГИЕВ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А ГЕОРГИЕВ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А ГЕОРГИЕВ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.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А ГЕОРГИЕВ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А ГЕОРГИЕВ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А ГЕОРГИЕВ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А ГЕОРГИЕВ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А ГЕОРГИЕВ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А ГЕОРГИЕВ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.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А ГЕОРГИЕВ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.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А ГЕОРГИЕВ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А ГЕОРГИЕВ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4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А ГЕОРГИЕВ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А ГЕОРГИЕВ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А ГЕОРГИЕВ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А ГЕОРГИЕВ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.6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А ГЕОРГИЕВ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А ГЕОРГИЕВ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А ГЕОРГИЕВ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А ГЕОРГИЕВ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А ГЕОРГИЕВ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А ГЕОРГИЕВ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А ГЕОРГИЕВ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А ГЕОРГИЕВ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4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А ГЕОРГИЕВ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4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А ГЕОРГИЕВ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А ГЕОРГИЕВ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А ГЕОРГИЕВ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А ГЕОРГИЕВ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.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А ГЕОРГИЕВ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.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А ГЕОРГИЕВ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А ГЕОРГИЕВ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А ГЕОРГИЕВ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4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219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18.7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012.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ОД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ОД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.7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ОД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ОД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ОД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ОД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ОД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.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ОД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ОД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ОД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ОД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ОД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ОД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6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8.3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83.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ЕН ТОДОРОВ 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ЕН ТОДОРОВ 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ЕН ТОДОРОВ 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3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МЕН ТРОШАН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МЕН ТРОШАН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МЕН ТРОШАН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МЕН ТРОШАН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5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РОТ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РОТ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РОТ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.5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РОТ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РОТ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РОТ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РОТ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РОТ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РОТ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РОТ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РОТ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РОТ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РОТ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РОТ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РОТ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РОТ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РОТ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РОТ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РОТ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РОТ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РОТ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РОТ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РОТ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РОТ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РОТ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РОТ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РОТ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РОТ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РОТ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РОТ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РОТ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РОТ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РОТ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РОТ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РОТ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РОТ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РОТ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РОТ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РОТ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РОТ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РОТ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РОТ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РОТ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РОТ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РОТ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РОТ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РОТ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РОТ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РОТ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РОТ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РОТ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РОТ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РОТ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РОТ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РОТ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РОТ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РОТ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РОТ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РОТ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РОТ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РОТ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РОТ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РОТ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РОТ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РОТ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РОТ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РОТ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РОТ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РОТ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РОТ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РОТ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РОТ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РОТ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3.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РОТ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РОТ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10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2.6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98.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.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0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5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9.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.2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08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1.9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923.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ЙКО АНГЕЛ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ЙКО АНГЕЛ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ЙКО АНГЕЛ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ЙКО АНГЕЛ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ЙКО АНГЕЛ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ГЕОРГИЕВ БЕРДА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ГЕОРГИЕВ БЕРДА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ГЕОРГИЕВ БЕРДА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ГЕОРГИЕВ БЕРДА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ГЕОРГИЕВ БЕРДА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ГЕОРГИЕВ БЕРДА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ГЕОРГИЕВ БЕРДА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ГЕОРГИЕВ БЕРДА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ГЕОРГИЕВ БЕРДА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4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2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.98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CharChar">
    <w:name w:val=" Char Char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CharChar21">
    <w:name w:val=" Char Char2"/>
    <w:basedOn w:val="DefaultParagraphFont"/>
    <w:qFormat/>
    <w:rPr>
      <w:rFonts w:ascii="Arial" w:hAnsi="Arial" w:cs="Arial"/>
      <w:lang w:val="en-US" w:bidi="ar-SA"/>
    </w:rPr>
  </w:style>
  <w:style w:type="character" w:styleId="CharChar1">
    <w:name w:val=" Char Char1"/>
    <w:basedOn w:val="DefaultParagraphFont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2:52:00Z</dcterms:created>
  <dc:creator>ADMINISTRATOR</dc:creator>
  <dc:description/>
  <cp:keywords/>
  <dc:language>en-US</dc:language>
  <cp:lastModifiedBy>User</cp:lastModifiedBy>
  <cp:lastPrinted>2018-09-19T09:54:00Z</cp:lastPrinted>
  <dcterms:modified xsi:type="dcterms:W3CDTF">2018-10-10T12:59:00Z</dcterms:modified>
  <cp:revision>5</cp:revision>
  <dc:subject/>
  <dc:title>ДО</dc:title>
</cp:coreProperties>
</file>