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еди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г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53/01.10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Съединение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, вх.№25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еди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единение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Съеди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Съединение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70514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ЕЛИОС МАЯМ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ДРИ 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5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8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9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АИЛ ХЮСЕ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4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Ъ ИНСТРУ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9.19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9T13:05:00Z</dcterms:modified>
  <cp:revision>2</cp:revision>
  <dc:subject/>
  <dc:title>ДО</dc:title>
</cp:coreProperties>
</file>