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ад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01.10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Сад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, вх.№ 6/28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ад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ад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Сад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.Сад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511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"ПОЛИГРАФ - ГЕОРГИ МИХАЙ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ОСПОД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ОСПОД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ОСПОД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ОСПОД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ОСПОД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ВАСИЛ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2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9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ЕН КЛАС 200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9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6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ЕОРГИЕВ ГАДЖЕР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3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ХАП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ХАП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ХАП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ДЖЕБ АЛИ М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ДЖЕБ АЛИ М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ДЖЕБ АЛИ М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ДЖЕБ АЛИ М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ДЖЕБ АЛИ М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ДЖЕБ АЛИ М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ДЖЕБ АЛИ М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ГАНЕВА Г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АЛДИНОВА ИВ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АЛДИНОВА ИВ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АЛДИНОВА ИВ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АЛДИНОВА ИВ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АЛДИНОВА ИВ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АЛДИНОВА ИВ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АЛДИНОВА ИВ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АЛДИНОВА ИВ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АЛДИНОВА ИВ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АЛДИНОВА ИВ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АЛДИНОВА ИВ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АЛДИНОВА ИВ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АЛДИНОВА ИВ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АЛДИНОВА ИВ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АЛДИНОВА ИВАЙ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9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9T13:45:00Z</dcterms:modified>
  <cp:revision>2</cp:revision>
  <dc:subject/>
  <dc:title>ДО</dc:title>
</cp:coreProperties>
</file>