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еп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Приле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, вх.№ 21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еп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еп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рилеп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.Прилеп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832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4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2.7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9T13:04:00Z</dcterms:modified>
  <cp:revision>2</cp:revision>
  <dc:subject/>
  <dc:title>ДО</dc:title>
</cp:coreProperties>
</file>