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ви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Подви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, вх.№ 29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ви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вис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одвис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одвис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695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СТИЛ 201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 ЛЮБОМИР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УТЕВИ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СУ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3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8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ТОДОРО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ТАНАСОВ ЧАЛ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9.2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1T13:12:00Z</dcterms:modified>
  <cp:revision>6</cp:revision>
  <dc:subject/>
  <dc:title>ДО</dc:title>
</cp:coreProperties>
</file>