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4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1.10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лимаш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5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53/01.10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Климаш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Сунгурларе, вх.№ 17/29.08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лимаш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лимаш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Сунгурлар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Климаш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унгурла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гр.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Климаш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37215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унгурлар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988"/>
        <w:gridCol w:w="712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8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7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4.96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3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.29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4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4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703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714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4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4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4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7.56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ЙРЯМАЛИ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ЙРЯМАЛИ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97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ЛЕНТ МУСТАФА МЕХМЕД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ЛЕНТ МУСТАФА МЕХМЕД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ЛЕНТ МУСТАФА МЕХМЕД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ЛЕНТ МУСТАФА МЕХМЕД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ЛЕНТ МУСТАФА МЕХМЕД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ЛЕНТ МУСТАФА МЕХМЕД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ЛЕНТ МУСТАФА МЕХМЕД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ЛЕНТ МУСТАФА МЕХМЕД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ЛЕНТ МУСТАФА МЕХМЕД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.33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98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9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9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8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8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8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9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9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8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9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4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8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8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9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9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8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8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8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407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0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79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51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59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13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79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506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6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7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3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6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47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6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6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6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9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9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13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06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04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19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35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97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9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53.49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2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45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0.03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СМАРАЛ-ТЕОДО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6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СМАРАЛ-ТЕОДО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6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2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СМАРАЛ-ТЕОДО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СМАРАЛ-ТЕОДО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СМАРАЛ-ТЕОДО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СМАРАЛ-ТЕОДО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СМАРАЛ-ТЕОДО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СМАРАЛ-ТЕОДО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СМАРАЛ-ТЕОДО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СМАРАЛ-ТЕОДО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СМАРАЛ-ТЕОДО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СМАРАЛ-ТЕОДО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СМАРАЛ-ТЕОДО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СМАРАЛ-ТЕОДО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6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9.74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ЧКА ТОДОРОВА НЕ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ЧКА ТОДОРОВА НЕ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45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9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9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9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9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9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9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8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6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5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4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6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6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7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4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4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3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9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8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6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8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8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7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4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6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8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4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6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4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4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7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6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5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6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8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5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6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8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5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7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5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5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5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5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7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7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7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7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5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3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7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1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7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7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8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17.82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.04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11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12T14:11:00Z</dcterms:modified>
  <cp:revision>2</cp:revision>
  <dc:subject/>
  <dc:title>ДО</dc:title>
</cp:coreProperties>
</file>