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убр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Чубр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, вх.№  22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Чубр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убр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Чубр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Чубр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81582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СТОЯ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РЕНИ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ЛОЗА 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ЛАВЯНЦИ 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ЧУБРА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5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5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БОЖИЛО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НА 200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СИЛЕВ КАРА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СИЛЕВ КАРА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СИЛЕВ КАРА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СИЛЕВ КАРА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СИЛЕВ КАРА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СИЛЕВ КАРА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СИЛЕВ КАРА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9T13:03:00Z</dcterms:modified>
  <cp:revision>2</cp:revision>
  <dc:subject/>
  <dc:title>ДО</dc:title>
</cp:coreProperties>
</file>