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о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Бероново, община Сунгурларе, вх.№ 7/28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еро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о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Беро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еро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395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88"/>
        <w:gridCol w:w="720"/>
        <w:gridCol w:w="842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5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.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6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8.5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.6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0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9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6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8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8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93.6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7.8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07:01:00Z</dcterms:modified>
  <cp:revision>2</cp:revision>
  <dc:subject/>
  <dc:title>ДО</dc:title>
</cp:coreProperties>
</file>