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лислав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Велислав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23/30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лислав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лислав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Велислав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Велислав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76056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УР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ЪБЕВА КУР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3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1.34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2:12:00Z</dcterms:modified>
  <cp:revision>22</cp:revision>
  <dc:subject/>
  <dc:title>ДО</dc:title>
</cp:coreProperties>
</file>