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7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едр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53/27.09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Ведров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унгурларе  вх.№11/29.08.2018г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едр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едр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унгурлар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Ведр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Ведр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10313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8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0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49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4.93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5T12:12:00Z</dcterms:modified>
  <cp:revision>10</cp:revision>
  <dc:subject/>
  <dc:title>ДО</dc:title>
</cp:coreProperties>
</file>