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лчи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5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9/25.09.2018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Вълчин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унгурларе  вх.№13/29.08.2018г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лчи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лчин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унгурлар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Вълчин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Вълчин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1259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9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ЕВИ-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ТРИФ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ТРИФ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ТРИФ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ТЕВ КЪ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ИВ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5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3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ЗО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ЗО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ЗО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ЗО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ЗО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ЗО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ЗО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ЗО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ЗО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ЗО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ЗО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ЗО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ЗО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ЗО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ЗО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ЗО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ЗО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ЗО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ЗО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ЗО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ЗО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ЗО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ЗО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ЗО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ЗО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ЗО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Ъ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1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ВАСИЛ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ВАСИЛ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ВАСИЛ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ВАСИЛ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ВАСИЛ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ВАСИЛ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ВАСИЛ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ВАСИЛ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ВАСИЛ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ВАСИЛ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ВАСИЛ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ВАСИЛ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ВАСИЛ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ВАСИЛ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ВАСИЛ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ВАСИЛ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ВАСИЛ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ПЕН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3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9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МОМЧИЛ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5.63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5T12:11:00Z</dcterms:modified>
  <cp:revision>28</cp:revision>
  <dc:subject/>
  <dc:title>ДО</dc:title>
</cp:coreProperties>
</file>