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рзий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9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Терзийск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2/28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ъздаване на масив/и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айни насажд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начин на трайно ползва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„лозя”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рзий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рзийс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Терзийск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Терзийс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229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988"/>
        <w:gridCol w:w="720"/>
        <w:gridCol w:w="842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2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4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4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1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10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1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4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5.9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5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5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6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7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25.2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2.9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2.1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7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8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8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6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5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6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7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7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7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5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6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6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7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6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3.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.1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07:00Z</dcterms:modified>
  <cp:revision>12</cp:revision>
  <dc:subject/>
  <dc:title>ДО</dc:title>
</cp:coreProperties>
</file>