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Терзийс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04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рзийс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Терзийс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Терзийс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229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758"/>
        <w:gridCol w:w="1080"/>
        <w:gridCol w:w="720"/>
        <w:gridCol w:w="900"/>
        <w:gridCol w:w="849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ПЕТКОВ 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5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2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8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ХРИСТОВ БЕРД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2.9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.7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237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АВ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9.9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2.3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9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ЮЗЕЛЕВА - 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94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.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Н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1.6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.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1.4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4:00Z</dcterms:modified>
  <cp:revision>36</cp:revision>
  <dc:subject/>
  <dc:title>ДО</dc:title>
</cp:coreProperties>
</file>