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7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5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53/27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гр.Сунгурларе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унгурларе  вх.№15/29.08.2018г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създаване на масив/и 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айни насажд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начин на трайно ползва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„лозя”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ад 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унгурларе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Сунгурлар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5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гр.Сунгурларе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гр.Сунгурларе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70247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КОМЕРС-ЖОЗЕФ ФЕГАЛИ"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7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ГРИКА КАМЕЛИЯ ДИМИ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5T12:04:00Z</dcterms:modified>
  <cp:revision>14</cp:revision>
  <dc:subject/>
  <dc:title>ДО</dc:title>
</cp:coreProperties>
</file>