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авянци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01.10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Славянц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14/29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авянци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авянци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Славянци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Славянци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711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АТАНАСОВА МИНЕВА - КОН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АТАНАСОВА МИНЕВА - КОН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РЕНИ СЛ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8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ШЕРИ-66-СЪБИ ВЪ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ЛОЗА 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3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8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ЛАВЯНЦИ 0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 ЧУБРА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ОБРЕ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СЕН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СЕН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СЕН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СЕН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СЕН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СЕН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СЕН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2:03:00Z</dcterms:modified>
  <cp:revision>34</cp:revision>
  <dc:subject/>
  <dc:title>ДО</dc:title>
</cp:coreProperties>
</file>