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ал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Скал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05/28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ал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ал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кал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кал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668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2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ВИЛИМПЕК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1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9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КРАСИМИР ЦОНКОВ КОРТ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6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ИРЧО ГЕОРГИ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1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7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6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3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1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8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8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1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2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МП ЛЕН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3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9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7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ЮЛИЯ НИКОЛАЕВН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3.8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02:00Z</dcterms:modified>
  <cp:revision>24</cp:revision>
  <dc:subject/>
  <dc:title>ДО</dc:title>
</cp:coreProperties>
</file>