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4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1.10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озиц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5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53/01.10.2018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Лозиц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Сунгурларе  вх.№12/29.08.2018г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озиц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озица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унгурлар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Лозица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унгурла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Лозиц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44149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унгурлар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М АГРО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8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19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2.27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7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5T12:02:00Z</dcterms:modified>
  <cp:revision>21</cp:revision>
  <dc:subject/>
  <dc:title>ДО</dc:title>
</cp:coreProperties>
</file>