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ст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53/01.10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Костен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  вх.№18/29.08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ст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стен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Костен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Костен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888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9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6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5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9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КЯМ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2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9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А КОДЖА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ИКРЕТ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9.5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2:01:00Z</dcterms:modified>
  <cp:revision>32</cp:revision>
  <dc:subject/>
  <dc:title>ДО</dc:title>
</cp:coreProperties>
</file>