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9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Каменск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3/28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с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аменск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амен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592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ДИМИТРОВ КАЦ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2.6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00:00Z</dcterms:modified>
  <cp:revision>15</cp:revision>
  <dc:subject/>
  <dc:title>ДО</dc:title>
</cp:coreProperties>
</file>