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ч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27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амчия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0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ч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чия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мчия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мчия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600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6.4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0:00Z</dcterms:modified>
  <cp:revision>19</cp:revision>
  <dc:subject/>
  <dc:title>ДО</dc:title>
</cp:coreProperties>
</file>