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озд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9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Грозден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8/28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озд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озден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Грозден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Грозден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790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ПУ "МИСКЕТ 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7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РУКТ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РУКТ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РУКТО БГ" 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ИРЧЕВ МИХ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.11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1:58:00Z</dcterms:modified>
  <cp:revision>12</cp:revision>
  <dc:subject/>
  <dc:title>ДО</dc:title>
</cp:coreProperties>
</file>