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Гор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24/30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Гор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Гор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704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Т "ХРИСТО РАХНЕВ-ЧАВДАР ИВ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АНГЕЛОВ НЕДЕ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Р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 '' ШЕРИ -66 - СЪБИ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6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ВИ-201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ХРИСТОВ ПАВ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ОДИНВЕСТ 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ХАЛ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1:57:00Z</dcterms:modified>
  <cp:revision>25</cp:revision>
  <dc:subject/>
  <dc:title>ДО</dc:title>
</cp:coreProperties>
</file>