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5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53/01.10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Есен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унгурларе  вх.№20/29.08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унгурлар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с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унгурлар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Ес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унгурла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унгурлар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унгурларе и на Областна Дирекция „Земеделие”  Бургас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Ес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7615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унгурлар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ИО-ТЕР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ЯВИН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СТЕФАНОВ Ч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М АГРО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3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8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К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6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ВАН МЮМЮН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РТОИЗПИТВАНЕ СУНГУРЛАР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2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1:57:00Z</dcterms:modified>
  <cp:revision>31</cp:revision>
  <dc:subject/>
  <dc:title>ДО</dc:title>
</cp:coreProperties>
</file>