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ъбо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Дъбов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/28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ъбо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ъбов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Дъбов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Дъбов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8313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АН ВИЛИДЖ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ЛИГРАФ-ДП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Л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О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О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О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О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О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МЕ АХМЕД ТОП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9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1:56:00Z</dcterms:modified>
  <cp:revision>31</cp:revision>
  <dc:subject/>
  <dc:title>ДО</dc:title>
</cp:coreProperties>
</file>